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color w:val="000000"/>
          <w:spacing w:val="-4"/>
          <w:sz w:val="36"/>
        </w:rPr>
      </w:pPr>
      <w:r>
        <w:rPr>
          <w:b/>
          <w:color w:val="000000"/>
          <w:spacing w:val="-4"/>
          <w:sz w:val="36"/>
        </w:rPr>
        <w:t>КОНТРОЛЬ ТЕОРЕТИЧЕСКИХ ЗНАНИЙ.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  <w:t>(1-ый этап экзамена)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center"/>
        <w:rPr/>
      </w:pPr>
      <w:r>
        <w:rPr>
          <w:b/>
          <w:color w:val="000000"/>
          <w:spacing w:val="-7"/>
          <w:sz w:val="30"/>
        </w:rPr>
        <w:t xml:space="preserve">1.  ПРАВИЛА БЕЗОПАСНОГО ПОВЕДЕНИЯ НА ЗАНЯТИЯХ ФИЗИЧЕСКОЙ     </w:t>
      </w:r>
      <w:r>
        <w:rPr>
          <w:b/>
          <w:color w:val="000000"/>
          <w:spacing w:val="-9"/>
          <w:sz w:val="30"/>
        </w:rPr>
        <w:t>КУЛЬТУРОЙ</w:t>
      </w:r>
    </w:p>
    <w:p>
      <w:pPr>
        <w:pStyle w:val="2"/>
        <w:spacing w:lineRule="auto" w:line="240"/>
        <w:ind w:firstLine="709"/>
        <w:rPr/>
      </w:pPr>
      <w:r>
        <w:rPr/>
        <w:t>Практика показывает, что в результате нарушения правил безопасного поведения занятий по физической культуре и спорту могут  возникать травмы и происходить несчастные случаи.</w:t>
      </w:r>
    </w:p>
    <w:p>
      <w:pPr>
        <w:pStyle w:val="2"/>
        <w:spacing w:lineRule="auto" w:line="240"/>
        <w:ind w:firstLine="709"/>
        <w:rPr/>
      </w:pPr>
      <w:r>
        <w:rPr/>
        <w:t>К факторам риска, которые напрямую или косвенно влияют на возможный травматизм, можно отнести:</w:t>
      </w:r>
    </w:p>
    <w:p>
      <w:pPr>
        <w:pStyle w:val="2"/>
        <w:spacing w:lineRule="auto" w:line="240"/>
        <w:ind w:firstLine="709"/>
        <w:rPr/>
      </w:pPr>
      <w:r>
        <w:rPr/>
        <w:t xml:space="preserve">незнание и  несоблюдение учащимися  правил  безопасного поведения в учебное и внеурочное время; </w:t>
      </w:r>
    </w:p>
    <w:p>
      <w:pPr>
        <w:pStyle w:val="2"/>
        <w:spacing w:lineRule="auto" w:line="240"/>
        <w:ind w:firstLine="709"/>
        <w:rPr/>
      </w:pPr>
      <w:r>
        <w:rPr/>
        <w:t>нарушения правил безопасности со стороны учителя физической культуры;</w:t>
      </w:r>
    </w:p>
    <w:p>
      <w:pPr>
        <w:pStyle w:val="2"/>
        <w:spacing w:lineRule="auto" w:line="240"/>
        <w:ind w:firstLine="709"/>
        <w:rPr/>
      </w:pPr>
      <w:r>
        <w:rPr/>
        <w:t>занятия на физкультурно-спортивных сооружениях (приспособленные спортивные и тренажерные залы, открытые игровые площадки и др.),  не отвечающих требованиям правил безопасности и санитарно-гигиеническим требованиям;</w:t>
      </w:r>
    </w:p>
    <w:p>
      <w:pPr>
        <w:pStyle w:val="2"/>
        <w:spacing w:lineRule="auto" w:line="240"/>
        <w:ind w:firstLine="709"/>
        <w:rPr/>
      </w:pPr>
      <w:r>
        <w:rPr/>
        <w:t>использование  во время занятий пришедшего в негодность (травмоопасного) спортивного оборудования и инвентаря;</w:t>
      </w:r>
    </w:p>
    <w:p>
      <w:pPr>
        <w:pStyle w:val="2"/>
        <w:spacing w:lineRule="auto" w:line="240"/>
        <w:ind w:firstLine="709"/>
        <w:rPr/>
      </w:pPr>
      <w:r>
        <w:rPr/>
        <w:t>незнание и  несвоевременное оказание первой доврачебной помощи.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Учебные программы по физической культуре предусматривают обязательное изучение всеми учащимися правил безопасного поведения на занятиях физической культурой, а также во время подготовки и участия в спортивных соревнованиях. При этом в перечень общих обязанностей для учащихся входят: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знание и строгое соблюдение правил безопасности на физкультурных занятиях и спортивных соревнованиях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соблюдение правил личной и общественной гигиены, предварительная подготовка к физкультурным занятиям спортивной формы и обуви, сохранение их в опрятном и чистом виде, регулярная стирка спортивной одежды и носков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использование спортивной обуви только для физкультурных занятий, а не для повседневной носки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соблюдение чистоты в раздевалках и на спортивных объектах  (спортивные площадки, спортивные залы, тиры, бассейны и др.)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своевременное и точное выполнение распоряжений и команд учителя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не опаздывать на уроки физкультуры и не пропускать их без уважительной причины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не выполнять упражнения без разрешения учителя, особенно на спортивных снарядах и с использованием инвентаря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беречь физкультурный инвентарь и спортивное оборудование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не отвлекать от выполнения заданий других учащихся.</w:t>
      </w:r>
    </w:p>
    <w:p>
      <w:pPr>
        <w:pStyle w:val="3"/>
        <w:rPr/>
      </w:pPr>
      <w:r>
        <w:rPr/>
        <w:t>Уроки физической культуры включают в себя различные виды двигательной деятельности учащихся, соответствующие определенным видам спорта. С учетом их специфики к учащимся предъявляются следующие основные требования.</w:t>
      </w:r>
    </w:p>
    <w:p>
      <w:pPr>
        <w:pStyle w:val="3"/>
        <w:rPr>
          <w:b/>
          <w:b/>
        </w:rPr>
      </w:pPr>
      <w:r>
        <w:rPr>
          <w:b/>
        </w:rPr>
        <w:t>На уроках с элементами гимнастики и акробатики учащиеся обязаны: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входить в спортивный зал только с разрешения учителя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заниматься на гимнастическом оборудовании и матах только в присутствии учителя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не стоять и не проходить близко к гимнастическому оборудованию во время выполнения упражнений другими учащимися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соблюдать безопасные интервалы при выполнении физических упражнений;</w:t>
      </w:r>
    </w:p>
    <w:p>
      <w:pPr>
        <w:pStyle w:val="Normal"/>
        <w:ind w:firstLine="684"/>
        <w:jc w:val="both"/>
        <w:rPr>
          <w:sz w:val="30"/>
        </w:rPr>
      </w:pPr>
      <w:r>
        <w:rPr>
          <w:sz w:val="30"/>
        </w:rPr>
        <w:t>выполнять прыжки и соскоки с гимнастических снарядов только на гимнастические маты.</w:t>
      </w:r>
    </w:p>
    <w:p>
      <w:pPr>
        <w:pStyle w:val="3"/>
        <w:rPr>
          <w:b/>
          <w:b/>
        </w:rPr>
      </w:pPr>
      <w:r>
        <w:rPr>
          <w:b/>
        </w:rPr>
        <w:t>На уроках с элементами легкой атлетики учащиеся обязаны:</w:t>
      </w:r>
    </w:p>
    <w:p>
      <w:pPr>
        <w:pStyle w:val="3"/>
        <w:rPr/>
      </w:pPr>
      <w:r>
        <w:rPr/>
        <w:t>заниматься в специально отведенных местах физкультурно-спортивных сооружений, указанных учителем;</w:t>
      </w:r>
    </w:p>
    <w:p>
      <w:pPr>
        <w:pStyle w:val="3"/>
        <w:rPr/>
      </w:pPr>
      <w:r>
        <w:rPr/>
        <w:t>на стадионах бежать только по обозначенной беговой дорожке, не пересекая линии разметки;</w:t>
      </w:r>
    </w:p>
    <w:p>
      <w:pPr>
        <w:pStyle w:val="3"/>
        <w:rPr/>
      </w:pPr>
      <w:r>
        <w:rPr/>
        <w:t>при массовом старте соблюдать безопасный интервал между бегущими;</w:t>
      </w:r>
    </w:p>
    <w:p>
      <w:pPr>
        <w:pStyle w:val="3"/>
        <w:rPr/>
      </w:pPr>
      <w:r>
        <w:rPr/>
        <w:t>во время бега по дорожке стадиона соблюдать указанный учителем интервал;</w:t>
      </w:r>
    </w:p>
    <w:p>
      <w:pPr>
        <w:pStyle w:val="3"/>
        <w:rPr/>
      </w:pPr>
      <w:r>
        <w:rPr/>
        <w:t>не переходить и не перебегать беговые дорожки во время бега по ним других учащихся;</w:t>
      </w:r>
    </w:p>
    <w:p>
      <w:pPr>
        <w:pStyle w:val="3"/>
        <w:rPr/>
      </w:pPr>
      <w:r>
        <w:rPr/>
        <w:t>после вскапывания и выравнивания песка не оставлять в прыжковой яме инвентарь (грабли, лопату и др.);</w:t>
      </w:r>
    </w:p>
    <w:p>
      <w:pPr>
        <w:pStyle w:val="3"/>
        <w:rPr/>
      </w:pPr>
      <w:r>
        <w:rPr/>
        <w:t>прыгать в прыжковую яму только по команде учителя;</w:t>
      </w:r>
    </w:p>
    <w:p>
      <w:pPr>
        <w:pStyle w:val="3"/>
        <w:rPr/>
      </w:pPr>
      <w:r>
        <w:rPr/>
        <w:t>после приземления выходить из прыжковой ямы вперед по ходу разбега;</w:t>
      </w:r>
    </w:p>
    <w:p>
      <w:pPr>
        <w:pStyle w:val="3"/>
        <w:rPr/>
      </w:pPr>
      <w:r>
        <w:rPr/>
        <w:t>не подавать друг другу предметы метания броском;</w:t>
      </w:r>
    </w:p>
    <w:p>
      <w:pPr>
        <w:pStyle w:val="3"/>
        <w:rPr/>
      </w:pPr>
      <w:r>
        <w:rPr/>
        <w:t>метать снаряд только по команде учителя;</w:t>
      </w:r>
    </w:p>
    <w:p>
      <w:pPr>
        <w:pStyle w:val="3"/>
        <w:rPr/>
      </w:pPr>
      <w:r>
        <w:rPr/>
        <w:t>перед метанием убедиться в отсутствии людей в направлении метания.</w:t>
      </w:r>
    </w:p>
    <w:p>
      <w:pPr>
        <w:pStyle w:val="3"/>
        <w:rPr>
          <w:b/>
          <w:b/>
        </w:rPr>
      </w:pPr>
      <w:r>
        <w:rPr>
          <w:b/>
        </w:rPr>
        <w:t>На уроках с элементами лыжной и конькобежной подготовки учащиеся обязаны:</w:t>
      </w:r>
    </w:p>
    <w:p>
      <w:pPr>
        <w:pStyle w:val="3"/>
        <w:rPr/>
      </w:pPr>
      <w:r>
        <w:rPr/>
        <w:t>заниматься на уроках в спортивной форме, соответствующей погодным условиям;</w:t>
      </w:r>
    </w:p>
    <w:p>
      <w:pPr>
        <w:pStyle w:val="3"/>
        <w:rPr/>
      </w:pPr>
      <w:r>
        <w:rPr/>
        <w:t>не выходить на занятия без шапочки и перчаток;</w:t>
      </w:r>
    </w:p>
    <w:p>
      <w:pPr>
        <w:pStyle w:val="3"/>
        <w:rPr/>
      </w:pPr>
      <w:r>
        <w:rPr/>
        <w:t>соблюдать указанный учителем интервал на лыжне при движении друг за другом, особенно при спуске с гор;</w:t>
      </w:r>
    </w:p>
    <w:p>
      <w:pPr>
        <w:pStyle w:val="3"/>
        <w:rPr/>
      </w:pPr>
      <w:r>
        <w:rPr/>
        <w:t>при катании на коньках осуществлять движение по направлению со всем классом;</w:t>
      </w:r>
    </w:p>
    <w:p>
      <w:pPr>
        <w:pStyle w:val="3"/>
        <w:rPr/>
      </w:pPr>
      <w:r>
        <w:rPr/>
        <w:t>после спуска не останавливаться у подножия горки;</w:t>
      </w:r>
    </w:p>
    <w:p>
      <w:pPr>
        <w:pStyle w:val="3"/>
        <w:rPr>
          <w:b/>
          <w:b/>
        </w:rPr>
      </w:pPr>
      <w:r>
        <w:rPr/>
        <w:t>не пересекать поперек горку, по которой другие учащиеся осуществляют спуски.</w:t>
      </w:r>
    </w:p>
    <w:p>
      <w:pPr>
        <w:pStyle w:val="3"/>
        <w:rPr>
          <w:b/>
          <w:b/>
        </w:rPr>
      </w:pPr>
      <w:r>
        <w:rPr>
          <w:b/>
        </w:rPr>
        <w:t>На уроках с элементами подвижных и спортивных игр учащиеся обязаны:</w:t>
      </w:r>
    </w:p>
    <w:p>
      <w:pPr>
        <w:pStyle w:val="3"/>
        <w:rPr/>
      </w:pPr>
      <w:r>
        <w:rPr/>
        <w:t>заниматься в обуви, имеющей жесткое сцепление с поверхностью пола или площадки;</w:t>
      </w:r>
    </w:p>
    <w:p>
      <w:pPr>
        <w:pStyle w:val="3"/>
        <w:rPr/>
      </w:pPr>
      <w:r>
        <w:rPr/>
        <w:t>начинать игру, делать остановки в игре и заканчивать игру только по команде учителя;</w:t>
      </w:r>
    </w:p>
    <w:p>
      <w:pPr>
        <w:pStyle w:val="3"/>
        <w:rPr/>
      </w:pPr>
      <w:r>
        <w:rPr/>
        <w:t>избегать падений и столкновений с игроками, ударов по различным частям тела других игроков;</w:t>
      </w:r>
    </w:p>
    <w:p>
      <w:pPr>
        <w:pStyle w:val="3"/>
        <w:rPr/>
      </w:pPr>
      <w:r>
        <w:rPr/>
        <w:t>уметь пользоваться игровым инвентарем и оборудованием;</w:t>
      </w:r>
    </w:p>
    <w:p>
      <w:pPr>
        <w:pStyle w:val="3"/>
        <w:rPr/>
      </w:pPr>
      <w:r>
        <w:rPr/>
        <w:t>при получении травмы прервать игру, поставить в известность учителя и, при необходимости, обратиться за медицинской помощью.</w:t>
      </w:r>
    </w:p>
    <w:p>
      <w:pPr>
        <w:pStyle w:val="3"/>
        <w:rPr>
          <w:b/>
          <w:b/>
        </w:rPr>
      </w:pPr>
      <w:r>
        <w:rPr>
          <w:b/>
        </w:rPr>
        <w:t>На уроках плавания (в бассейне) учащиеся обязаны:</w:t>
      </w:r>
    </w:p>
    <w:p>
      <w:pPr>
        <w:pStyle w:val="2"/>
        <w:spacing w:lineRule="auto" w:line="240"/>
        <w:rPr/>
      </w:pPr>
      <w:r>
        <w:rPr/>
        <w:t>строго выполнять правила поведения в бассейне;</w:t>
      </w:r>
    </w:p>
    <w:p>
      <w:pPr>
        <w:pStyle w:val="2"/>
        <w:spacing w:lineRule="auto" w:line="240"/>
        <w:rPr/>
      </w:pPr>
      <w:r>
        <w:rPr/>
        <w:t>входить или погружаться в воду только по разрешению учителя, тренера, инструктора по плаванию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ыполнять указания дежурного персонала, тренера, инструктора по плаванию, учителя;</w:t>
      </w:r>
    </w:p>
    <w:p>
      <w:pPr>
        <w:pStyle w:val="2"/>
        <w:spacing w:lineRule="auto" w:line="240"/>
        <w:rPr/>
      </w:pPr>
      <w:r>
        <w:rPr/>
        <w:t>не заплывать за установленные знаки ограждения водного бассейна, отведённого для купания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о начала занятий обратиться к учителю или врачу при недомогании и повышенной температуре, а также при наличии кожных заболеваний или повреждении кожных покровов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i w:val="false"/>
          <w:i w:val="false"/>
          <w:spacing w:val="-7"/>
          <w:sz w:val="30"/>
          <w:lang w:val="en-US"/>
        </w:rPr>
      </w:pPr>
      <w:r>
        <w:rPr>
          <w:i w:val="false"/>
          <w:spacing w:val="-7"/>
          <w:sz w:val="30"/>
          <w:lang w:val="en-US"/>
        </w:rPr>
      </w:r>
    </w:p>
    <w:p>
      <w:pPr>
        <w:pStyle w:val="TextBodyIndent"/>
        <w:widowControl/>
        <w:shd w:fill="auto" w:val="clear"/>
        <w:spacing w:lineRule="auto" w:line="240"/>
        <w:ind w:right="0" w:firstLine="765"/>
        <w:rPr>
          <w:i w:val="false"/>
          <w:i w:val="false"/>
          <w:spacing w:val="-9"/>
        </w:rPr>
      </w:pPr>
      <w:r>
        <w:rPr>
          <w:i w:val="false"/>
          <w:spacing w:val="-7"/>
        </w:rPr>
        <w:t>2.  ВЛИЯНИЕ ФИЗИЧЕСКИХ     УПРАЖНЕНИЙ НА ФИЗИЧЕСКОЕ РАЗВИТИЕ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/>
      </w:pPr>
      <w:r>
        <w:rPr>
          <w:i w:val="false"/>
          <w:spacing w:val="-9"/>
        </w:rPr>
        <w:t xml:space="preserve"> </w:t>
      </w:r>
      <w:r>
        <w:rPr>
          <w:b w:val="false"/>
          <w:i w:val="false"/>
          <w:color w:val="000000"/>
          <w:spacing w:val="0"/>
        </w:rPr>
        <w:t>Физическое состояние человека невозможно рассматривать в отрыве от его физического развития. Физическое развитие – это естественный процесс постепенного становления и изменения форм и функций организма человека. В ходе физического развития можно выделить три фазы: повышение уровня, относительная стабилизация и постепенное снижение физических возможностей человека. Наиболее бурное развитие приходится на дошкольный и младший школьный возраст и продолжается в течение всего периода обучения в школе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Физическое развитие подчинено закону единства развития организма и среды. Применительно к школьникам следует учитывать условия учебы, труда, самостоятельной работы, организации досуга. Все это сказывается на его физическом развитии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Характеристиками физического развития являются:</w:t>
      </w:r>
    </w:p>
    <w:p>
      <w:pPr>
        <w:pStyle w:val="TextBodyIndent"/>
        <w:widowControl/>
        <w:numPr>
          <w:ilvl w:val="0"/>
          <w:numId w:val="6"/>
        </w:numPr>
        <w:shd w:fill="auto" w:val="clear"/>
        <w:tabs>
          <w:tab w:val="clear" w:pos="720"/>
          <w:tab w:val="left" w:pos="1140" w:leader="none"/>
        </w:tabs>
        <w:spacing w:lineRule="auto" w:line="240"/>
        <w:ind w:left="1140" w:right="0" w:hanging="399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показатели телосложения: длина тела, масса тела, осанка, объемы и формы отдельных частей тела, величина жироотложения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40"/>
        <w:ind w:left="1140" w:right="0" w:hanging="399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показатели здоровья: функционирование сердечно-сосудистой, дыхательной, нервной систем, органов пищеварения и выделения, других органов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140" w:leader="none"/>
        </w:tabs>
        <w:spacing w:lineRule="auto" w:line="240"/>
        <w:ind w:left="1140" w:right="0" w:hanging="399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показатели развития физических качеств: ловкости, быстроты, гибкости, силы, выносливости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Предпосылками физического развития являются природные задатки ребенка, которые передаются ему по наследству. По этой причине высоких спортивных результатов может достигнуть не каждый ученик. Но каждый занимающийся физической культурой и спортом может физически себя развивать при условии добросовестных, систематических, целенаправленных занятий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Физическими упражнениями называют осознанные двигательные действия, специально подобранные и проводимые для решения задач физического воспитания. Слово «физическое» отражает характер совершаемой работы, внешне  проявляемой в виде перемещений тела и его частей во времени и в пространстве. Слово «упражнение» означает направленную повторность действия. Таким образом, физическое упражнение рассматривается, с одной стороны, как конкретное действие (в этом случае говорят: «Я выучил новое физическое упражнение»), с другой – как процесс многократного повторения (говорят: «Физические упражнения развивают силу»)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Воздействие физических упражнений на организм человека зависит от условий, в которых они проводятся. Такими условиями являются: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- сами упражнения, так как они могут быть различными по своему воздействию на организм;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- место и время выполнения упражнений;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- дозировка, то есть продолжительность и количество упражнений в зависимости от возраста, пола, степени подготовленности и т.д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Следовательно, систематически выполняя физические упражнения, мы можем влиять на показатели физического развития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Так, выполнение упражнений «на осанку» и упражнений, регулирующих массу тела (уменьшение или увеличение), улучшает показатели телосложения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Общеразвивающие, подготовительные и дыхательные упражнения, а также упражнения на восстановление и расслабление будут оказывать влияние на улучшение показателей здоровья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На показатели развития физических качеств будут оказывать влияние специальные упражнения: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285" w:leader="none"/>
        </w:tabs>
        <w:spacing w:lineRule="auto" w:line="240"/>
        <w:ind w:left="285" w:right="0" w:hanging="28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силы – упражнения с отягощением, в сопротивлении (партнера), с внешним сопротивлением, противодействием других предметов и т.д.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285" w:leader="none"/>
        </w:tabs>
        <w:spacing w:lineRule="auto" w:line="240"/>
        <w:ind w:left="285" w:right="0" w:hanging="28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быстроты – бег на короткие дистанции, челночный бег, эстафетный бег, плавание, езда на велосипеде (на короткие дистанции) и т.д.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285" w:leader="none"/>
        </w:tabs>
        <w:spacing w:lineRule="auto" w:line="240"/>
        <w:ind w:left="285" w:right="0" w:hanging="28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ловкости – упражнения в равновесии (на ограниченной площади опоры), упражнения на точность движений в пространстве и во времени (метания, акробатические упражнения, старты из различных исходных положений, подвижные и спортивные игры)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285" w:leader="none"/>
        </w:tabs>
        <w:spacing w:lineRule="auto" w:line="240"/>
        <w:ind w:left="285" w:right="0" w:hanging="28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гибкости – упражнения на растягивание (статические и динамические)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285" w:right="0" w:hanging="28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общей выносливости – упражнения умеренной интенсивности, выполняемые длительное время (кросс, бег на длинные дистанции, плавание, езда на велосипеде и т.д.).</w:t>
      </w:r>
    </w:p>
    <w:p>
      <w:pPr>
        <w:pStyle w:val="TextBodyIndent"/>
        <w:spacing w:lineRule="exact" w:line="341"/>
        <w:rPr>
          <w:b w:val="false"/>
          <w:b w:val="false"/>
          <w:i w:val="false"/>
          <w:i w:val="false"/>
          <w:color w:val="000000"/>
          <w:spacing w:val="0"/>
          <w:lang w:val="en-US"/>
        </w:rPr>
      </w:pPr>
      <w:r>
        <w:rPr>
          <w:b w:val="false"/>
          <w:i w:val="false"/>
          <w:color w:val="000000"/>
          <w:spacing w:val="0"/>
          <w:lang w:val="en-US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/>
      </w:pPr>
      <w:r>
        <w:rPr>
          <w:b/>
          <w:color w:val="000000"/>
          <w:spacing w:val="-4"/>
          <w:sz w:val="30"/>
        </w:rPr>
        <w:t xml:space="preserve">3. </w:t>
      </w:r>
      <w:r>
        <w:rPr>
          <w:b/>
          <w:color w:val="000000"/>
          <w:spacing w:val="-7"/>
          <w:sz w:val="30"/>
        </w:rPr>
        <w:t>ВИДЫ ТУРИЗМА,  ИХ ОСОБЕННОСТИ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3998" w:leader="none"/>
          <w:tab w:val="left" w:pos="4819" w:leader="none"/>
          <w:tab w:val="left" w:pos="7358" w:leader="none"/>
        </w:tabs>
        <w:ind w:left="11" w:firstLine="726"/>
        <w:jc w:val="both"/>
        <w:rPr/>
      </w:pPr>
      <w:r>
        <w:rPr>
          <w:color w:val="000000"/>
          <w:spacing w:val="9"/>
          <w:sz w:val="30"/>
        </w:rPr>
        <w:t xml:space="preserve">Понятие «Туризм» можно определить как путешествие, поездку с </w:t>
      </w:r>
      <w:r>
        <w:rPr>
          <w:color w:val="000000"/>
          <w:spacing w:val="-5"/>
          <w:sz w:val="30"/>
        </w:rPr>
        <w:t>познавательными, развлекательными, оздоровительными или спортивными</w:t>
        <w:br/>
      </w:r>
      <w:r>
        <w:rPr>
          <w:color w:val="000000"/>
          <w:spacing w:val="-2"/>
          <w:sz w:val="30"/>
        </w:rPr>
        <w:t xml:space="preserve">целями. Исходя из этого выделяют: 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3998" w:leader="none"/>
          <w:tab w:val="left" w:pos="4819" w:leader="none"/>
          <w:tab w:val="left" w:pos="7358" w:leader="none"/>
        </w:tabs>
        <w:ind w:left="11" w:firstLine="726"/>
        <w:jc w:val="both"/>
        <w:rPr/>
      </w:pPr>
      <w:r>
        <w:rPr>
          <w:b/>
          <w:i/>
          <w:color w:val="000000"/>
          <w:spacing w:val="-2"/>
          <w:sz w:val="30"/>
        </w:rPr>
        <w:t xml:space="preserve">познавательный туризм, </w:t>
      </w:r>
      <w:r>
        <w:rPr>
          <w:color w:val="000000"/>
          <w:spacing w:val="-2"/>
          <w:sz w:val="30"/>
        </w:rPr>
        <w:t xml:space="preserve">который </w:t>
      </w:r>
      <w:r>
        <w:rPr>
          <w:color w:val="000000"/>
          <w:spacing w:val="2"/>
          <w:sz w:val="30"/>
        </w:rPr>
        <w:t xml:space="preserve">включает в себя экскурсионные поездки или походы по историческим </w:t>
      </w:r>
      <w:r>
        <w:rPr>
          <w:color w:val="000000"/>
          <w:spacing w:val="-8"/>
          <w:sz w:val="30"/>
        </w:rPr>
        <w:t>местам, ознакомление</w:t>
      </w:r>
      <w:r>
        <w:rPr>
          <w:color w:val="000000"/>
          <w:sz w:val="30"/>
        </w:rPr>
        <w:tab/>
        <w:t xml:space="preserve">с </w:t>
      </w:r>
      <w:r>
        <w:rPr>
          <w:color w:val="000000"/>
          <w:spacing w:val="31"/>
          <w:sz w:val="30"/>
        </w:rPr>
        <w:t xml:space="preserve">музеями, историческими и </w:t>
      </w:r>
      <w:r>
        <w:rPr>
          <w:color w:val="000000"/>
          <w:spacing w:val="-9"/>
          <w:sz w:val="30"/>
        </w:rPr>
        <w:t xml:space="preserve">архитектурными </w:t>
      </w:r>
      <w:r>
        <w:rPr>
          <w:color w:val="000000"/>
          <w:spacing w:val="-5"/>
          <w:sz w:val="30"/>
        </w:rPr>
        <w:t xml:space="preserve">достопримечательностями; 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3998" w:leader="none"/>
          <w:tab w:val="left" w:pos="4819" w:leader="none"/>
          <w:tab w:val="left" w:pos="7358" w:leader="none"/>
        </w:tabs>
        <w:ind w:left="11" w:firstLine="726"/>
        <w:jc w:val="both"/>
        <w:rPr/>
      </w:pPr>
      <w:r>
        <w:rPr>
          <w:b/>
          <w:i/>
          <w:color w:val="000000"/>
          <w:spacing w:val="-5"/>
          <w:sz w:val="30"/>
        </w:rPr>
        <w:t xml:space="preserve">рекреативный (или оздоровительный) </w:t>
      </w:r>
      <w:r>
        <w:rPr>
          <w:color w:val="000000"/>
          <w:spacing w:val="-5"/>
          <w:sz w:val="30"/>
        </w:rPr>
        <w:t xml:space="preserve">туризм, </w:t>
      </w:r>
      <w:r>
        <w:rPr>
          <w:color w:val="000000"/>
          <w:spacing w:val="-3"/>
          <w:sz w:val="30"/>
        </w:rPr>
        <w:t xml:space="preserve">связанный с лечением, отдыхом и развлечениями; 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3998" w:leader="none"/>
          <w:tab w:val="left" w:pos="4819" w:leader="none"/>
          <w:tab w:val="left" w:pos="7358" w:leader="none"/>
        </w:tabs>
        <w:ind w:left="11" w:firstLine="726"/>
        <w:jc w:val="both"/>
        <w:rPr>
          <w:sz w:val="30"/>
        </w:rPr>
      </w:pPr>
      <w:r>
        <w:rPr>
          <w:b/>
          <w:i/>
          <w:color w:val="000000"/>
          <w:spacing w:val="-3"/>
          <w:sz w:val="30"/>
        </w:rPr>
        <w:t xml:space="preserve">спортивный туризм, </w:t>
      </w:r>
      <w:r>
        <w:rPr>
          <w:color w:val="000000"/>
          <w:spacing w:val="-5"/>
          <w:sz w:val="30"/>
        </w:rPr>
        <w:t xml:space="preserve">который предусматривает преодоление значительный расстояний, сложных </w:t>
      </w:r>
      <w:r>
        <w:rPr>
          <w:color w:val="000000"/>
          <w:sz w:val="30"/>
        </w:rPr>
        <w:t xml:space="preserve">препятствий и требует серьезной физической, волевой и технической </w:t>
      </w:r>
      <w:r>
        <w:rPr>
          <w:color w:val="000000"/>
          <w:spacing w:val="-6"/>
          <w:sz w:val="30"/>
        </w:rPr>
        <w:t>подготовки участников.</w:t>
      </w:r>
    </w:p>
    <w:p>
      <w:pPr>
        <w:pStyle w:val="Normal"/>
        <w:shd w:fill="FFFFFF" w:val="clear"/>
        <w:ind w:left="5" w:firstLine="725"/>
        <w:jc w:val="both"/>
        <w:rPr>
          <w:sz w:val="30"/>
        </w:rPr>
      </w:pPr>
      <w:r>
        <w:rPr>
          <w:color w:val="000000"/>
          <w:spacing w:val="-6"/>
          <w:sz w:val="30"/>
        </w:rPr>
        <w:t>В зависимости от способа передвижения спортивный туризм подразделяется на</w:t>
      </w:r>
      <w:r>
        <w:rPr>
          <w:color w:val="000000"/>
          <w:sz w:val="30"/>
        </w:rPr>
        <w:t xml:space="preserve"> следующие виды туризма: пешеходный, горно-пешеходный, </w:t>
      </w:r>
      <w:r>
        <w:rPr>
          <w:color w:val="000000"/>
          <w:spacing w:val="10"/>
          <w:sz w:val="30"/>
        </w:rPr>
        <w:t xml:space="preserve">лыжный, водный и велосипедный, а также конный и пещерный </w:t>
      </w:r>
      <w:r>
        <w:rPr>
          <w:color w:val="000000"/>
          <w:spacing w:val="-6"/>
          <w:sz w:val="30"/>
        </w:rPr>
        <w:t>(спелеотуризм).</w:t>
      </w:r>
    </w:p>
    <w:p>
      <w:pPr>
        <w:pStyle w:val="Normal"/>
        <w:shd w:fill="FFFFFF" w:val="clear"/>
        <w:ind w:left="5" w:firstLine="725"/>
        <w:jc w:val="both"/>
        <w:rPr/>
      </w:pPr>
      <w:r>
        <w:rPr>
          <w:color w:val="000000"/>
          <w:spacing w:val="-5"/>
          <w:sz w:val="30"/>
        </w:rPr>
        <w:t>Основой спортивного туризма являются туристские походы. П</w:t>
      </w:r>
      <w:r>
        <w:rPr>
          <w:color w:val="000000"/>
          <w:spacing w:val="-1"/>
          <w:sz w:val="30"/>
        </w:rPr>
        <w:t xml:space="preserve">родолжительность и степень сложности похода определяют его спортивную категорию. Самая низкая категория – первая, самая высокая – шестая.  Единая спортивная классификация Республики Беларусь  учитывает </w:t>
      </w:r>
      <w:r>
        <w:rPr>
          <w:color w:val="000000"/>
          <w:spacing w:val="2"/>
          <w:sz w:val="30"/>
        </w:rPr>
        <w:t xml:space="preserve">походы продолжительностью от 6 до 20 дней. Походы меньшей </w:t>
      </w:r>
      <w:r>
        <w:rPr>
          <w:color w:val="000000"/>
          <w:spacing w:val="-6"/>
          <w:sz w:val="30"/>
        </w:rPr>
        <w:t xml:space="preserve">продолжительностью называются некатегорийными и широко используются </w:t>
      </w:r>
      <w:r>
        <w:rPr>
          <w:color w:val="000000"/>
          <w:spacing w:val="-1"/>
          <w:sz w:val="30"/>
        </w:rPr>
        <w:t xml:space="preserve">для оздоровления или подготовки туристов к спортивным категорийным </w:t>
      </w:r>
      <w:r>
        <w:rPr>
          <w:color w:val="000000"/>
          <w:spacing w:val="-6"/>
          <w:sz w:val="30"/>
        </w:rPr>
        <w:t xml:space="preserve">походам. </w:t>
      </w:r>
    </w:p>
    <w:p>
      <w:pPr>
        <w:pStyle w:val="Normal"/>
        <w:shd w:fill="FFFFFF" w:val="clear"/>
        <w:ind w:left="5" w:firstLine="725"/>
        <w:jc w:val="both"/>
        <w:rPr>
          <w:sz w:val="30"/>
        </w:rPr>
      </w:pPr>
      <w:r>
        <w:rPr>
          <w:color w:val="000000"/>
          <w:spacing w:val="-6"/>
          <w:sz w:val="30"/>
        </w:rPr>
        <w:t xml:space="preserve">Чтобы представить уровень физической подготовленности туриста </w:t>
      </w:r>
      <w:r>
        <w:rPr>
          <w:color w:val="000000"/>
          <w:spacing w:val="8"/>
          <w:sz w:val="30"/>
        </w:rPr>
        <w:t xml:space="preserve">можно отметить, что он должен в пешеходном походе </w:t>
      </w:r>
      <w:r>
        <w:rPr>
          <w:color w:val="000000"/>
          <w:spacing w:val="8"/>
          <w:sz w:val="30"/>
          <w:lang w:val="en-US"/>
        </w:rPr>
        <w:t>I</w:t>
      </w:r>
      <w:r>
        <w:rPr>
          <w:color w:val="000000"/>
          <w:spacing w:val="8"/>
          <w:sz w:val="30"/>
        </w:rPr>
        <w:t xml:space="preserve"> категории </w:t>
      </w:r>
      <w:r>
        <w:rPr>
          <w:color w:val="000000"/>
          <w:spacing w:val="1"/>
          <w:sz w:val="30"/>
        </w:rPr>
        <w:t xml:space="preserve">сложности преодолеть за 6 дней не менее 130 километров, а в походе </w:t>
      </w:r>
      <w:r>
        <w:rPr>
          <w:color w:val="000000"/>
          <w:spacing w:val="-5"/>
          <w:sz w:val="30"/>
        </w:rPr>
        <w:t xml:space="preserve">наивысшей </w:t>
      </w:r>
      <w:r>
        <w:rPr>
          <w:color w:val="000000"/>
          <w:spacing w:val="-5"/>
          <w:sz w:val="30"/>
          <w:lang w:val="en-US"/>
        </w:rPr>
        <w:t>VI</w:t>
      </w:r>
      <w:r>
        <w:rPr>
          <w:color w:val="000000"/>
          <w:spacing w:val="-5"/>
          <w:sz w:val="30"/>
        </w:rPr>
        <w:t xml:space="preserve"> категории - за 20 дней пройти более 300 километров. Но это в </w:t>
      </w:r>
      <w:r>
        <w:rPr>
          <w:color w:val="000000"/>
          <w:spacing w:val="4"/>
          <w:sz w:val="30"/>
        </w:rPr>
        <w:t xml:space="preserve">условиях высокогорья или вечной мерзлоты! С учетом географического расположения и рельефа местности в Республике Беларусь возможна </w:t>
      </w:r>
      <w:r>
        <w:rPr>
          <w:color w:val="000000"/>
          <w:spacing w:val="-5"/>
          <w:sz w:val="30"/>
        </w:rPr>
        <w:t xml:space="preserve">организация походов только </w:t>
      </w:r>
      <w:r>
        <w:rPr>
          <w:color w:val="000000"/>
          <w:spacing w:val="-5"/>
          <w:sz w:val="30"/>
          <w:lang w:val="en-US"/>
        </w:rPr>
        <w:t>I</w:t>
      </w:r>
      <w:r>
        <w:rPr>
          <w:color w:val="000000"/>
          <w:spacing w:val="-5"/>
          <w:sz w:val="30"/>
        </w:rPr>
        <w:t xml:space="preserve"> или </w:t>
      </w:r>
      <w:r>
        <w:rPr>
          <w:color w:val="000000"/>
          <w:spacing w:val="-5"/>
          <w:sz w:val="30"/>
          <w:lang w:val="en-US"/>
        </w:rPr>
        <w:t>II</w:t>
      </w:r>
      <w:r>
        <w:rPr>
          <w:color w:val="000000"/>
          <w:spacing w:val="-5"/>
          <w:sz w:val="30"/>
        </w:rPr>
        <w:t xml:space="preserve"> категории сложности.</w:t>
      </w:r>
    </w:p>
    <w:p>
      <w:pPr>
        <w:pStyle w:val="Normal"/>
        <w:shd w:fill="FFFFFF" w:val="clear"/>
        <w:ind w:left="715" w:hanging="0"/>
        <w:rPr>
          <w:sz w:val="30"/>
        </w:rPr>
      </w:pPr>
      <w:r>
        <w:rPr>
          <w:color w:val="000000"/>
          <w:spacing w:val="-5"/>
          <w:sz w:val="30"/>
        </w:rPr>
        <w:t>Каждый вид туризма по-своему интересен и имеет особенности.</w:t>
      </w:r>
    </w:p>
    <w:p>
      <w:pPr>
        <w:pStyle w:val="Normal"/>
        <w:shd w:fill="FFFFFF" w:val="clear"/>
        <w:ind w:left="10" w:right="10" w:firstLine="706"/>
        <w:jc w:val="both"/>
        <w:rPr>
          <w:sz w:val="30"/>
        </w:rPr>
      </w:pPr>
      <w:r>
        <w:rPr>
          <w:b/>
          <w:color w:val="000000"/>
          <w:spacing w:val="6"/>
          <w:sz w:val="30"/>
        </w:rPr>
        <w:t>Пешеходный туризм</w:t>
      </w:r>
      <w:r>
        <w:rPr>
          <w:color w:val="000000"/>
          <w:spacing w:val="6"/>
          <w:sz w:val="30"/>
        </w:rPr>
        <w:t xml:space="preserve"> является наиболее массовым в нашей стране и отличается доступностью, большими </w:t>
      </w:r>
      <w:r>
        <w:rPr>
          <w:color w:val="000000"/>
          <w:spacing w:val="5"/>
          <w:sz w:val="30"/>
        </w:rPr>
        <w:t xml:space="preserve">познавательными возможностями, отсутствием дорогостоящего или </w:t>
      </w:r>
      <w:r>
        <w:rPr>
          <w:color w:val="000000"/>
          <w:spacing w:val="7"/>
          <w:sz w:val="30"/>
        </w:rPr>
        <w:t xml:space="preserve">сложного в эксплуатации оборудования и снаряжения. Является </w:t>
      </w:r>
      <w:r>
        <w:rPr>
          <w:color w:val="000000"/>
          <w:spacing w:val="-5"/>
          <w:sz w:val="30"/>
        </w:rPr>
        <w:t xml:space="preserve">замечательным средством оздоровления и общефизической подготовки. Для занятий пешеходным туризмом не существует возрастных ограничений. В походы могут ходить все люди от дошкольного возраста до пенсионного. </w:t>
      </w:r>
    </w:p>
    <w:p>
      <w:pPr>
        <w:pStyle w:val="Normal"/>
        <w:shd w:fill="FFFFFF" w:val="clear"/>
        <w:ind w:right="14" w:firstLine="715"/>
        <w:jc w:val="both"/>
        <w:rPr>
          <w:sz w:val="30"/>
        </w:rPr>
      </w:pPr>
      <w:r>
        <w:rPr>
          <w:b/>
          <w:color w:val="000000"/>
          <w:spacing w:val="-5"/>
          <w:sz w:val="30"/>
        </w:rPr>
        <w:t>Горный туризм</w:t>
      </w:r>
      <w:r>
        <w:rPr>
          <w:color w:val="000000"/>
          <w:spacing w:val="-5"/>
          <w:sz w:val="30"/>
        </w:rPr>
        <w:t xml:space="preserve"> характеризуется наибольшей физической нагрузкой и </w:t>
      </w:r>
      <w:r>
        <w:rPr>
          <w:color w:val="000000"/>
          <w:spacing w:val="4"/>
          <w:sz w:val="30"/>
        </w:rPr>
        <w:t xml:space="preserve">риском в условиях гор. Горный поход невозможен без специальной </w:t>
      </w:r>
      <w:r>
        <w:rPr>
          <w:color w:val="000000"/>
          <w:spacing w:val="-5"/>
          <w:sz w:val="30"/>
        </w:rPr>
        <w:t>экипировки и владения техникой альпинизма. Подготовка и участие в горных походах требуют длительных специальных тренировок, а также медицинского обследования. Имеется ряд заболеваний (например, сердечно-сосудистые заболевания, гипертония и др.),  при которых заниматься горным туризмом запрещено. В Беларуси есть много горных туристов, но в походы они выезжают на Кавказ, на Урал, на Тянь-Шань, на Памир…</w:t>
      </w:r>
    </w:p>
    <w:p>
      <w:pPr>
        <w:pStyle w:val="Normal"/>
        <w:shd w:fill="FFFFFF" w:val="clear"/>
        <w:ind w:left="5" w:right="19" w:firstLine="710"/>
        <w:jc w:val="both"/>
        <w:rPr>
          <w:sz w:val="30"/>
        </w:rPr>
      </w:pPr>
      <w:r>
        <w:rPr>
          <w:b/>
          <w:color w:val="000000"/>
          <w:spacing w:val="-6"/>
          <w:sz w:val="30"/>
        </w:rPr>
        <w:t>Лыжный туризм</w:t>
      </w:r>
      <w:r>
        <w:rPr>
          <w:color w:val="000000"/>
          <w:spacing w:val="-6"/>
          <w:sz w:val="30"/>
        </w:rPr>
        <w:t xml:space="preserve"> требует хорошей технической подготовки передвижения на лыжах с рюкзаком, а также специальной </w:t>
      </w:r>
      <w:r>
        <w:rPr>
          <w:color w:val="000000"/>
          <w:spacing w:val="-5"/>
          <w:sz w:val="30"/>
        </w:rPr>
        <w:t>закаленности участников похода. Во время лыжных походов туристы организуют ночевки в палатках, которые устанавливают на снегу. Наиболее посещаемым регионом нашей страны для зимних лыжных походов является Витебская область с ее разнообразным ландшафтом. Наиболее опытные туристы выезжают в Карпаты, на Кольский полуостров, Урал и др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b/>
          <w:color w:val="000000"/>
          <w:spacing w:val="-5"/>
          <w:sz w:val="30"/>
        </w:rPr>
        <w:t>Велосипедный туризм</w:t>
      </w:r>
      <w:r>
        <w:rPr>
          <w:color w:val="000000"/>
          <w:spacing w:val="-5"/>
          <w:sz w:val="30"/>
        </w:rPr>
        <w:t xml:space="preserve"> отличается высокой скоростью передвижения и большой </w:t>
      </w:r>
      <w:r>
        <w:rPr>
          <w:color w:val="000000"/>
          <w:spacing w:val="-6"/>
          <w:sz w:val="30"/>
        </w:rPr>
        <w:t xml:space="preserve">протяженностью маршрутов. Норма передвижения в день от 60 до 80 километров, а в горных </w:t>
      </w:r>
      <w:r>
        <w:rPr>
          <w:color w:val="000000"/>
          <w:spacing w:val="-5"/>
          <w:sz w:val="30"/>
        </w:rPr>
        <w:t xml:space="preserve">или сильно пересеченных условиях от 30 до 40 километров. Туристы используют специально </w:t>
      </w:r>
      <w:r>
        <w:rPr>
          <w:color w:val="000000"/>
          <w:spacing w:val="-6"/>
          <w:sz w:val="30"/>
        </w:rPr>
        <w:t xml:space="preserve">оборудованные для походов велосипеды. </w:t>
      </w:r>
    </w:p>
    <w:p>
      <w:pPr>
        <w:pStyle w:val="Normal"/>
        <w:shd w:fill="FFFFFF" w:val="clear"/>
        <w:ind w:left="10" w:right="14" w:firstLine="70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 xml:space="preserve">В Беларуси велосипедный туризм развит практически в каждом регионе. Школьники и студенты с удовольствием изучают историю и географию своего родного края и своей страны, используя для этого недорогие, доступные всем велосипеды. </w:t>
      </w:r>
    </w:p>
    <w:p>
      <w:pPr>
        <w:pStyle w:val="Normal"/>
        <w:shd w:fill="FFFFFF" w:val="clear"/>
        <w:ind w:left="10" w:right="14" w:firstLine="701"/>
        <w:jc w:val="both"/>
        <w:rPr>
          <w:sz w:val="30"/>
        </w:rPr>
      </w:pPr>
      <w:r>
        <w:rPr>
          <w:color w:val="000000"/>
          <w:spacing w:val="-5"/>
          <w:sz w:val="30"/>
        </w:rPr>
        <w:t>В последние годы в европейских странах активно развивается горный велосипедный туризм. Для этого промышленность выпускает специальные «горные» велосипеды.</w:t>
      </w:r>
    </w:p>
    <w:p>
      <w:pPr>
        <w:pStyle w:val="Normal"/>
        <w:shd w:fill="FFFFFF" w:val="clear"/>
        <w:ind w:left="10" w:right="10" w:firstLine="710"/>
        <w:jc w:val="both"/>
        <w:rPr>
          <w:sz w:val="30"/>
        </w:rPr>
      </w:pPr>
      <w:r>
        <w:rPr>
          <w:b/>
          <w:color w:val="000000"/>
          <w:spacing w:val="-5"/>
          <w:sz w:val="30"/>
        </w:rPr>
        <w:t>Водный туризм</w:t>
      </w:r>
      <w:r>
        <w:rPr>
          <w:color w:val="000000"/>
          <w:spacing w:val="-5"/>
          <w:sz w:val="30"/>
        </w:rPr>
        <w:t xml:space="preserve"> предусматривает походы по рекам и озерам на байдарках, лодках, шлюпках, катамаранах. Большой популярностью пользуются сплавы по горным рекам на плотах или специальных судах – «рафтах». Отправляясь в водные походы,  т</w:t>
      </w:r>
      <w:r>
        <w:rPr>
          <w:color w:val="000000"/>
          <w:spacing w:val="-4"/>
          <w:sz w:val="30"/>
        </w:rPr>
        <w:t>уристы должны уметь отлично плавать, обладать навыками гребли и управления  судном на воде.</w:t>
      </w:r>
    </w:p>
    <w:p>
      <w:pPr>
        <w:pStyle w:val="Normal"/>
        <w:widowControl w:val="false"/>
        <w:shd w:fill="FFFFFF" w:val="clear"/>
        <w:ind w:right="34" w:firstLine="741"/>
        <w:jc w:val="both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  <w:t xml:space="preserve">Беларусь – край рек и озер, которых насчитывается свыше десяти тысяч. Именно поэтому большой популярностью среди молодежи пользуется водный туризм. Наиболее посещаемые водными туристами места нашей страны – группы озер Нарочанского края, Браславские, Полоцкие. Лепельские озера, реки Березина, Неман, Западная Двина и их притоки. 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</w:r>
    </w:p>
    <w:p>
      <w:pPr>
        <w:pStyle w:val="TextBodyIndent"/>
        <w:spacing w:lineRule="exact" w:line="341"/>
        <w:rPr>
          <w:i w:val="false"/>
          <w:i w:val="false"/>
          <w:spacing w:val="-5"/>
        </w:rPr>
      </w:pPr>
      <w:r>
        <w:rPr>
          <w:i w:val="false"/>
        </w:rPr>
        <w:t xml:space="preserve">4. ПОНЯТИЕ «ЗДОРОВЫЙ ОБРАЗ ЖИЗНИ».  </w:t>
      </w:r>
    </w:p>
    <w:p>
      <w:pPr>
        <w:pStyle w:val="TextBodyIndent"/>
        <w:spacing w:lineRule="exact" w:line="341"/>
        <w:rPr>
          <w:i w:val="false"/>
          <w:i w:val="false"/>
        </w:rPr>
      </w:pPr>
      <w:r>
        <w:rPr>
          <w:i w:val="false"/>
        </w:rPr>
        <w:t xml:space="preserve">ВЛИЯНИЕ ФИЗИЧЕСКИХ УПРАЖНЕНИЙ И ЗАНЯТИЙ СПОРТОМ </w:t>
      </w:r>
    </w:p>
    <w:p>
      <w:pPr>
        <w:pStyle w:val="TextBodyIndent"/>
        <w:spacing w:lineRule="exact" w:line="341"/>
        <w:rPr>
          <w:i w:val="false"/>
          <w:i w:val="false"/>
        </w:rPr>
      </w:pPr>
      <w:r>
        <w:rPr>
          <w:i w:val="false"/>
        </w:rPr>
        <w:t xml:space="preserve">НА ФИЗИЧЕСКОЕ СОСТОЯНИЕ ЧЕЛОВЕКА. </w:t>
      </w:r>
    </w:p>
    <w:p>
      <w:pPr>
        <w:pStyle w:val="TextBodyIndent"/>
        <w:spacing w:lineRule="exact" w:line="341"/>
        <w:rPr>
          <w:i w:val="false"/>
          <w:i w:val="false"/>
        </w:rPr>
      </w:pPr>
      <w:r>
        <w:rPr>
          <w:i w:val="false"/>
        </w:rPr>
        <w:t xml:space="preserve">ВЛИЯНИЕ ВЫПОЛНЕНИЯ ФИЗИЧЕСКИХ УПРАЖНЕНИЙ </w:t>
      </w:r>
    </w:p>
    <w:p>
      <w:pPr>
        <w:pStyle w:val="TextBodyIndent"/>
        <w:spacing w:lineRule="exact" w:line="341"/>
        <w:rPr>
          <w:i w:val="false"/>
          <w:i w:val="false"/>
        </w:rPr>
      </w:pPr>
      <w:r>
        <w:rPr>
          <w:i w:val="false"/>
        </w:rPr>
        <w:t>НА ФИЗИЧЕСКОЕ РАЗВИТИЕ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онятие «Здоровый образ жизни» подразумевает под собой образ жизни человека, который умеет рационально организовывать свою бытовую, трудовую, учебную деятельность и досуг в соответствии с физиологическими особенностями строения человеческого организма и нравственным развитием личности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нятие «Здоровый образ жизни» определяют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сутствие вредных привычек (табакокурение, прием алкоголя, употребление наркотиков и др.)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блюдение правил личной и общественной гигиены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облюдение индивидуально оптимального (в том числе двигательного) режима дн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лноценное регулярное питание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В идеальном представлении «Здоровый образ жизни» - это нормальная естественная жизнедеятельность любого человека, не наносящая вред  здоровью и окружающей среде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месте с тем, на современного человека регулярно воздействуют  последствия техногенных и экологических катастроф, он ежедневно испытывает влияние постоянно возникающих стрессовых ситуаций как в профессиональной деятельности, так и в семье. При этом возникают пагубные пристрастия, перерастающие во вредные привычки. Как следствие – образ жизни современного человека все больше характеризуется повышенной гиподинамией, нерациональным питанием, несоблюдением режима (в том числе и двигательного) дня.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Одним из наиболее эффективных способов противодействия этим факторам является следование правилам здорового образа жизни. При этом единственным наиболее доступным и эффективным средством, способным стабилизировать жизнедеятельность человека в состояние, соответствующее здоровому образу жизни, является физическая культура.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Регулярные занятия физической культурой обеспечивают приобщение к здоровому образу жизни по разным направлениям. Во-первых, человек, испытывающий на себе влияние физической нагрузки, понимает ее несовместимость с вредными привычками, нерациональным питанием, неправильным режимом труда и отдыха. Во-вторых, регулярные занятия физической культурой формируют у человека такие качества, как дисциплинированность, организованность, выдержка, самообладание, настойчивость, решительность, целеустремленность, которые способствуют рациональной организации режима труда и отдыха, отказу от вредных привычек.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Для правильной и эффективной организации здорового образа жизни  необходимо соблюдать следующие условия: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соблюдать рациональный режим труда и отдыха;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обеспечить оптимальную  двигательную активность путем систематических занятий физическими упражнениями (по возможности круглый год на свежем воздухе);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придерживаться регулярного полноценного питания (не рекомендуется принимать пищу перед выполнением физических упражнений, а также сразу после них);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закаливать свой организм, используя для этого такие природные факторы, как солнце, воздух и воду (закаливание повышает сопротивляемость организма к простудным и инфекционным заболеваниям);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соблюдать правила личной и общественной гигиены;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отказаться от вредных привычек.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Отсюда следует, что здоровый образ жизни - это процесс соблюдения человеком определенных норм, правил и ограничений в повседневной жизни, способствующих сохранению здоровья, оптимальному приспособлению организма к условиям среды, высокому уровню работоспособности в учебной и профессиональной деятельности.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Одним из важных факторов, оказывающих воздействие на физическое состояние человека, является его двигательная активность. Движение является основной формой жизни. Все живые организмы в природе умеют двигаться, но человеку дано уникальное средство управления своей деятельностью посредством сознания. Это позволяет ему овладеть знаниями для приобретения жизненно необходимых умений и навыков.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Физическое здоровье достигается путем регулярных занятий физической культурой и спортом. Оно основано в первую очередь на адаптационных возможностях человека. Посредством систематического выполнения физических упражнений (например, гимнастика, бег, плавание и т.д.) можно приучить свой организм к нагрузкам, в результате чего в повседневной жизни любые нагрузки будут переноситься гораздо легче.  Кроме этого, занятия физической культурой и спортом являются активным отдыхом для учащихся, студентов, работников умственного труда.</w:t>
      </w:r>
    </w:p>
    <w:p>
      <w:pPr>
        <w:pStyle w:val="Normal"/>
        <w:ind w:firstLine="765"/>
        <w:jc w:val="both"/>
        <w:rPr/>
      </w:pPr>
      <w:r>
        <w:rPr>
          <w:sz w:val="30"/>
        </w:rPr>
        <w:t xml:space="preserve">По определению Всемирной организации здравоохранения </w:t>
      </w:r>
      <w:r>
        <w:rPr>
          <w:i/>
          <w:sz w:val="30"/>
        </w:rPr>
        <w:t xml:space="preserve">здоровье – это состояние полного физического, духовного и социального благополучия, а не только отсутствие болезней и физических дефектов.  </w:t>
      </w:r>
      <w:r>
        <w:rPr>
          <w:sz w:val="30"/>
        </w:rPr>
        <w:t>Здоровье обусловлено на 50%-55% образом жизни, на 25%-30% воздействием внешней среды, а остальное – факторы наследственности и усилия медицины. Именно поэтому в здоровом образе жизни основная роль отводится правильно организованной двигательной активности, т.е. физкультурным занятиям.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Под здоровьем понимают такое комфортное состояние человека, при котором все его органы и системы работают эффективно и экономно, легко переносят неблагоприятные климатические условия, различные отрицательные экологические ситуации, а также высокие физические напряжения. Человек с крепким здоровьем обладает высокой работоспособностью, быстро восстанавливается после трудового дня. Он бодр и жизнерадостен.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Систематические и грамотно организованные занятия физическими упражнениями укрепляют здоровье человека, оказывают благоприятное воздействие на жизнедеятельность его организма. Например, под влиянием регулярных занятий физической культурой возрастают функциональные возможности сердца. Оно оптимально увеличивается в объеме и работает с большей силой. Сердечная мышца легко проталкивает кровь по сосудам. Сердечно-сосудистая система обеспечивает полноценную циркуляцию крови в организме, своевременное и достаточное поступление питательных веществ и кислорода различным мышечным тканям, и их активность постоянно поддерживается на высоком уровне.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Занятия физическими упражнениями повышают возможности дыхательной системы. Увеличивается емкость легких, и благодаря этому в организм поступает большее количество кислорода, который необходим для образования энергии. Увеличение же энергетических возможностей позволяет человеку больше и плодотворнее трудиться, вести физически активный образ жизни. При этом организм легче справляется с болезнями, эффективно противостоит простудным и инфекционным заболеваниям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Можно констатировать, что оздоровительный эффект от систематических занятий физическими упражнениями заключается главным образом в следующ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70" w:hanging="570"/>
        <w:jc w:val="both"/>
        <w:rPr>
          <w:sz w:val="30"/>
        </w:rPr>
      </w:pPr>
      <w:r>
        <w:rPr>
          <w:sz w:val="30"/>
        </w:rPr>
        <w:t>физическая активность задерживает развитие коронарного атеросклероза и тем самым предупреждает возникновение многих болезней серд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70" w:hanging="570"/>
        <w:jc w:val="both"/>
        <w:rPr>
          <w:sz w:val="30"/>
        </w:rPr>
      </w:pPr>
      <w:r>
        <w:rPr>
          <w:sz w:val="30"/>
        </w:rPr>
        <w:t>увеличивается жизненная емкость легких, повышается эластичность межреберных хрящей и подвижность диафрагмы, развивается дыхательная мускулатура и, как следствие всего этого, улучшается процесс газообмена в легк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70" w:hanging="570"/>
        <w:jc w:val="both"/>
        <w:rPr>
          <w:sz w:val="30"/>
        </w:rPr>
      </w:pPr>
      <w:r>
        <w:rPr>
          <w:sz w:val="30"/>
        </w:rPr>
        <w:t>под влиянием тренировок улучшается функция поджелудочной железы, вырабатывающей инсулин - гормон, расщепляющий глюкозу. Благодаря этому улучшаются условия накопления и рационального расходования энергии организ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70" w:hanging="570"/>
        <w:jc w:val="both"/>
        <w:rPr>
          <w:sz w:val="30"/>
        </w:rPr>
      </w:pPr>
      <w:r>
        <w:rPr>
          <w:sz w:val="30"/>
        </w:rPr>
        <w:t>улучшается работа печени - главной биохимической лаборатории организма. Активизируется выработка ферментов и других важных биологически активных веществ, ускоряется очистка организма от шлаков, образующихся в процессе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70" w:hanging="570"/>
        <w:jc w:val="both"/>
        <w:rPr>
          <w:sz w:val="30"/>
        </w:rPr>
      </w:pPr>
      <w:r>
        <w:rPr>
          <w:sz w:val="30"/>
        </w:rPr>
        <w:t>снижается содержание холестерина в крови. Под влиянием спортивных тренировок жиры не откладываются на стенках кровеносных сосудов или в подкожной клетчатке мертвым грузом, а расходуются организмом.</w:t>
      </w:r>
    </w:p>
    <w:p>
      <w:pPr>
        <w:pStyle w:val="TextBodyIndent"/>
        <w:widowControl/>
        <w:shd w:fill="auto" w:val="clear"/>
        <w:spacing w:lineRule="auto" w:line="240"/>
        <w:ind w:right="0" w:firstLine="765"/>
        <w:jc w:val="both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Люди, регулярно занимающиеся физической культурой, обладают большими резервными возможностями организма, высоким психофизическим потенциалом, хорошей устойчивостью к широкому спектру неблагоприятных воздействий среды. У таких людей в среднем функциональный биологический возраст на 10-15 лет меньше, заболеваемость в 2-2,5 раза ниже,  профессиональная работоспособность на 20%-25% выше, а реальный производственный стаж на 5-10 лет больше, чем у тех, кто в своей жизни игнорирует занятия физической культурой и спортом. </w:t>
      </w:r>
    </w:p>
    <w:p>
      <w:pPr>
        <w:pStyle w:val="Normal"/>
        <w:widowControl w:val="false"/>
        <w:shd w:fill="FFFFFF" w:val="clear"/>
        <w:spacing w:lineRule="exact" w:line="341"/>
        <w:rPr>
          <w:b/>
          <w:b/>
          <w:i/>
          <w:i/>
          <w:color w:val="000000"/>
          <w:spacing w:val="-4"/>
          <w:sz w:val="30"/>
        </w:rPr>
      </w:pPr>
      <w:r>
        <w:rPr>
          <w:b/>
          <w:i/>
          <w:color w:val="000000"/>
          <w:spacing w:val="-4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/>
      </w:pPr>
      <w:r>
        <w:rPr>
          <w:b/>
          <w:color w:val="000000"/>
          <w:spacing w:val="-4"/>
          <w:sz w:val="30"/>
        </w:rPr>
        <w:t>5. ОСОБЕННОСТИ ОРГАНИЗАЦИИ И ПРОВЕДЕНИЯ ФИЗКУЛЬТУРНЫХ ЗАНЯТИЙ ДЛЯ ЮНОШЕЙ И ДЕВУШЕК</w:t>
      </w:r>
      <w:r>
        <w:rPr>
          <w:color w:val="000000"/>
          <w:spacing w:val="-4"/>
          <w:sz w:val="36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41"/>
        <w:ind w:right="34" w:firstLine="741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На организацию учебно-воспитательного процесса в старших классах существенное влияние оказывают анатомо-физиологические и психологические особенности учащихся. </w:t>
      </w:r>
    </w:p>
    <w:p>
      <w:pPr>
        <w:pStyle w:val="Normal"/>
        <w:widowControl w:val="false"/>
        <w:shd w:fill="FFFFFF" w:val="clear"/>
        <w:spacing w:lineRule="exact" w:line="341"/>
        <w:ind w:right="34" w:firstLine="741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В 15-17 лет практически завершается морфофункциональное созревание организма, но продолжается развитие костно-мышечного и связочного аппарата. Вместе с тем, у старшеклассников еще не закончилось развитие нервной регуляции работы сердца. Поэтому, юношам старших классов следует избегать чрезмерных нагрузок, упражняясь с тяжестями. Ориентируя юношей на занятия по развитию силы, нельзя допускать их значительных и частых перегрузок. Слишком большие эпизодические нагрузки могут привести к неблагоприятным последствиям. Тем более что юноши этого возраста склонны переоценивать свои возможности. Даже под наблюдением учителя не следует допускать частого выполнения упражнений максимальной интенсивности.  </w:t>
      </w:r>
    </w:p>
    <w:p>
      <w:pPr>
        <w:pStyle w:val="Normal"/>
        <w:widowControl w:val="false"/>
        <w:shd w:fill="FFFFFF" w:val="clear"/>
        <w:spacing w:lineRule="exact" w:line="341"/>
        <w:ind w:right="34" w:firstLine="741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Для девушек старшего школьного возраста характерно незначительное увеличение массы тела. При этом сила как физическое качество возрастает в меньшей степени, чем масса тела. Именно поэтому девушкам труднее, чем юношам, справляться с упражнениями, требующими преодоления собственного веса (сгибание и разгибание рук в упоре лежа, прыжки в длину и высоту, поднимание ног в висе и др.). Обязательными для девушек старшего школьного возраста являются упражнения умеренной интенсивности, направленные на укрепление мышц спины, живота, малого таза. В то же время им противопоказаны упражнения, сопровождающиеся сотрясением внутренних органов, а также вызывающие резкое увеличение внутрибрюшного давления (прыжки в глубину, поднимание и переноска больших тяжестей и т.п.).</w:t>
      </w:r>
    </w:p>
    <w:p>
      <w:pPr>
        <w:pStyle w:val="Normal"/>
        <w:widowControl w:val="false"/>
        <w:shd w:fill="FFFFFF" w:val="clear"/>
        <w:spacing w:lineRule="exact" w:line="341"/>
        <w:ind w:right="34" w:firstLine="741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Формирование жизненно важных двигательных умений и навыков у девушек является обязательным фактором гармоничного развития их организма. Недостаточная двигательная активность девушек с 15 лет приводит к резкому увеличению массы тела за счет жировых накоплений, а показатели двигательных функций в условиях дефицита движений  замедляют свой рост. У девушек, систематически занимающихся физическими упражнениями, этого не наблюдается.</w:t>
      </w:r>
    </w:p>
    <w:p>
      <w:pPr>
        <w:pStyle w:val="Normal"/>
        <w:widowControl w:val="false"/>
        <w:shd w:fill="FFFFFF" w:val="clear"/>
        <w:spacing w:lineRule="exact" w:line="341"/>
        <w:ind w:right="34" w:firstLine="741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Юноши-старшеклассники постоянно стремятся к осознанному освоению физических упражнений. Ими движет желание научиться сложным, зачастую рискованным упражнениям, которые требуют проявления не только силы, ловкости, выносливости, но и мужества. Напротив, девушки такого возраста нередко боятся оказаться в неловком положении,  пасуют перед необходимостью длительной подготовки к овладению сложными двигательными действиями. </w:t>
      </w:r>
    </w:p>
    <w:p>
      <w:pPr>
        <w:pStyle w:val="Normal"/>
        <w:widowControl w:val="false"/>
        <w:shd w:fill="FFFFFF" w:val="clear"/>
        <w:ind w:right="34" w:firstLine="743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В старшем школьном возрасте продолжается интенсивное обогащение двигательного опыта и улучшение координационных способностей путем освоения новых, более сложных двигательных действий. На занятиях с юношами часто используются новые общеразвивающие упражнения силовой направленности (с гирями, гантелями, штангой, на тренажерах и т.д.). В то же время, на занятиях с девушками рекомендуется использовать более сложные координационные упражнения и комплексы упражнений  со скакалкой, обручем, булавами, мячом, а также без предметов. </w:t>
      </w:r>
    </w:p>
    <w:p>
      <w:pPr>
        <w:pStyle w:val="Normal"/>
        <w:widowControl w:val="false"/>
        <w:shd w:fill="FFFFFF" w:val="clear"/>
        <w:spacing w:lineRule="exact" w:line="341"/>
        <w:ind w:right="34" w:firstLine="741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В целом у юношей и девушек старшего школьного возраста уже сформирована способность понимать структуру двигательных действий и выполнять их только по словесным описаниям. Способность старшеклассников анализировать причины и неудачи при выполнении двигательных действий служит предпосылкой того, чтобы предоставлять им как можно больше самостоятельности на уроках.  </w:t>
      </w:r>
    </w:p>
    <w:p>
      <w:pPr>
        <w:pStyle w:val="Normal"/>
        <w:widowControl w:val="false"/>
        <w:shd w:fill="FFFFFF" w:val="clear"/>
        <w:spacing w:lineRule="exact" w:line="341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  <w:t xml:space="preserve">6. ПРОФЕССИОНАЛЬНО-ПРИКЛАДНАЯ </w:t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  <w:t xml:space="preserve">ФИЗИЧЕСКАЯ ПОДГОТОВКА, </w:t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color w:val="000000"/>
          <w:spacing w:val="-6"/>
          <w:sz w:val="30"/>
        </w:rPr>
      </w:pPr>
      <w:r>
        <w:rPr>
          <w:b/>
          <w:color w:val="000000"/>
          <w:spacing w:val="-6"/>
          <w:sz w:val="30"/>
        </w:rPr>
        <w:t>ЕЕ РОЛЬ В ПРОФЕССИОНАЛЬНОЙ ДЕЯТЕЛЬНОСТИ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Профессионально-прикладная физическая подготовка (ППФП) представляет собой специализированный вид физического воспитания, осуществляемый в соответствии с требованиями и особенностями конкретной профессии. В процессе такого физического воспитания развиваются профессионально важные физические качества, совершенствуются психические способности, формируются  прикладные умения и навыки и решаются другие задачи общего и прикладного характера.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 xml:space="preserve">Основное назначение ППФП – направленное развитие и поддержание на оптимальном уровне таких физических и психических качеств человека, которым предъявляются повышенные требования со стороны конкретной профессиональной деятельности. При этом особое внимание уделяется выработке функциональной устойчивости организма к условиям этой деятельности, а также формирование прикладных двигательных умений и навыков, необходимых для полноценного и эффективного труда по специальности. 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В настоящее время значение ППФП постоянно возрастает, что связано со все возрастающими требованиями производства к подготовке кадров. Научно-технический прогресс, появление новых профессий, использование компьютерных технологий практически во всех областях народного хозяйства доказывают значительную роль человеческого фактора. Его действенность в определяющей степени зависит от квалификации, мастерства работника, развития его нравственных и других качеств личности. Вместе с тем  освоение, эффективное использование современной и в особенности новейшей техники, которой сейчас оснащаются отрасли нашего народного хозяйства, требуют значительного развития физических качеств, соответствующих специфике профессии.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 xml:space="preserve">ППФП призвана адаптировать человека не вообще к труду, а к избранному виду трудовой деятельности. Кроме этого, в процессе ППФП происходит общее укрепление организма и здоровья человека, повышается его уровень всестороннего физического развития. 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Целый ряд видов трудовой деятельности связан с воздействием на организм работника неблагоприятных факторов условий трудового процесса (перегревание в горячих цехах предприятий, влияние высоты на строительных объектах, низкая температура при работах на открытом воздухе, неудобная рабочая поза и др.). При таких условиях труда возникает необходимость повышения устойчивости организма к воздействию указанных факторов.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На организм человека каждый вид профессиональной деятельности оказывает свое особенное влияние. Это выражается в преимущественном воздействии на определенные функциональные системы. В результате такого избирательного воздействия происходит совершенствование важных для данного вида труда способностей. Однако естественный процесс адаптации организма к той или иной трудовой деятельности весьма длительный и наиболее интенсивно протекает в течение от 1 до 5 лет с момента ее начала.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В сравнении с трудовыми движениями физические упражнения как фактор адаптации имеют значительные преимущества. С их помощью может быть обеспечен больший эффект за более короткий срок, а также гораздо лучше развиты необходимые качества и практические навыки для избранной профессии.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Помимо специальных упражнений большое значение для совершенствования физических, психических качеств имеют занятия различными видами спорта, которые по своей направленности могут являться профессионально-прикладными для данного вида труда. Например, монтажникам рекомендуется заниматься альпинизмом и скалолазанием, станочникам – оздоровительным бегом, плаванием и т.д.</w:t>
      </w:r>
    </w:p>
    <w:p>
      <w:pPr>
        <w:pStyle w:val="2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31"/>
        <w:spacing w:lineRule="exact" w:line="341"/>
        <w:rPr>
          <w:b w:val="false"/>
          <w:b w:val="false"/>
          <w:spacing w:val="-30"/>
        </w:rPr>
      </w:pPr>
      <w:r>
        <w:rPr/>
        <w:t xml:space="preserve">7. ПРАВИЛА РЕГУЛИРОВАНИЯ НАГРУЗКИ ПРИ САМОСТОЯТЕЛЬНЫХ ЗАНЯТИЯХ  </w:t>
      </w:r>
    </w:p>
    <w:p>
      <w:pPr>
        <w:pStyle w:val="Normal"/>
        <w:shd w:fill="FFFFFF" w:val="clear"/>
        <w:ind w:firstLine="726"/>
        <w:jc w:val="both"/>
        <w:rPr>
          <w:sz w:val="30"/>
        </w:rPr>
      </w:pPr>
      <w:r>
        <w:rPr>
          <w:b/>
          <w:color w:val="000000"/>
          <w:spacing w:val="-2"/>
          <w:sz w:val="30"/>
        </w:rPr>
        <w:t>Физическая нагрузка</w:t>
      </w:r>
      <w:r>
        <w:rPr>
          <w:color w:val="000000"/>
          <w:spacing w:val="-2"/>
          <w:sz w:val="30"/>
        </w:rPr>
        <w:t xml:space="preserve"> представляет собой определенную меру воздействия </w:t>
      </w:r>
      <w:r>
        <w:rPr>
          <w:color w:val="000000"/>
          <w:spacing w:val="-1"/>
          <w:sz w:val="30"/>
        </w:rPr>
        <w:t>физических упражнений на организм занимающихся. Величину нагрузки определяют ее объем и интенсивность. Дозирование, т.е. регулирование  нагрузки со</w:t>
        <w:softHyphen/>
        <w:t>стоит в изменении объема и интенсивности.</w:t>
      </w:r>
    </w:p>
    <w:p>
      <w:pPr>
        <w:pStyle w:val="Style10"/>
        <w:ind w:left="0" w:right="14" w:firstLine="720"/>
        <w:rPr/>
      </w:pPr>
      <w:r>
        <w:rPr/>
        <w:t>Объем нагрузки определяется количеством выполненных упражнений, весом отягощений, длиной преодоленной дистанции и др.</w:t>
      </w:r>
    </w:p>
    <w:p>
      <w:pPr>
        <w:pStyle w:val="Normal"/>
        <w:shd w:fill="FFFFFF" w:val="clear"/>
        <w:ind w:right="24" w:firstLine="720"/>
        <w:jc w:val="both"/>
        <w:rPr>
          <w:sz w:val="30"/>
        </w:rPr>
      </w:pPr>
      <w:r>
        <w:rPr>
          <w:color w:val="000000"/>
          <w:spacing w:val="-1"/>
          <w:sz w:val="30"/>
        </w:rPr>
        <w:t>Интенсивность нагрузки характеризуется временем, затраченным на вы</w:t>
        <w:softHyphen/>
        <w:t>полнение конкретного объема работы.</w:t>
      </w:r>
    </w:p>
    <w:p>
      <w:pPr>
        <w:pStyle w:val="Normal"/>
        <w:ind w:firstLine="798"/>
        <w:jc w:val="both"/>
        <w:rPr>
          <w:sz w:val="30"/>
        </w:rPr>
      </w:pPr>
      <w:r>
        <w:rPr>
          <w:sz w:val="30"/>
        </w:rPr>
        <w:t>Главным механизмом, на основе которого достигается определенный эффект от воздействия физических упражнений (оздоровительный, восстановительный, тренировочный, лечебный и др.), является механизм адаптации (приспособления) к особенностям их воздействий.</w:t>
      </w:r>
    </w:p>
    <w:p>
      <w:pPr>
        <w:pStyle w:val="Normal"/>
        <w:ind w:firstLine="798"/>
        <w:jc w:val="both"/>
        <w:rPr>
          <w:sz w:val="30"/>
        </w:rPr>
      </w:pPr>
      <w:r>
        <w:rPr>
          <w:sz w:val="30"/>
        </w:rPr>
        <w:t>Адаптация – это способность организма изменять свое состояние в ответ на внешнее воздействие в соответствии с характерными особенностями выполняемых упражнений.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Нормирование физических нагрузок напрямую зависит от их направленности на развитие различных физических качеств. Например, нагрузки, направленные на развитие силовых качеств, будут дозироваться массой отягощений (штанга, гантели) и количеством повторений. Нагрузки, направленные на развитие общей выносливости организма, будут дозироваться количеством преодоленных километров и временем, затраченным на это.</w:t>
      </w:r>
    </w:p>
    <w:p>
      <w:pPr>
        <w:pStyle w:val="Normal"/>
        <w:shd w:fill="FFFFFF" w:val="clear"/>
        <w:ind w:right="53" w:firstLine="516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</w:t>
      </w:r>
      <w:r>
        <w:rPr>
          <w:color w:val="000000"/>
          <w:spacing w:val="2"/>
          <w:sz w:val="30"/>
        </w:rPr>
        <w:t>Показатель</w:t>
      </w:r>
      <w:r>
        <w:rPr>
          <w:color w:val="000000"/>
          <w:spacing w:val="-1"/>
          <w:sz w:val="30"/>
        </w:rPr>
        <w:t xml:space="preserve"> оптимальной величины физической нагрузки для школьников</w:t>
      </w:r>
      <w:r>
        <w:rPr>
          <w:color w:val="000000"/>
          <w:spacing w:val="2"/>
          <w:sz w:val="30"/>
        </w:rPr>
        <w:t xml:space="preserve"> индивидуален и зависит от возраста, пола, состояния здоровья и </w:t>
      </w:r>
      <w:r>
        <w:rPr>
          <w:color w:val="000000"/>
          <w:sz w:val="30"/>
        </w:rPr>
        <w:t>уровня тренированности. Например, р</w:t>
      </w:r>
      <w:r>
        <w:rPr>
          <w:color w:val="000000"/>
          <w:spacing w:val="-1"/>
          <w:sz w:val="30"/>
        </w:rPr>
        <w:t>екомендуемый недельный объем физической нагрузки учащегося включает в себя ежедневные занятия утренней гигиенической гимнастикой в течение 10-15 ми</w:t>
        <w:softHyphen/>
        <w:t xml:space="preserve">нут, 3-5 разовые тренировки с включением следующих видов самостоятельных </w:t>
      </w:r>
      <w:r>
        <w:rPr>
          <w:color w:val="000000"/>
          <w:spacing w:val="-2"/>
          <w:sz w:val="30"/>
        </w:rPr>
        <w:t xml:space="preserve">занятий физическими упражнениями: оздоровительного бега, ходьбы на лыжах, </w:t>
      </w:r>
      <w:r>
        <w:rPr>
          <w:color w:val="000000"/>
          <w:spacing w:val="-1"/>
          <w:sz w:val="30"/>
        </w:rPr>
        <w:t>физкультурных пауз, выполняемых в течение учебного дня, спортивных и под</w:t>
        <w:softHyphen/>
        <w:t>вижных игр, плавания, атлетической гимнастики. В выходные дни (в зависимо</w:t>
        <w:softHyphen/>
        <w:t xml:space="preserve">сти от времени года) следует проводить 2-3-х часовые лыжные, велосипедные, </w:t>
      </w:r>
      <w:r>
        <w:rPr>
          <w:color w:val="000000"/>
          <w:spacing w:val="2"/>
          <w:sz w:val="30"/>
        </w:rPr>
        <w:t>пешие прогулки или однодневные туристские походы. Кроме того, еже</w:t>
        <w:softHyphen/>
      </w:r>
      <w:r>
        <w:rPr>
          <w:color w:val="000000"/>
          <w:sz w:val="30"/>
        </w:rPr>
        <w:t>дневно следует проводить на свежем воздухе не менее одного часа.</w:t>
      </w:r>
    </w:p>
    <w:p>
      <w:pPr>
        <w:pStyle w:val="Normal"/>
        <w:shd w:fill="FFFFFF" w:val="clear"/>
        <w:ind w:right="115" w:firstLine="778"/>
        <w:jc w:val="both"/>
        <w:rPr>
          <w:color w:val="000000"/>
          <w:sz w:val="30"/>
        </w:rPr>
      </w:pPr>
      <w:r>
        <w:rPr>
          <w:color w:val="000000"/>
          <w:sz w:val="30"/>
        </w:rPr>
        <w:t>Все физические нагрузки должны соответствовать  функциональным возможностям занимающихся. Во время самостоятельных занятий физическими упражнениями следует регулярно осуще</w:t>
        <w:softHyphen/>
        <w:t xml:space="preserve">ствлять самоконтроль за состоянием своего здоровья для своевременного регулирования физических нагрузок. </w:t>
      </w:r>
    </w:p>
    <w:p>
      <w:pPr>
        <w:pStyle w:val="Normal"/>
        <w:shd w:fill="FFFFFF" w:val="clear"/>
        <w:ind w:right="115" w:firstLine="778"/>
        <w:jc w:val="both"/>
        <w:rPr>
          <w:sz w:val="30"/>
        </w:rPr>
      </w:pPr>
      <w:r>
        <w:rPr>
          <w:color w:val="000000"/>
          <w:spacing w:val="-1"/>
          <w:sz w:val="30"/>
        </w:rPr>
        <w:t>Все показатели самоконтроля подразде</w:t>
        <w:softHyphen/>
        <w:t>ляются на субъективные и объективные. Субъективные показатели - самочув</w:t>
        <w:softHyphen/>
      </w:r>
      <w:r>
        <w:rPr>
          <w:color w:val="000000"/>
          <w:sz w:val="30"/>
        </w:rPr>
        <w:t>ствие, настроение, сон, аппетит, желание заниматься. Если самочувствие хорошее, настроение бодрое, рабо</w:t>
        <w:softHyphen/>
      </w:r>
      <w:r>
        <w:rPr>
          <w:color w:val="000000"/>
          <w:spacing w:val="-1"/>
          <w:sz w:val="30"/>
        </w:rPr>
        <w:t>тоспособность в течение дня поддерживается на высоком уровне, значит физи</w:t>
        <w:softHyphen/>
        <w:t>ческие нагрузки были дозированы правильно. К объективным показателям са</w:t>
        <w:softHyphen/>
        <w:t>моконтроля относятся такие показатели, которые позволяют охарактеризовать состояние организма в единицах измерения. Это, прежде всего, масса тела, рост, частота сердечных сокращений (ЧСС) в покое, во время и после окончания выполнения физических нагрузок, а так же</w:t>
      </w:r>
      <w:r>
        <w:rPr>
          <w:color w:val="000000"/>
          <w:sz w:val="30"/>
        </w:rPr>
        <w:t xml:space="preserve"> функциональные пробы.</w:t>
      </w:r>
    </w:p>
    <w:p>
      <w:pPr>
        <w:pStyle w:val="Normal"/>
        <w:shd w:fill="FFFFFF" w:val="clear"/>
        <w:ind w:right="168" w:firstLine="768"/>
        <w:jc w:val="both"/>
        <w:rPr>
          <w:sz w:val="30"/>
        </w:rPr>
      </w:pPr>
      <w:r>
        <w:rPr>
          <w:color w:val="000000"/>
          <w:spacing w:val="-1"/>
          <w:sz w:val="30"/>
        </w:rPr>
        <w:t>Частота сердечных сокращений считается одной из обобщающих, ин</w:t>
        <w:softHyphen/>
        <w:t xml:space="preserve">формативных характеристик работы сердечно-сосудистой системы. В норме в </w:t>
      </w:r>
      <w:r>
        <w:rPr>
          <w:color w:val="000000"/>
          <w:spacing w:val="1"/>
          <w:sz w:val="30"/>
        </w:rPr>
        <w:t xml:space="preserve">состоянии покоя у старшеклассников частота пульса колеблется от 60 до 78 </w:t>
      </w:r>
      <w:r>
        <w:rPr>
          <w:color w:val="000000"/>
          <w:spacing w:val="-1"/>
          <w:sz w:val="30"/>
        </w:rPr>
        <w:t xml:space="preserve">уд/мин. В результате регулярных занятий такими видами спорта, как бег, плавание, лыжные гонки, велогонки, </w:t>
      </w:r>
      <w:r>
        <w:rPr>
          <w:color w:val="000000"/>
          <w:spacing w:val="1"/>
          <w:sz w:val="30"/>
        </w:rPr>
        <w:t xml:space="preserve">частота сердечных сокращений должна немного уменьшаться. </w:t>
      </w:r>
      <w:r>
        <w:rPr>
          <w:color w:val="000000"/>
          <w:spacing w:val="-1"/>
          <w:sz w:val="30"/>
        </w:rPr>
        <w:t>Снижение свидетельствует о том, что выполняемые физические нагрузки по</w:t>
        <w:softHyphen/>
        <w:t>ложительно влияют на состояние сердечно-сосудистой системы организма. Постоянное уменьшение ЧСС</w:t>
      </w:r>
      <w:r>
        <w:rPr>
          <w:color w:val="000000"/>
          <w:spacing w:val="9"/>
          <w:sz w:val="30"/>
        </w:rPr>
        <w:t xml:space="preserve"> говорит о более экономичной деятельности сердечно </w:t>
        <w:softHyphen/>
      </w:r>
      <w:r>
        <w:rPr>
          <w:color w:val="000000"/>
          <w:sz w:val="30"/>
        </w:rPr>
        <w:t>сосудистой система.</w:t>
      </w:r>
    </w:p>
    <w:p>
      <w:pPr>
        <w:pStyle w:val="Normal"/>
        <w:shd w:fill="FFFFFF" w:val="clear"/>
        <w:ind w:left="14" w:firstLine="730"/>
        <w:jc w:val="both"/>
        <w:rPr/>
      </w:pPr>
      <w:r>
        <w:rPr>
          <w:color w:val="000000"/>
          <w:spacing w:val="-2"/>
          <w:sz w:val="30"/>
        </w:rPr>
        <w:t xml:space="preserve">Измерение ЧСС рекомендуется проводить сразу после окончания выполнения физических упражнений путем наложения пальцев руки на сонную артерию в верхней части шеи. Можно также производить замеры ЧСС в области лучезапястного сустава или </w:t>
      </w:r>
      <w:r>
        <w:rPr>
          <w:color w:val="000000"/>
          <w:spacing w:val="-1"/>
          <w:sz w:val="30"/>
        </w:rPr>
        <w:t xml:space="preserve">в области сердца, положив ладонь на нижнюю часть груди. </w:t>
      </w:r>
    </w:p>
    <w:p>
      <w:pPr>
        <w:pStyle w:val="Normal"/>
        <w:shd w:fill="FFFFFF" w:val="clear"/>
        <w:ind w:left="14" w:firstLine="730"/>
        <w:jc w:val="both"/>
        <w:rPr/>
      </w:pPr>
      <w:r>
        <w:rPr>
          <w:color w:val="000000"/>
          <w:spacing w:val="-1"/>
          <w:sz w:val="30"/>
        </w:rPr>
        <w:t>Измерение ЧСС после занятий помогает определить, со</w:t>
        <w:softHyphen/>
      </w:r>
      <w:r>
        <w:rPr>
          <w:color w:val="000000"/>
          <w:sz w:val="30"/>
        </w:rPr>
        <w:t>ответствовала ли выполненная нагрузка возможностям организма. При этом максималь</w:t>
        <w:softHyphen/>
      </w:r>
      <w:r>
        <w:rPr>
          <w:color w:val="000000"/>
          <w:spacing w:val="-2"/>
          <w:sz w:val="30"/>
        </w:rPr>
        <w:t>но допускаемая ЧСС во время занятий высчитывается по формуле:</w:t>
      </w:r>
    </w:p>
    <w:p>
      <w:pPr>
        <w:pStyle w:val="Normal"/>
        <w:shd w:fill="FFFFFF" w:val="clear"/>
        <w:ind w:left="14" w:firstLine="73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  <w:t>220 уд/мин минус возраст в годах.</w:t>
      </w:r>
    </w:p>
    <w:p>
      <w:pPr>
        <w:pStyle w:val="Normal"/>
        <w:shd w:fill="FFFFFF" w:val="clear"/>
        <w:ind w:left="14" w:firstLine="730"/>
        <w:jc w:val="both"/>
        <w:rPr>
          <w:sz w:val="30"/>
        </w:rPr>
      </w:pPr>
      <w:r>
        <w:rPr>
          <w:color w:val="000000"/>
          <w:sz w:val="30"/>
        </w:rPr>
        <w:t xml:space="preserve">Немаловажным является самоконтроль восстановления после окончания физкультурных занятий. </w:t>
      </w:r>
      <w:r>
        <w:rPr>
          <w:color w:val="000000"/>
          <w:spacing w:val="-1"/>
          <w:sz w:val="30"/>
        </w:rPr>
        <w:t xml:space="preserve">Если через 5 минут после нагрузки ЧСС будет меньше 100 уд/мин, </w:t>
      </w:r>
      <w:r>
        <w:rPr>
          <w:color w:val="000000"/>
          <w:sz w:val="30"/>
        </w:rPr>
        <w:t>значит величина физической нагрузки была допустимой.</w:t>
      </w:r>
    </w:p>
    <w:p>
      <w:pPr>
        <w:pStyle w:val="Normal"/>
        <w:shd w:fill="FFFFFF" w:val="clear"/>
        <w:ind w:left="14" w:right="5" w:firstLine="715"/>
        <w:jc w:val="both"/>
        <w:rPr>
          <w:sz w:val="30"/>
        </w:rPr>
      </w:pPr>
      <w:r>
        <w:rPr>
          <w:color w:val="000000"/>
          <w:sz w:val="30"/>
        </w:rPr>
        <w:t xml:space="preserve">Один раз в месяц с целью самоконтроля желательно оценить состояние </w:t>
      </w:r>
      <w:r>
        <w:rPr>
          <w:color w:val="000000"/>
          <w:spacing w:val="-1"/>
          <w:sz w:val="30"/>
        </w:rPr>
        <w:t xml:space="preserve">своего организма с помощью функциональных проб. Предлагаем одну из них, называемую пробой Руфье. Вначале в положении сидя, отдохнув 2-3 минуты, </w:t>
      </w:r>
      <w:r>
        <w:rPr>
          <w:color w:val="000000"/>
          <w:spacing w:val="1"/>
          <w:sz w:val="30"/>
        </w:rPr>
        <w:t>измерьте у себя ЧСС (</w:t>
      </w:r>
      <w:r>
        <w:rPr>
          <w:color w:val="000000"/>
          <w:spacing w:val="1"/>
          <w:sz w:val="30"/>
          <w:lang w:val="en-US"/>
        </w:rPr>
        <w:t>P</w:t>
      </w:r>
      <w:r>
        <w:rPr>
          <w:color w:val="000000"/>
          <w:spacing w:val="1"/>
          <w:sz w:val="30"/>
        </w:rPr>
        <w:t xml:space="preserve">1). Затем выполните 30 приседаний за 40-45 с </w:t>
      </w:r>
      <w:r>
        <w:rPr>
          <w:color w:val="000000"/>
          <w:spacing w:val="-1"/>
          <w:sz w:val="30"/>
        </w:rPr>
        <w:t>и сразу же измерьте ЧСС (Р2). Третий замер ЧСС (Р3) выполняется после ми</w:t>
        <w:softHyphen/>
      </w:r>
      <w:r>
        <w:rPr>
          <w:color w:val="000000"/>
          <w:spacing w:val="-2"/>
          <w:sz w:val="30"/>
        </w:rPr>
        <w:t xml:space="preserve">нуты отдыха в положении сидя. Обобщающий показатель вычисляется по </w:t>
      </w:r>
      <w:r>
        <w:rPr>
          <w:color w:val="000000"/>
          <w:spacing w:val="-4"/>
          <w:sz w:val="30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10317" w:leader="none"/>
        </w:tabs>
        <w:ind w:right="13" w:hanging="0"/>
        <w:jc w:val="center"/>
        <w:rPr/>
      </w:pPr>
      <w:r>
        <w:rPr>
          <w:b/>
          <w:color w:val="000000"/>
          <w:spacing w:val="1"/>
          <w:sz w:val="30"/>
        </w:rPr>
        <w:t>ПСД = (</w:t>
      </w:r>
      <w:r>
        <w:rPr>
          <w:b/>
          <w:color w:val="000000"/>
          <w:spacing w:val="1"/>
          <w:sz w:val="30"/>
          <w:lang w:val="en-US"/>
        </w:rPr>
        <w:t>P</w:t>
      </w:r>
      <w:r>
        <w:rPr>
          <w:b/>
          <w:color w:val="000000"/>
          <w:spacing w:val="1"/>
          <w:sz w:val="30"/>
        </w:rPr>
        <w:t xml:space="preserve">1 + </w:t>
      </w:r>
      <w:r>
        <w:rPr>
          <w:b/>
          <w:color w:val="000000"/>
          <w:spacing w:val="1"/>
          <w:sz w:val="30"/>
          <w:lang w:val="en-US"/>
        </w:rPr>
        <w:t>P</w:t>
      </w:r>
      <w:r>
        <w:rPr>
          <w:b/>
          <w:color w:val="000000"/>
          <w:spacing w:val="1"/>
          <w:sz w:val="30"/>
        </w:rPr>
        <w:t xml:space="preserve">2 + </w:t>
      </w:r>
      <w:r>
        <w:rPr>
          <w:b/>
          <w:color w:val="000000"/>
          <w:spacing w:val="1"/>
          <w:sz w:val="30"/>
          <w:lang w:val="en-US"/>
        </w:rPr>
        <w:t>P</w:t>
      </w:r>
      <w:r>
        <w:rPr>
          <w:b/>
          <w:color w:val="000000"/>
          <w:spacing w:val="1"/>
          <w:sz w:val="30"/>
        </w:rPr>
        <w:t xml:space="preserve">3 - 200) : 10 </w:t>
      </w:r>
    </w:p>
    <w:p>
      <w:pPr>
        <w:pStyle w:val="Normal"/>
        <w:shd w:fill="FFFFFF" w:val="clear"/>
        <w:tabs>
          <w:tab w:val="clear" w:pos="720"/>
          <w:tab w:val="left" w:pos="10317" w:leader="none"/>
        </w:tabs>
        <w:ind w:right="13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  <w:t>где ПСД - показатель сердечной деятельности.</w:t>
      </w:r>
    </w:p>
    <w:p>
      <w:pPr>
        <w:pStyle w:val="Normal"/>
        <w:shd w:fill="FFFFFF" w:val="clear"/>
        <w:tabs>
          <w:tab w:val="clear" w:pos="720"/>
          <w:tab w:val="left" w:pos="10317" w:leader="none"/>
        </w:tabs>
        <w:ind w:right="13" w:firstLine="741"/>
        <w:jc w:val="both"/>
        <w:rPr>
          <w:sz w:val="30"/>
        </w:rPr>
      </w:pPr>
      <w:r>
        <w:rPr>
          <w:color w:val="000000"/>
          <w:spacing w:val="-2"/>
          <w:sz w:val="30"/>
        </w:rPr>
        <w:t>Критерии оценки  пробы Руфье:  если величина ПСД находится в пре</w:t>
        <w:softHyphen/>
      </w:r>
      <w:r>
        <w:rPr>
          <w:color w:val="000000"/>
          <w:spacing w:val="-1"/>
          <w:sz w:val="30"/>
        </w:rPr>
        <w:t>делах от 0,1 до 5 – «отлично», от 5,1 до 10 – «хорошо», от 10,1 до 15 – «удовлетвори</w:t>
        <w:softHyphen/>
      </w:r>
      <w:r>
        <w:rPr>
          <w:color w:val="000000"/>
          <w:sz w:val="30"/>
        </w:rPr>
        <w:t xml:space="preserve">тельно», более 15,1 – «плохо». Если после одного-двух месяцев самостоятельных </w:t>
      </w:r>
      <w:r>
        <w:rPr>
          <w:color w:val="000000"/>
          <w:spacing w:val="-1"/>
          <w:sz w:val="30"/>
        </w:rPr>
        <w:t>занятий физическими упражнениями этот индекс начинает постепенно умень</w:t>
        <w:softHyphen/>
      </w:r>
      <w:r>
        <w:rPr>
          <w:color w:val="000000"/>
          <w:sz w:val="30"/>
        </w:rPr>
        <w:t>шаться, значит, физические нагрузки являются эффективными для организма.</w:t>
      </w:r>
    </w:p>
    <w:p>
      <w:pPr>
        <w:pStyle w:val="Normal"/>
        <w:ind w:firstLine="570"/>
        <w:jc w:val="both"/>
        <w:rPr/>
      </w:pPr>
      <w:r>
        <w:rPr>
          <w:sz w:val="30"/>
        </w:rPr>
        <w:t xml:space="preserve">Вместе с тем при самостоятельных занятиях необходимо соблюдать следующие </w:t>
      </w:r>
      <w:r>
        <w:rPr>
          <w:b/>
          <w:sz w:val="30"/>
        </w:rPr>
        <w:t>правила регулирования физических нагрузок</w:t>
      </w:r>
      <w:r>
        <w:rPr>
          <w:sz w:val="30"/>
        </w:rPr>
        <w:t>: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- определить направленность воздействия физических нагрузок, т.е. знать, какие физические качества необходимо развивать;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- выбрать и чередовать методы выполнения нагрузки;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- определить исходные показатели в развитии физических качеств до начала выполнения физических нагрузок, использовать эти показатели как ориентир для определения прироста результата;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- установить реальный промежуток времени (2-3 недели, месяц, полугодие, год) для улучшения собственных показателей;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 xml:space="preserve">- определить количество самостоятельных занятий, их периодичность, а также их длительность и время дня для выполнения физических упражнений; </w:t>
      </w:r>
    </w:p>
    <w:p>
      <w:pPr>
        <w:pStyle w:val="Normal"/>
        <w:ind w:firstLine="570"/>
        <w:jc w:val="both"/>
        <w:rPr>
          <w:sz w:val="30"/>
        </w:rPr>
      </w:pPr>
      <w:r>
        <w:rPr>
          <w:sz w:val="30"/>
        </w:rPr>
        <w:t>- регулярно консультироваться у учителя физкультуры по вопросам дозировки физических нагрузок.</w:t>
      </w:r>
    </w:p>
    <w:p>
      <w:pPr>
        <w:pStyle w:val="2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  <w:t>8. ВЛИЯНИЕ  ФИЗКУЛЬТУРНЫХ  И  СПОРТИВНЫХ  ЗАНЯТИЙ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  <w:t>НА ОСАНКУ ЧЕЛОВЕКА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Осанка выражается внешне в привычной для каждого человека манере сохранять вертикальное положение тела. Осанка – это комплекс качеств и навыков, обеспечивающих выгодную для жизнедеятельности общую позу и положение тела в пространстве (прямостояние). О рациональной («правильной») осанке говорят тогда, когда основное положение тела (стоя, во время ходьбы и т.д.) характеризуется такой позой, которая способствует сохранению статического и динамического равновесия и создает благоприятные условия для функционирования организма. Формирование рациональной осанки, ее закрепление и совершенствование предусматривается в числе важных задач физического воспит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авильная осанка имеет значение не только для нормального функционирования организма. Гармоническое физическое развитие и полноценное здоровье связаны, в частности, с правильной осанкой. Рациональная осанка имеет также эстетическое значение. Она является одним из свойств телесной красоты человека и в какой-то мере выражает внешне его поведенческие черты (чувство достоинства, собранность и т.п.)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 xml:space="preserve">Осанка во многом определяется строением скелета, которое обуславливает вертикальное положение тела, а также развитием мышечного и связочного аппарат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сновными антропометрическими признаками осанки являются взаимное расположение частей тела (головы, туловища, ног) в сагиттальной плоскости и профиль позвоночника (величины изгибов в шейном, грудном и поясничном отделах).</w:t>
      </w:r>
    </w:p>
    <w:p>
      <w:pPr>
        <w:pStyle w:val="TextBody"/>
        <w:ind w:firstLine="720"/>
        <w:rPr/>
      </w:pPr>
      <w:r>
        <w:rPr>
          <w:sz w:val="30"/>
        </w:rPr>
        <w:t xml:space="preserve">При фиксации </w:t>
      </w:r>
      <w:r>
        <w:rPr>
          <w:b/>
          <w:sz w:val="30"/>
        </w:rPr>
        <w:t>правильной осанки</w:t>
      </w:r>
      <w:r>
        <w:rPr>
          <w:sz w:val="30"/>
        </w:rPr>
        <w:t xml:space="preserve"> в положении стоя голова держится без наклона в сторону, грудная клетка развернута, живот подтянут, ноги в коленных суставах разогнуты с наибольшим приближением к вертикали, выпрямленное в целом тело фиксировано без излишних напряжений. При благоприятных условиях осанка такого типа формируется и стабилизируется  во все возрастные периоды развития человека (по сведениям различных авторов до 20-25 лет), и при этом она постоянно изменяется.</w:t>
      </w:r>
    </w:p>
    <w:p>
      <w:pPr>
        <w:pStyle w:val="3"/>
        <w:rPr/>
      </w:pPr>
      <w:r>
        <w:rPr/>
        <w:t>Управление процессом формирования и закрепления навыка рациональной осанки, а также предупреждение и исправление возможных нарушений ее составляют один из важных разделов физического воспитани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Хотя наследственность влияет в той или иной мере на тип осанки, главную роль в том, какая осанка будет характерна для индивида, играет приобретенный навык прямостояния наряду с качественными основами сохранения и регулирования позы. Поэтому первая задача в процессе воспитания осанки заключается в формировании и последующем закреплении навыка рациональной «основной стойки» («осанка прямого вида»), благоприятной для функционирования двигательного аппарата и внутренних органов. Эта задача решается в единстве с освоением техники жизненно важных двигательных действий (ходьбы, бега и др.) и воспитанием физических качеств, особенно таких, как сила и гибкость, а также способности поддерживать статическое и динамическое равновесие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Формирование рациональной осанки и профилактика ее нарушений неотделимы от целенаправленного укрепления больших групп мышц тела, обеспечения нормальной подвижности основных звеньев двигательного аппарата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При формировании навыка правильной  осанки необходимо создать достаточно ясное представление  о ней и практически «прочувствовать» ее. С этой целью используют статические упражнения, при выполнении которых необходимо соблюдать рациональную позу, заданную с помощью соответствующих ограничений и ориентиров (упражнения у гимнастической стенки с рейками-ограничителями, упражнения с гимнастической палкой и др.)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Разнообразные и эффективные средства формирования правильной осанки представляет гимнастика. Для формирования и закрепления навыка рациональной осанки особенно часто применяются строевые и общеразвивающие упражнения. Эффективными также являются упражнения в статическом и динамическом равновесии, упражнения типа жонглирования (булавами, мячом) и такие давно известные, но, к сожалению, далеко не всегда еще оцениваемые упражнения формирования осанки, как передвижение с грузом на голове (например, ходьба с небольшим набивным мячом, свободно лежащим на голове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естойкие нарушения осанки функционального характера, например, сутулость, сравнительно несложно устранить средствами физического воспитания. Решающее условие при этом – целесообразное построение процесса занятий физическими упражнениями в соответствии с принципами оптимального варьирования нагрузок и чередования их с отдыхом, а также оптимизация общего режима жизни в согласии с требованиями гигиены. Для коррекции же стойких аномалий осанки патологического характера требуется вмешательство врача и специалиста по лечебной физической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9. ПРАВИЛА  СОСТАВЛЕНИЯ  КОМПЛЕКСА  УПРАЖНЕНИЙ  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30"/>
        </w:rPr>
      </w:pPr>
      <w:r>
        <w:rPr>
          <w:b/>
          <w:spacing w:val="-3"/>
          <w:sz w:val="30"/>
        </w:rPr>
        <w:t xml:space="preserve">НА </w:t>
      </w:r>
      <w:r>
        <w:rPr>
          <w:b/>
          <w:spacing w:val="-5"/>
          <w:sz w:val="30"/>
        </w:rPr>
        <w:t xml:space="preserve">РАЗВИТИЕ ОДНОГО ИЗ ДВИГАТЕЛЬНЫХ КАЧЕСТВ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30"/>
        </w:rPr>
      </w:pPr>
      <w:r>
        <w:rPr>
          <w:spacing w:val="-18"/>
          <w:sz w:val="30"/>
        </w:rPr>
        <w:t>При составлении комплекса необходимо соблюдать определенные методические правила (в специальной литературе их называют «принципы»)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30"/>
        </w:rPr>
      </w:pPr>
      <w:r>
        <w:rPr>
          <w:spacing w:val="-18"/>
          <w:sz w:val="30"/>
        </w:rPr>
        <w:t>Правило первое – "от простого к сложному". Упражнения в комплексе могут быть различной координационной сложности. Если упражнение очень сложное, его лучше разучивать по частям, т.е. упростить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30"/>
        </w:rPr>
      </w:pPr>
      <w:r>
        <w:rPr>
          <w:spacing w:val="-18"/>
          <w:sz w:val="30"/>
        </w:rPr>
        <w:t>Правило второе – "от известного к неизвестному". Двигательные действия человек может использовать для различных целей. Если сразу пытаться обучаться всему, то это будет очень непродуктивный путь. Поэтому сначала нужно учиться выполнять двигательное действие в стандартных условиях, т.е. использовать его для решения одной цели и выполнять, когда нет сбивающих фактор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30"/>
        </w:rPr>
      </w:pPr>
      <w:r>
        <w:rPr>
          <w:spacing w:val="-18"/>
          <w:sz w:val="30"/>
        </w:rPr>
        <w:t>Правило третье – "от освоенного к неосвоенному". Новое двигательное действие лучше изучать, если оно основывается на ранее хорошо освоенных движениях.</w:t>
      </w:r>
    </w:p>
    <w:p>
      <w:pPr>
        <w:pStyle w:val="2"/>
        <w:spacing w:lineRule="auto" w:line="240"/>
        <w:ind w:firstLine="709"/>
        <w:rPr/>
      </w:pPr>
      <w:r>
        <w:rPr/>
        <w:t>Соблюдая данные правила, можно составлять различные комплексы упражнений для развития двигательных качеств и разучивать различные двигательные действия самостоятельно. Главное – не торопиться переходить к осуществлению более трудных заданий. Это можно делать только тогда, когда прежнее задание выполняется правильно и легко, притом не один, а много раз.</w:t>
      </w:r>
    </w:p>
    <w:p>
      <w:pPr>
        <w:pStyle w:val="2"/>
        <w:spacing w:lineRule="auto" w:line="240"/>
        <w:rPr/>
      </w:pPr>
      <w:r>
        <w:rPr/>
      </w:r>
    </w:p>
    <w:p>
      <w:pPr>
        <w:pStyle w:val="31"/>
        <w:spacing w:lineRule="exact" w:line="341"/>
        <w:rPr>
          <w:spacing w:val="-5"/>
        </w:rPr>
      </w:pPr>
      <w:r>
        <w:rPr>
          <w:spacing w:val="-5"/>
        </w:rPr>
        <w:t xml:space="preserve">10. ПОНЯТИЕ О ДОПУСТИМОЙ И ОПТИМАЛЬНОЙ </w:t>
      </w:r>
    </w:p>
    <w:p>
      <w:pPr>
        <w:pStyle w:val="31"/>
        <w:spacing w:lineRule="exact" w:line="341"/>
        <w:rPr>
          <w:b w:val="false"/>
          <w:b w:val="false"/>
          <w:spacing w:val="-5"/>
        </w:rPr>
      </w:pPr>
      <w:r>
        <w:rPr>
          <w:spacing w:val="-5"/>
        </w:rPr>
        <w:t xml:space="preserve">ФИЗИЧЕСКОЙ НАГРУЗКЕ  </w:t>
      </w:r>
    </w:p>
    <w:p>
      <w:pPr>
        <w:pStyle w:val="Normal"/>
        <w:shd w:fill="FFFFFF" w:val="clear"/>
        <w:ind w:firstLine="726"/>
        <w:jc w:val="both"/>
        <w:rPr>
          <w:sz w:val="30"/>
        </w:rPr>
      </w:pPr>
      <w:r>
        <w:rPr>
          <w:b/>
          <w:color w:val="000000"/>
          <w:spacing w:val="-2"/>
          <w:sz w:val="30"/>
        </w:rPr>
        <w:t>Физическая нагрузка</w:t>
      </w:r>
      <w:r>
        <w:rPr>
          <w:color w:val="000000"/>
          <w:spacing w:val="-2"/>
          <w:sz w:val="30"/>
        </w:rPr>
        <w:t xml:space="preserve"> представляет собой определенную меру воздействия </w:t>
      </w:r>
      <w:r>
        <w:rPr>
          <w:color w:val="000000"/>
          <w:spacing w:val="-1"/>
          <w:sz w:val="30"/>
        </w:rPr>
        <w:t>физических упражнений на организм занимающихся. Величину нагрузки определяют ее объем и интенсивность. Дозирование, т.е. регулирование  нагрузки, со</w:t>
        <w:softHyphen/>
        <w:t>стоит в изменении объема и интенсивност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дно и то же упражнение может вызвать разную ответную реакцию организма и, наоборот, выполнение разных физических упражнений может привести к одному и тому же результату. Поэтому необходимо соблюдать определенные требования при выполнении физических упражнений во время физкультурных занятий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Одним из таких требований является определение </w:t>
      </w:r>
      <w:r>
        <w:rPr>
          <w:b/>
          <w:sz w:val="30"/>
        </w:rPr>
        <w:t>оптимальной физической нагрузки</w:t>
      </w:r>
      <w:r>
        <w:rPr>
          <w:sz w:val="30"/>
        </w:rPr>
        <w:t>. Данная нагрузка предполагает строгую избирательность таких характеристик как продолжительность выполнения упражнения, его интенсивность, количество повторений, длительность отдыха между упражнениями и сериями упражнений, характер отдыха (активный или пассивный). Все указанное должно правильно соотноситься с индивидуальными особенностями и возможностями занимающихся, условиями и конкретными задачами зан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spacing w:lineRule="exact" w:line="341" w:before="5" w:after="0"/>
        <w:jc w:val="both"/>
        <w:rPr/>
      </w:pPr>
      <w:r>
        <w:rPr>
          <w:sz w:val="30"/>
        </w:rPr>
        <w:tab/>
      </w:r>
      <w:r>
        <w:rPr>
          <w:b/>
          <w:sz w:val="30"/>
        </w:rPr>
        <w:t>Допустимая физическая нагрузка</w:t>
      </w:r>
      <w:r>
        <w:rPr>
          <w:sz w:val="30"/>
        </w:rPr>
        <w:t xml:space="preserve"> это нагрузка, которая превышает оптимальную, но не нарушает учебно-тренировочный процесс и не приводит к патологическим изменениям в организме занимающегося. Такие допустимые нагрузки называются "ударными" и используются для подготовки спортсменов к участию в сорев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spacing w:lineRule="exact" w:line="341" w:before="5" w:after="0"/>
        <w:jc w:val="both"/>
        <w:rPr>
          <w:sz w:val="30"/>
        </w:rPr>
      </w:pPr>
      <w:r>
        <w:rPr>
          <w:sz w:val="30"/>
        </w:rPr>
        <w:tab/>
        <w:t xml:space="preserve">Для примера рассмотрим порядок определения нормы тренировочной нагрузки в подтягивании на перекладине. Юноши выполняют на перекладине максимальное количество подтягиваний. Лучше всего такое тестирование проводить на контрольном уроке. Полученный результат будет служить исходной точкой отсчета для нормирования нагрузки в последующих занятиях. Оптимальная ее величина, т.е. норма, должна соответствовать 60-80 процентам повторного максимума. Или максимальной мощности. К примеру, ученик может подтянуться 12 раз, тогда как на уроке он должен выполнять в каждом подходе это упражнение 7-9 раз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spacing w:lineRule="exact" w:line="341" w:before="5" w:after="0"/>
        <w:jc w:val="both"/>
        <w:rPr/>
      </w:pPr>
      <w:r>
        <w:rPr/>
        <w:tab/>
      </w:r>
      <w:r>
        <w:rPr>
          <w:sz w:val="30"/>
        </w:rPr>
        <w:t>Аналогичным образом нормы тренировочной нагрузки рассчитываются и для других упраж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spacing w:lineRule="exact" w:line="341" w:before="5" w:after="0"/>
        <w:jc w:val="both"/>
        <w:rPr>
          <w:sz w:val="30"/>
        </w:rPr>
      </w:pPr>
      <w:r>
        <w:rPr>
          <w:sz w:val="30"/>
        </w:rPr>
      </w:r>
    </w:p>
    <w:p>
      <w:pPr>
        <w:pStyle w:val="31"/>
        <w:spacing w:lineRule="exact" w:line="341"/>
        <w:rPr/>
      </w:pPr>
      <w:r>
        <w:rPr/>
        <w:t>11</w:t>
      </w:r>
      <w:r>
        <w:rPr>
          <w:spacing w:val="-5"/>
        </w:rPr>
        <w:t>. ВИДЫ САМОКОНТРОЛЯ В ФИЗИЧЕСКОМ ВОСПИТАНИИ</w:t>
      </w:r>
    </w:p>
    <w:p>
      <w:pPr>
        <w:pStyle w:val="3"/>
        <w:rPr/>
      </w:pPr>
      <w:r>
        <w:rPr/>
        <w:t>Занятия физическими упражнениями на организм учащихся могут оказывать как положительное, так и отрицательное воздействие. Поэтому каждому занимающемуся необходимо регулярно контролировать свое физическое состояние, то есть проводить самоконтроль.</w:t>
      </w:r>
    </w:p>
    <w:p>
      <w:pPr>
        <w:pStyle w:val="3"/>
        <w:rPr/>
      </w:pPr>
      <w:r>
        <w:rPr>
          <w:b/>
        </w:rPr>
        <w:t>Самоконтроль</w:t>
      </w:r>
      <w:r>
        <w:rPr/>
        <w:t xml:space="preserve"> – это наблюдение занимающегося за состоянием своего здоровья, изменением физического развития, двигательной подготовленности, воздействием занятий физическими упражнениями на деятельность органов дыхания, кровообращения, сердечно-сосудистой системы и др. </w:t>
      </w:r>
    </w:p>
    <w:p>
      <w:pPr>
        <w:pStyle w:val="3"/>
        <w:rPr/>
      </w:pPr>
      <w:r>
        <w:rPr/>
        <w:t>Существует несколько видов самоконтроля: предварительный, этапный, текущий, оперативный, итоговый.</w:t>
      </w:r>
    </w:p>
    <w:p>
      <w:pPr>
        <w:pStyle w:val="3"/>
        <w:rPr/>
      </w:pPr>
      <w:r>
        <w:rPr/>
        <w:t>Предварительный самоконтроль проводится в начале занятий физическими упражнениями. К примеру, у учащихся на первых уроках физической культуры в начале каждого учебного года определяются исходные показатели развития физических качеств и  уровня физической подготовленности.</w:t>
      </w:r>
    </w:p>
    <w:p>
      <w:pPr>
        <w:pStyle w:val="3"/>
        <w:rPr/>
      </w:pPr>
      <w:r>
        <w:rPr/>
        <w:t>Этапный самоконтроль проводится через определенные промежутки времени (несколько недель, месяц, четверть). По аналогии со школьной практикой этапным контролем будет оценивание учащихся в конце каждой четверти.</w:t>
      </w:r>
    </w:p>
    <w:p>
      <w:pPr>
        <w:pStyle w:val="3"/>
        <w:rPr/>
      </w:pPr>
      <w:r>
        <w:rPr/>
        <w:t>Текущий самоконтроль используется на каждом занятии для оценки своего физического состояния и коррекции запланированных величин  физических нагрузок.</w:t>
      </w:r>
    </w:p>
    <w:p>
      <w:pPr>
        <w:pStyle w:val="3"/>
        <w:rPr/>
      </w:pPr>
      <w:r>
        <w:rPr/>
        <w:t>Оперативный самоконтроль проводится перед началом каждого занятия, во время и после него. В ходе оперативного самоконтроля используется метод пульсометрии (измерение частоты сердечных сокращений в течение 1 минуты). Кроме этого, дополнительно оценивается самочувствие, психологический комфорт, желание выполнять физические упражнения и др.</w:t>
      </w:r>
    </w:p>
    <w:p>
      <w:pPr>
        <w:pStyle w:val="3"/>
        <w:rPr/>
      </w:pPr>
      <w:r>
        <w:rPr/>
        <w:t>Итоговый самоконтроль проводится, как правило, через полугодие или год от начала занятий физической культурой или спортом. При этом используются те же методы и критерии, что и в предварительном самоконтроле. Суть итогового самоконтроля заключается в сравнении результатов, полученных в начале занятий и через большой промежуток времени. По данным результатам можно оценить эффективность физкультурных занятий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spacing w:val="-5"/>
        </w:rPr>
      </w:pPr>
      <w:r>
        <w:rPr>
          <w:b/>
          <w:spacing w:val="-5"/>
        </w:rPr>
        <w:t>12. ПРАВИЛА САМОКОНТРОЛЯ ИНДИВИДУАЛЬНОГО ФИЗИЧЕСКОГО РАЗВИТИЯ И ФИЗИЧЕСКОЙ ПОДГОТОВЛЕННОСТИ</w:t>
      </w:r>
    </w:p>
    <w:p>
      <w:pPr>
        <w:pStyle w:val="3"/>
        <w:rPr/>
      </w:pPr>
      <w:r>
        <w:rPr/>
        <w:t>При проведении вышеуказанных видов самоконтроля используются как объективные, так и субъективные показатели функционирования организма. В качестве объективных показателей чаще всего определяются результаты в тестовых и контрольных физических упражнениях, измерения массы, длины тела, частоты сердечных сокращений в состоянии покоя и после выполнения физических упражнений и др. Субъективными показателями самоконтроля могут быть самочувствие, настроение, психологический комфорт, желание выполнять физическую нагрузку, сон, аппетит и др.</w:t>
      </w:r>
    </w:p>
    <w:p>
      <w:pPr>
        <w:pStyle w:val="3"/>
        <w:rPr/>
      </w:pPr>
      <w:r>
        <w:rPr/>
        <w:t>Одним из обязательных условий для занимающихся самостоятельно является ведение дневника самоконтроля, в который заносится информация о всех видах самоконтроля, а также виды физических упражнений, их направленность, объем, интенсивность.</w:t>
      </w:r>
    </w:p>
    <w:p>
      <w:pPr>
        <w:pStyle w:val="3"/>
        <w:rPr/>
      </w:pPr>
      <w:r>
        <w:rPr/>
        <w:t>Самоконтроль индивидуального физического развития и уровня физической подготовленности предполагает проведение несложных измерений, оценку и анализ полученных результатов, принятых решений по результатам анализа. Данный самоконтроль будет эффективен, если учащиеся будут соблюдать определенные правила, к которым можно отнести сознательность, конкретность, систематичность, комплексность, доступность, объективность результатов и критериев самоконтроля.</w:t>
      </w:r>
    </w:p>
    <w:p>
      <w:pPr>
        <w:pStyle w:val="3"/>
        <w:rPr/>
      </w:pPr>
      <w:r>
        <w:rPr/>
        <w:t>Сознательность и конкретность занимающихся проявляется в стремлении к самопознанию и самосовершенствованию. Следование этому правилу заключается в постановке перед самим собой определенной цели и конкретных задач. Например, ученик поставил перед собой цель улучшить фигуру. При этом ему необходимо определить для себя конкретные желаемые параметры массы тела, окружности грудной клетки, объема мышц предплечья, бедра и др.</w:t>
      </w:r>
    </w:p>
    <w:p>
      <w:pPr>
        <w:pStyle w:val="3"/>
        <w:rPr/>
      </w:pPr>
      <w:r>
        <w:rPr/>
        <w:t>Правило систематичности означает, что занимающийся регулярно, в одно и то же время, в одинаковых условиях проводит измерения показателей жизнедеятельности своего организма, физического развития, уровня физической подготовленности с последующей фиксацией указанных сведений в дневнике самоконтроля, анализирует их и оценивает, вносит необходимые поправки в программу своих занятий. Так, например, определять силу кисти необходимо одним и тем же динамометром, время бега на дистанции – одним и тем же секундомером на одном и том же стадионе и т.п. Причем правило систематичности проявляется в проведении измерений по заранее составленному графику этапного самоконтроля, в одни и те же часы ежедневного текущего самоконтроля.</w:t>
      </w:r>
    </w:p>
    <w:p>
      <w:pPr>
        <w:pStyle w:val="3"/>
        <w:rPr/>
      </w:pPr>
      <w:r>
        <w:rPr/>
        <w:t>Самоконтроль индивидуального физического развития и уровня физической подготовленности должен включать комплекс основных показателей, характеризующих человека. К основным показателям физического развития относятся масса и длина тела, окружность грудной клетки. При наличии соответствующих инструментов измерения к ним можно добавить жизненную емкость легких, кистевую динамометрию, артериальное давление.</w:t>
      </w:r>
    </w:p>
    <w:p>
      <w:pPr>
        <w:pStyle w:val="3"/>
        <w:rPr/>
      </w:pPr>
      <w:r>
        <w:rPr/>
        <w:t>Уровень физической подготовленности определяется тестированием уровня развития отдельных физических качеств.  Так, скоростно-силовые способности ног и туловища определяются по результатам выполнения прыжка в длину с места, силовая выносливость рук – подтягиваниями в висе на перекладине, силовая выносливость туловища – количеством подъемов в сед из положения лежа на спине, гибкость – наклоном туловища вперед из положения сидя на полу, общая выносливость – результатом бега на дистанции до 1500 метров, координационные способности – результатом челночного бега 4х9 метров.</w:t>
      </w:r>
    </w:p>
    <w:p>
      <w:pPr>
        <w:pStyle w:val="3"/>
        <w:rPr/>
      </w:pPr>
      <w:r>
        <w:rPr/>
        <w:t>Индивидуальный самоконтроль осуществляется по показателям, которые можно определить с помощью таких инструментов, как линейка, рулетка, секундомер, или вовсе без них (например, по количеству результативных попыток)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/>
      </w:pPr>
      <w:r>
        <w:rPr>
          <w:b/>
          <w:sz w:val="30"/>
        </w:rPr>
        <w:t>13</w:t>
      </w:r>
      <w:r>
        <w:rPr>
          <w:b/>
          <w:color w:val="000000"/>
          <w:sz w:val="30"/>
        </w:rPr>
        <w:t xml:space="preserve">. ВЛИЯНИЕ ВРЕДНЫХ ПРИВЫЧЕК НА ФИЗИЧЕСКОЕ СОСТОЯНИЕ И ЗДОРОВЬЕ </w:t>
      </w:r>
      <w:r>
        <w:rPr>
          <w:b/>
          <w:color w:val="000000"/>
          <w:spacing w:val="-7"/>
          <w:sz w:val="30"/>
        </w:rPr>
        <w:t>ЧЕЛОВЕКА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 xml:space="preserve">Вредными называют такие привычки, которые наносят ущерб или угрожают потерей здоровья человеку. </w:t>
      </w:r>
    </w:p>
    <w:p>
      <w:pPr>
        <w:pStyle w:val="TextBody"/>
        <w:ind w:firstLine="900"/>
        <w:rPr>
          <w:sz w:val="30"/>
        </w:rPr>
      </w:pPr>
      <w:r>
        <w:rPr>
          <w:sz w:val="30"/>
        </w:rPr>
        <w:t xml:space="preserve">Примеров вредных для здоровья привычек много, и они формируются в различные возрастные периоды. Так, самыми ранними и распространенными из них являются привычка держать палец во рту (сосать его), грызть ногти и другие. Запретом родителей и разъяснениями о вреде такие привычки чаще всего удается преодолеть. Позже появляются другие привычки: читать лежа,  низко склонившись над тетрадью писать «носом», носить портфель или сумку в одной руке, делать уроки под громкую музыку и многие другие. Эти привычки уже сохраняются более длительное время, а иногда остаются на всю жизнь, приводя к снижению работоспособности человека, потере здоровья и даже способствуя развитию заболеваний. </w:t>
      </w:r>
    </w:p>
    <w:p>
      <w:pPr>
        <w:pStyle w:val="TextBody"/>
        <w:ind w:firstLine="900"/>
        <w:rPr>
          <w:sz w:val="30"/>
        </w:rPr>
      </w:pPr>
      <w:r>
        <w:rPr>
          <w:sz w:val="30"/>
        </w:rPr>
        <w:t xml:space="preserve">Нарушение осанки и прогрессирование искривления позвоночника, потеря остроты зрения и возникновение заболеваний органов зрения, снижение слуха и рассеянное внимание – все это может быть следствием сформированных вредных привычек. По медицинской статистике каждый третий выпускник школы имеет нарушения функционирования органов зрения, каждый четвертый – нарушение осанки и сколиоз. </w:t>
      </w:r>
    </w:p>
    <w:p>
      <w:pPr>
        <w:pStyle w:val="TextBody"/>
        <w:ind w:firstLine="900"/>
        <w:rPr>
          <w:sz w:val="30"/>
        </w:rPr>
      </w:pPr>
      <w:r>
        <w:rPr>
          <w:sz w:val="30"/>
        </w:rPr>
        <w:t xml:space="preserve">Борьба с вредными привычками ведется путем разъяснения, сообщения новых научно доказанных подтверждений. Преодолеть такие вредные привычки можно при желании и понимании, для чего это делается. Гораздо сложнее преодолеть те вредные привычки, в результате формирования которых в организме человека происходят изменения в химическом составе клеток и тканей, возникает зависимость от действия в организме определенных химических веществ. К таким вредным привычкам относят табакокурение, употребление алкоголя, токсических и наркотических веществ. Эти вредные привычки сохраняются на протяжении жизни у взрослых людей, снижая качество жизни и ухудшая здоровье. </w:t>
      </w:r>
    </w:p>
    <w:p>
      <w:pPr>
        <w:pStyle w:val="TextBody"/>
        <w:ind w:firstLine="900"/>
        <w:rPr>
          <w:sz w:val="30"/>
        </w:rPr>
      </w:pPr>
      <w:r>
        <w:rPr>
          <w:sz w:val="30"/>
        </w:rPr>
        <w:t xml:space="preserve">Средний возраст приобщения к вредным привычкам совпадает со средним и старшим школьным возрастом, однако нередко можно видеть и младших школьников с сигаретой во рту. Курение в младшем возрасте очень опасно для здоровья: развитие ребенка задерживается и при определенных условиях (больших дозах) может остановиться вообще. Причем этот процесс носит необратимый характер – бросив курить через несколько лет, восстановить темпы развития организма не удается. Доза никотина, получаемая при курении, является низкой для того, чтобы вызвать острое отравление у взрослого человека, но достаточной для ребенка. Поэтому начинающие курильщики могут испытывать неприятные токсичные эффекты никотина. Вскоре развивается привыкание как результат хронического процесса употребления табака. 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Поглощение никотина в организме зависит от уровня кислотно-щелочного баланса (рН) при его поступлении. Поглощение никотина из кислотного дыма сигарет происходит в легких. Щелочной дым от табака из трубок и сигар позволяет никотину абсорбироваться через слизистую оболочку во рту. Из легких никотин быстро поступает в кровь и мозг. Никотин действует через специальные клеточные образования или рецепторы, расположенные в местах соединения нервных клеток или синапсах в мозгу и мышечной ткани. Эти рецепторы обладают способностью распознавать никотин и реагировать на него, когда он присутствует в организме. В результате изменяется работа синапсов, т.е. искажается передача нервного импульса, который управляет состоянием сосудов мышечной ткани, желез внутренней и внешней секреции. Когда рецепторы сигнализируют о присутствии никотина, кровяное давление возрастает, а периферическое кровообращение замедляется. Волны в мозгу изменяются, и дается толчок целому ряду эндокринных и метаболических эффектов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Психическое и физическое состояние курильщика, а также ситуация, в которой происходит курение, может влиять на то, каким образом отдельная сигарета будет воздействовать на психологическое восприятие и физиологическую реакцию, например, оно может вызвать ощущение, как расслабленности, так и бодрости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Табачный дым содержит более 4000 компонентов, многие из которых являются фармакологически активными, токсичными, мутогенными и канцерогенными. Табачный дым является весьма сложным по составу и содержит тысячи химических веществ, которые попадают в воздух в виде частичек или газов. Некоторые из этих веществ имеют ярко выраженное раздражающее свойство, а около 60 из них является известными или предполагаемым канцерогенами (веществами, вызывающими рак)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Смола является наиболее опасным из химических веществ в сигаретах. Притом, что люди в основном курят из-за воздействия никотина на мозг, они умирают главным образом из-за воздействия смолы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К вредным привычкам относят также употребление алкоголя. Некоторые люди с гордостью отмечают у себя повышенную устойчивость к спиртному, считая, что это связано с физическим здоровьем. На самом деле повышенная устойчивость к спиртному – первый признак начинающегося алкоголизма, симптом серьезного заболевания. Даже после нерегулярного случайного употребления алкоголя наступают серьезные неполадки в организме, свидетельствующие о тяжелом его отравлении. Алкоголь из желудка попадает в кровь через две минуты после употребления. Кровь разносит его по всем клеткам организма, но в первую очередь страдают клетки больших полушарий головного мозга. Ухудшается условно-рефлекторная деятельность человека, замедляется формирование сложных движений, изменяется соотношение процессов возбуждения и торможения в центральной нервной системе. Под влиянием алкоголя нарушается координация движений, человек теряет способность управлять собой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Проникновение алкоголя к клеткам лобной доли коры больших полушарий головного мозга раскрепощает эмоции человека, появляются неоправданная радость, глупый смех, легкость в суждениях. Вслед за усиливающимся возбуждением возникает резкое ослабление процессов торможения. Кора перестает контролировать работу низших отделов головного мозга. Человек утрачивает сдержанность, стыдливость, говорит и делает то, что не сделал бы, будучи трезвым. Каждая новая порция спиртного все больше парализует высшие нервные центры, словно связывая их и не позволяя вмешиваться в деятельность низших отделов мозга: нарушаются координация движений, например движения глаз (предметы начинают двоиться), появляется неуклюжая шатающаяся походка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Нарушение работы нервной системы и внутренних органов наблюдается при любом употреблении алкоголя: одноразовом, эпизодическом и систематическом. Оно напрямую связано с концентрацией алкоголя в крови человека. Смертельно опасной является концентрация 0,6-0,7 процента, при концентрации 0,4 процента человек теряет сознание, а при 0,3 наступает алкогольное отупение – состояние, когда человек не понимает того, что видит или слышит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Таким образом, алкоголь ослабляет организм, тормозит формирование и созревание его органов и систем, а в некоторых случаях, например при злоупотреблении, и вовсе останавливает развитие некоторых функций высшей нервной деятельности. Чем моложе организм, тем губительнее действует на него алкоголь. Кроме того, употребление алкогольных напитков подростками значительно быстрее, чем у взрослых ведет к формированию у них алкоголизма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В последнее время обострилась проблема борьбы с наркоманией, уже превратившейся в социальное бедствие. Наркомания, как подчеркивают эксперты Всемирной организации здравоохранения, является большой угрозой для здравоохранения в мировом масштабе. За последние десять лет число случаев смерти от употребления наркотиков увеличилось в 12 раз, а среди детей – в 42 раза, злоупотребляют наркотиками подростки в 6,3 раза чаще, чем население всех возрастов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 xml:space="preserve">Проявления наркомании зависят от потребляемых наркотических веществ. Наиболее распространенными являются каннабис, опиаты, психостимуляторы и галлюциногены,  барбитураты. Однако по данным исследований ученых 58,5% потребителей наркотиков начинали свою «наркотическую карьеру» с употребления марихуаны. Опасность даже одноразового употребления наркотика  заключается в том, что зависимость может наступить сразу. Желание испытать «наслаждение» еще раз, а потом и получить более сильные ощущения перерастает в зависимость гораздо быстрее, чем развитие алкоголизма, а последствия наркомании еще более тяжкие.  Желание заполучить «дозу» любым путем ведет к росту преступлений, совершаемых на фоне наркомании. 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Проблема наркомании тесно связана с борьбой с ВИЧ-инфекцией и СПИДом, вирусным гепатитом и другими серьезными заболеваниями. 70% наркоманов ВИЧ-инфицированы, а среди употребляющих наркотики внутривенно до 91 процента.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Лучшая методика борьбы с наркоманией – профилактика. Ведь как показывает мировая практика, излечить от наркомании удается не более 2-3 процентов заболевших.</w:t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spacing w:val="-18"/>
          <w:sz w:val="30"/>
          <w:lang w:val="en-US"/>
        </w:rPr>
      </w:pPr>
      <w:r>
        <w:rPr>
          <w:spacing w:val="-18"/>
          <w:sz w:val="30"/>
          <w:lang w:val="en-US"/>
        </w:rPr>
      </w:r>
    </w:p>
    <w:p>
      <w:pPr>
        <w:pStyle w:val="Normal"/>
        <w:widowControl w:val="false"/>
        <w:shd w:fill="FFFFFF" w:val="clear"/>
        <w:spacing w:lineRule="exact" w:line="341"/>
        <w:jc w:val="center"/>
        <w:rPr/>
      </w:pPr>
      <w:r>
        <w:rPr>
          <w:b/>
          <w:color w:val="000000"/>
          <w:spacing w:val="3"/>
          <w:sz w:val="30"/>
        </w:rPr>
        <w:t xml:space="preserve">14. ПРАВИЛА СУДЕЙСТВА СОРЕВНОВАНИЙ ПО ОДНОМУ ИЗ ВИДОВ СПОРТА ПО </w:t>
      </w:r>
      <w:r>
        <w:rPr>
          <w:b/>
          <w:color w:val="000000"/>
          <w:spacing w:val="-5"/>
          <w:sz w:val="30"/>
        </w:rPr>
        <w:t xml:space="preserve">ВЫБОРУ: </w:t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color w:val="000000"/>
          <w:spacing w:val="-18"/>
          <w:sz w:val="30"/>
        </w:rPr>
      </w:pPr>
      <w:r>
        <w:rPr>
          <w:b/>
          <w:color w:val="000000"/>
          <w:spacing w:val="-5"/>
          <w:sz w:val="30"/>
        </w:rPr>
        <w:t xml:space="preserve">БАСКЕТБОЛ, ВОЛЕЙБОЛ, ФУТБОЛ, ГАНДБОЛ  </w:t>
      </w:r>
    </w:p>
    <w:p>
      <w:pPr>
        <w:pStyle w:val="Normal"/>
        <w:widowControl w:val="false"/>
        <w:shd w:fill="FFFFFF" w:val="clear"/>
        <w:spacing w:lineRule="exact" w:line="341"/>
        <w:ind w:firstLine="705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  <w:t>Для подготовки ответа на вопрос предлагаем использовать следующий алгоритм:</w:t>
      </w:r>
    </w:p>
    <w:p>
      <w:pPr>
        <w:pStyle w:val="Normal"/>
        <w:widowControl w:val="false"/>
        <w:shd w:fill="FFFFFF" w:val="clear"/>
        <w:spacing w:lineRule="exact" w:line="341"/>
        <w:ind w:left="1410" w:hanging="705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цель игры, какие физические качества она развивает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основные размеры площадки, оборудования, инвентаря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количество игроков в команде, продолжительность игры и ее компоненты, основные нарушения правил игры игроками, ведение счета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действия судьи и его помощников на площадке во время проведения игры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разновидности названных в билете игровых видов спорта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>
          <w:b/>
          <w:b/>
          <w:color w:val="000000"/>
          <w:spacing w:val="-18"/>
          <w:sz w:val="30"/>
        </w:rPr>
      </w:pPr>
      <w:r>
        <w:rPr/>
        <w:drawing>
          <wp:inline distT="0" distB="0" distL="0" distR="0">
            <wp:extent cx="6985" cy="6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информация о развитии выбранного вида спорта в Беларуси.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/>
      </w:pPr>
      <w:r>
        <w:rPr>
          <w:b/>
          <w:color w:val="000000"/>
          <w:spacing w:val="-18"/>
          <w:sz w:val="30"/>
        </w:rPr>
        <w:t>Баскетбол</w:t>
      </w:r>
      <w:r>
        <w:rPr>
          <w:color w:val="000000"/>
          <w:spacing w:val="-18"/>
          <w:sz w:val="30"/>
        </w:rPr>
        <w:tab/>
        <w:t xml:space="preserve">(от английского </w:t>
      </w:r>
      <w:r>
        <w:rPr>
          <w:color w:val="000000"/>
          <w:spacing w:val="-18"/>
          <w:sz w:val="30"/>
          <w:lang w:val="en-US"/>
        </w:rPr>
        <w:t>basket</w:t>
      </w:r>
      <w:r>
        <w:rPr>
          <w:color w:val="000000"/>
          <w:spacing w:val="-18"/>
          <w:sz w:val="30"/>
        </w:rPr>
        <w:t xml:space="preserve"> корзина + </w:t>
      </w:r>
      <w:r>
        <w:rPr>
          <w:color w:val="000000"/>
          <w:spacing w:val="-18"/>
          <w:sz w:val="30"/>
          <w:lang w:val="en-US"/>
        </w:rPr>
        <w:t>ball</w:t>
      </w:r>
      <w:r>
        <w:rPr>
          <w:color w:val="000000"/>
          <w:spacing w:val="-18"/>
          <w:sz w:val="30"/>
        </w:rPr>
        <w:t xml:space="preserve"> мяч) спортивная командная игра. Цель игры – забросить наибольшее количество мячей в корзину соперника и получить максимальное количество очков. В игре принимают участие 2 команды по 12 человек. Одновременно на площадке находятся по пять человек от каждой команды. В процессе игры спортсменов можно менять. Матч состоит из 4 таймов по 10 минут чистого времени. Перерывы между 1-2, 3-4 таймами по 2 минуты, между 2 и 3 – 15 минут. Если по истечении установленного времени игры у команд равное количество очков, назначают дополнительно по 5 минут игры, до выигрыша одной из команд. Зал для баскетбола должен быть высотой не менее 7 метров. Площадка размером 28 х 15 м. 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  <w:lang w:val="en-US"/>
        </w:rPr>
      </w:pPr>
      <w:r>
        <w:rPr>
          <w:color w:val="000000"/>
          <w:spacing w:val="-18"/>
          <w:sz w:val="30"/>
        </w:rPr>
        <w:t>На лицевых линиях площадки установлены стойки, к которым крепится щит с металлическим кольцом и сеткой. Высота кольца от пола – 3,05 м, диаметр – 0,45 м; длина окружности мяча 75-78 см, масса 567-650 г. За попадание мяча в кольцо засчитывается от 1 до 3 очков в зависимости от вида броска и позиции баскетболиста в момент его выполнения.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  <w:lang w:val="en-US" w:eastAsia="en-US"/>
        </w:rPr>
      </w:pPr>
      <w:r>
        <w:rPr>
          <w:color w:val="000000"/>
          <w:spacing w:val="-1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76575</wp:posOffset>
                </wp:positionH>
                <wp:positionV relativeFrom="paragraph">
                  <wp:posOffset>49530</wp:posOffset>
                </wp:positionV>
                <wp:extent cx="0" cy="30708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9pt" to="242.25pt,245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86325</wp:posOffset>
                </wp:positionH>
                <wp:positionV relativeFrom="paragraph">
                  <wp:posOffset>549910</wp:posOffset>
                </wp:positionV>
                <wp:extent cx="0" cy="7181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43.3pt" to="384.75pt,99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page">
                  <wp:posOffset>-746125</wp:posOffset>
                </wp:positionH>
                <wp:positionV relativeFrom="paragraph">
                  <wp:posOffset>147320</wp:posOffset>
                </wp:positionV>
                <wp:extent cx="2179320" cy="2787015"/>
                <wp:effectExtent l="0" t="13335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9440" cy="2787120"/>
                        </a:xfrm>
                        <a:prstGeom prst="blockArc">
                          <a:avLst>
                            <a:gd name="adj1" fmla="val 10958004"/>
                            <a:gd name="adj2" fmla="val 21441996"/>
                            <a:gd name="adj3" fmla="val 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8pt;margin-top:11.6pt;width:171.55pt;height:219.4pt;mso-wrap-style:none;v-text-anchor:middle;rotation:9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page">
                  <wp:posOffset>4719955</wp:posOffset>
                </wp:positionH>
                <wp:positionV relativeFrom="paragraph">
                  <wp:posOffset>147320</wp:posOffset>
                </wp:positionV>
                <wp:extent cx="2179320" cy="2787015"/>
                <wp:effectExtent l="14605" t="1333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9440" cy="2787120"/>
                        </a:xfrm>
                        <a:prstGeom prst="blockArc">
                          <a:avLst>
                            <a:gd name="adj1" fmla="val 10958004"/>
                            <a:gd name="adj2" fmla="val 21441996"/>
                            <a:gd name="adj3" fmla="val 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11.6pt;width:171.55pt;height:219.4pt;mso-wrap-style:none;v-text-anchor:middle;rotation:27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3375</wp:posOffset>
                </wp:positionH>
                <wp:positionV relativeFrom="paragraph">
                  <wp:posOffset>144780</wp:posOffset>
                </wp:positionV>
                <wp:extent cx="5486400" cy="2830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30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580 см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=36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=62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pt;height:222.9pt;mso-wrap-distance-left:9.05pt;mso-wrap-distance-right:9.05pt;mso-wrap-distance-top:0pt;mso-wrap-distance-bottom:0pt;margin-top:11.4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</w:t>
                      </w:r>
                      <w:r>
                        <w:rPr/>
                        <w:t xml:space="preserve">580 см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=360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=62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886325</wp:posOffset>
                </wp:positionH>
                <wp:positionV relativeFrom="paragraph">
                  <wp:posOffset>192405</wp:posOffset>
                </wp:positionV>
                <wp:extent cx="90487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5.15pt" to="455.95pt,15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3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8"/>
          <w:sz w:val="30"/>
        </w:rPr>
        <w:t xml:space="preserve">580    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  <w:lang w:val="en-US" w:eastAsia="en-US"/>
        </w:rPr>
      </w:pPr>
      <w:r>
        <w:rPr>
          <w:color w:val="000000"/>
          <w:spacing w:val="-1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2090</wp:posOffset>
                </wp:positionH>
                <wp:positionV relativeFrom="paragraph">
                  <wp:posOffset>224790</wp:posOffset>
                </wp:positionV>
                <wp:extent cx="1214755" cy="914400"/>
                <wp:effectExtent l="14605" t="20955" r="1524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.7pt;margin-top:17.65pt;width:95.6pt;height:71.95pt;mso-wrap-style:none;v-text-anchor:middle;rotation:270;mso-position-horizontal-relative:pag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26940</wp:posOffset>
                </wp:positionH>
                <wp:positionV relativeFrom="paragraph">
                  <wp:posOffset>225425</wp:posOffset>
                </wp:positionV>
                <wp:extent cx="1214755" cy="914400"/>
                <wp:effectExtent l="15240" t="20955" r="1460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2pt;margin-top:17.7pt;width:95.6pt;height:71.95pt;mso-wrap-style:none;v-text-anchor:middle;rotation:90;mso-position-horizontal-relative:pag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ragraph">
                  <wp:posOffset>74930</wp:posOffset>
                </wp:positionV>
                <wp:extent cx="1447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9pt" to="467.35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863590</wp:posOffset>
                </wp:positionH>
                <wp:positionV relativeFrom="paragraph">
                  <wp:posOffset>50165</wp:posOffset>
                </wp:positionV>
                <wp:extent cx="0" cy="12382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.95pt" to="461.7pt,101.4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14625</wp:posOffset>
                </wp:positionH>
                <wp:positionV relativeFrom="paragraph">
                  <wp:posOffset>106045</wp:posOffset>
                </wp:positionV>
                <wp:extent cx="723900" cy="66865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8.35pt;width:56.95pt;height:52.6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06040</wp:posOffset>
                </wp:positionH>
                <wp:positionV relativeFrom="paragraph">
                  <wp:posOffset>81280</wp:posOffset>
                </wp:positionV>
                <wp:extent cx="180975" cy="12382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4pt" to="219.4pt,1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87015</wp:posOffset>
                </wp:positionH>
                <wp:positionV relativeFrom="paragraph">
                  <wp:posOffset>205105</wp:posOffset>
                </wp:positionV>
                <wp:extent cx="579120" cy="4705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15pt" to="265pt,5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page">
                  <wp:posOffset>4594225</wp:posOffset>
                </wp:positionH>
                <wp:positionV relativeFrom="paragraph">
                  <wp:posOffset>111125</wp:posOffset>
                </wp:positionV>
                <wp:extent cx="594360" cy="733425"/>
                <wp:effectExtent l="15240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733320"/>
                        </a:xfrm>
                        <a:prstGeom prst="blockArc">
                          <a:avLst>
                            <a:gd name="adj1" fmla="val 10958004"/>
                            <a:gd name="adj2" fmla="val 21441996"/>
                            <a:gd name="adj3" fmla="val 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8.75pt;width:46.75pt;height:57.7pt;mso-wrap-style:none;v-text-anchor:middle;rotation:27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page">
                  <wp:posOffset>974090</wp:posOffset>
                </wp:positionH>
                <wp:positionV relativeFrom="paragraph">
                  <wp:posOffset>86360</wp:posOffset>
                </wp:positionV>
                <wp:extent cx="594360" cy="733425"/>
                <wp:effectExtent l="0" t="15875" r="146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733320"/>
                        </a:xfrm>
                        <a:prstGeom prst="blockArc">
                          <a:avLst>
                            <a:gd name="adj1" fmla="val 10958004"/>
                            <a:gd name="adj2" fmla="val 21441996"/>
                            <a:gd name="adj3" fmla="val 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6.8pt;width:46.75pt;height:57.7pt;mso-wrap-style:none;v-text-anchor:middle;rotation:9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page">
                  <wp:posOffset>1037590</wp:posOffset>
                </wp:positionH>
                <wp:positionV relativeFrom="paragraph">
                  <wp:posOffset>86360</wp:posOffset>
                </wp:positionV>
                <wp:extent cx="594360" cy="733425"/>
                <wp:effectExtent l="15240" t="15875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733320"/>
                        </a:xfrm>
                        <a:prstGeom prst="blockArc">
                          <a:avLst>
                            <a:gd name="adj1" fmla="val 10958004"/>
                            <a:gd name="adj2" fmla="val 21441996"/>
                            <a:gd name="adj3" fmla="val 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6.8pt;width:46.75pt;height:57.7pt;mso-wrap-style:none;v-text-anchor:middle;rotation:270;mso-position-horizontal-relative:pag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page">
                  <wp:posOffset>4557395</wp:posOffset>
                </wp:positionH>
                <wp:positionV relativeFrom="paragraph">
                  <wp:posOffset>111125</wp:posOffset>
                </wp:positionV>
                <wp:extent cx="594360" cy="733425"/>
                <wp:effectExtent l="0" t="15875" r="1460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733320"/>
                        </a:xfrm>
                        <a:prstGeom prst="blockArc">
                          <a:avLst>
                            <a:gd name="adj1" fmla="val 10958004"/>
                            <a:gd name="adj2" fmla="val 21441996"/>
                            <a:gd name="adj3" fmla="val 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8.75pt;width:46.75pt;height:57.7pt;mso-wrap-style:none;v-text-anchor:middle;rotation:90;mso-position-horizontal-relative:pag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8"/>
          <w:sz w:val="3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8"/>
        </w:rPr>
        <w:t>600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82615</wp:posOffset>
                </wp:positionH>
                <wp:positionV relativeFrom="paragraph">
                  <wp:posOffset>38100</wp:posOffset>
                </wp:positionV>
                <wp:extent cx="0" cy="39624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3pt" to="447.45pt,34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0535</wp:posOffset>
                </wp:positionH>
                <wp:positionV relativeFrom="paragraph">
                  <wp:posOffset>38100</wp:posOffset>
                </wp:positionV>
                <wp:extent cx="0" cy="39624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pt" to="37.05pt,34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0535</wp:posOffset>
                </wp:positionH>
                <wp:positionV relativeFrom="paragraph">
                  <wp:posOffset>163830</wp:posOffset>
                </wp:positionV>
                <wp:extent cx="190500" cy="17145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7.05pt;margin-top:12.9pt;width:14.95pt;height:13.45pt;mso-wrap-style:none;v-text-anchor:middle;mso-position-horizontal-relative:pag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55920</wp:posOffset>
                </wp:positionH>
                <wp:positionV relativeFrom="paragraph">
                  <wp:posOffset>161925</wp:posOffset>
                </wp:positionV>
                <wp:extent cx="190500" cy="17145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6pt;margin-top:12.75pt;width:14.95pt;height:13.45pt;mso-wrap-style:none;v-text-anchor:middle;mso-position-horizontal-relative:pag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36195</wp:posOffset>
                </wp:positionH>
                <wp:positionV relativeFrom="paragraph">
                  <wp:posOffset>38100</wp:posOffset>
                </wp:positionV>
                <wp:extent cx="5067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pt" to="37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3365</wp:posOffset>
                </wp:positionH>
                <wp:positionV relativeFrom="paragraph">
                  <wp:posOffset>38100</wp:posOffset>
                </wp:positionV>
                <wp:extent cx="0" cy="3714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pt" to="19.95pt,32.2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</w:rPr>
        <w:t>180                                                                                                                                                                                                                      см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1950</wp:posOffset>
                </wp:positionH>
                <wp:positionV relativeFrom="paragraph">
                  <wp:posOffset>19685</wp:posOffset>
                </wp:positionV>
                <wp:extent cx="54292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55pt" to="455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77105</wp:posOffset>
                </wp:positionH>
                <wp:positionV relativeFrom="paragraph">
                  <wp:posOffset>19685</wp:posOffset>
                </wp:positionV>
                <wp:extent cx="760095" cy="767715"/>
                <wp:effectExtent l="635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55pt" to="435.95pt,6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36195</wp:posOffset>
                </wp:positionH>
                <wp:positionV relativeFrom="paragraph">
                  <wp:posOffset>193040</wp:posOffset>
                </wp:positionV>
                <wp:extent cx="5067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37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0535</wp:posOffset>
                </wp:positionH>
                <wp:positionV relativeFrom="paragraph">
                  <wp:posOffset>168275</wp:posOffset>
                </wp:positionV>
                <wp:extent cx="0" cy="16344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.25pt" to="37.05pt,14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</w:rPr>
        <w:t>см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9940</wp:posOffset>
                </wp:positionH>
                <wp:positionV relativeFrom="paragraph">
                  <wp:posOffset>26035</wp:posOffset>
                </wp:positionV>
                <wp:extent cx="217170" cy="148590"/>
                <wp:effectExtent l="0" t="63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05pt" to="279.25pt,13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47110</wp:posOffset>
                </wp:positionH>
                <wp:positionV relativeFrom="paragraph">
                  <wp:posOffset>174625</wp:posOffset>
                </wp:positionV>
                <wp:extent cx="8324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3.75pt" to="344.8pt,1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30"/>
        </w:rPr>
        <w:t xml:space="preserve">                                                                                                   </w:t>
      </w:r>
      <w:r>
        <w:rPr>
          <w:color w:val="000000"/>
          <w:spacing w:val="-18"/>
          <w:sz w:val="30"/>
        </w:rPr>
        <w:t>12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  <w:lang w:val="en-US" w:eastAsia="en-US"/>
        </w:rPr>
      </w:pPr>
      <w:r>
        <w:rPr>
          <w:color w:val="000000"/>
          <w:spacing w:val="-1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488180</wp:posOffset>
                </wp:positionH>
                <wp:positionV relativeFrom="paragraph">
                  <wp:posOffset>332105</wp:posOffset>
                </wp:positionV>
                <wp:extent cx="289560" cy="27241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6.15pt" to="376.15pt,4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10280</wp:posOffset>
                </wp:positionH>
                <wp:positionV relativeFrom="paragraph">
                  <wp:posOffset>607060</wp:posOffset>
                </wp:positionV>
                <wp:extent cx="9772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.8pt" to="353.3pt,4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ragraph">
                  <wp:posOffset>205740</wp:posOffset>
                </wp:positionV>
                <wp:extent cx="1447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.2pt" to="467.35pt,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1950</wp:posOffset>
                </wp:positionH>
                <wp:positionV relativeFrom="paragraph">
                  <wp:posOffset>983615</wp:posOffset>
                </wp:positionV>
                <wp:extent cx="0" cy="3714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7.45pt" to="28.5pt,10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195</wp:posOffset>
                </wp:positionH>
                <wp:positionV relativeFrom="paragraph">
                  <wp:posOffset>163195</wp:posOffset>
                </wp:positionV>
                <wp:extent cx="3257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85pt" to="28.4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70535</wp:posOffset>
                </wp:positionH>
                <wp:positionV relativeFrom="paragraph">
                  <wp:posOffset>163195</wp:posOffset>
                </wp:positionV>
                <wp:extent cx="13030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85pt" to="139.6pt,12.8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5120</wp:posOffset>
                </wp:positionH>
                <wp:positionV relativeFrom="paragraph">
                  <wp:posOffset>163195</wp:posOffset>
                </wp:positionV>
                <wp:extent cx="1809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.85pt" to="39.8pt,1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30"/>
        </w:rPr>
        <w:t xml:space="preserve">       </w:t>
      </w:r>
      <w:r>
        <w:rPr>
          <w:color w:val="000000"/>
          <w:spacing w:val="-18"/>
        </w:rPr>
        <w:t xml:space="preserve">120 см    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b/>
          <w:b/>
          <w:color w:val="000000"/>
          <w:spacing w:val="-18"/>
          <w:sz w:val="30"/>
        </w:rPr>
      </w:pPr>
      <w:r>
        <w:rPr>
          <w:b/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b/>
          <w:b/>
          <w:color w:val="000000"/>
          <w:spacing w:val="-18"/>
          <w:sz w:val="30"/>
        </w:rPr>
      </w:pPr>
      <w:r>
        <w:rPr>
          <w:b/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/>
      </w:pPr>
      <w:r>
        <w:rPr>
          <w:b/>
          <w:color w:val="000000"/>
          <w:spacing w:val="-18"/>
          <w:sz w:val="30"/>
        </w:rPr>
        <w:t>Волейбол</w:t>
      </w:r>
      <w:r>
        <w:rPr>
          <w:color w:val="000000"/>
          <w:spacing w:val="-18"/>
          <w:sz w:val="30"/>
        </w:rPr>
        <w:t xml:space="preserve"> (англ. </w:t>
      </w:r>
      <w:r>
        <w:rPr>
          <w:color w:val="000000"/>
          <w:spacing w:val="-18"/>
          <w:sz w:val="30"/>
          <w:lang w:val="en-US"/>
        </w:rPr>
        <w:t>volley</w:t>
      </w:r>
      <w:r>
        <w:rPr>
          <w:color w:val="000000"/>
          <w:spacing w:val="-18"/>
          <w:sz w:val="30"/>
        </w:rPr>
        <w:t>-</w:t>
      </w:r>
      <w:r>
        <w:rPr>
          <w:color w:val="000000"/>
          <w:spacing w:val="-18"/>
          <w:sz w:val="30"/>
          <w:lang w:val="en-US"/>
        </w:rPr>
        <w:t>ball</w:t>
      </w:r>
      <w:r>
        <w:rPr>
          <w:color w:val="000000"/>
          <w:spacing w:val="-18"/>
          <w:sz w:val="30"/>
        </w:rPr>
        <w:t>), спортивная командная игра с мячом. Играют 2 команды по 6 чел в каждой на площадке размером 9 х 18 м, разделенной на 2 половины сеткой (шириной 1 м, высота верхнего края – 2,43 м для мужчин и 2,24 м для женщин). Игроки каждой из команд размещаются на своей площадке в 2 линии (по 3 игрока на передней и задней). Игра осуществляется мячом из мягкой кожи весом 260-280 г, окружностью 64-66 см. Цель игры – во время подачи или перебрасывая мяч ударами рук (не более 3 касаний разных игроков), через сетку нужно послать мяч так, чтобы он приземлился на площадке противника или был отбит с нарушением правил. Согласно новым правилам касаться мяча можно не только рукой, но и ногой. Игра состоит из 5 партий, счет ведется до 25 очков. При счете в партии 24 : 24 игра продолжается, пока не будет достигнута разница в 2 очка. Если счет партий 2 : 2, в пятой партии игра ведется до 15 очков. Выигрывает команда, которая первая победит в 3 партиях. Команда подает мяч беспрерывно, пока не проиграет очко. Проигранное очко плюсуется команде соперника и к ней же переходит подача мяча. При смене подачи все игроки подающей команды меняют позиции по ходу часовой стрелки. Допускается после подачи мяча рокировка соседних игроков.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  <w:lang w:val="en-US" w:eastAsia="en-US"/>
        </w:rPr>
      </w:pPr>
      <w:r>
        <w:rPr>
          <w:color w:val="000000"/>
          <w:spacing w:val="-1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59405</wp:posOffset>
                </wp:positionH>
                <wp:positionV relativeFrom="paragraph">
                  <wp:posOffset>178435</wp:posOffset>
                </wp:positionV>
                <wp:extent cx="0" cy="2352675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4.05pt" to="225.15pt,199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54530</wp:posOffset>
                </wp:positionH>
                <wp:positionV relativeFrom="paragraph">
                  <wp:posOffset>178435</wp:posOffset>
                </wp:positionV>
                <wp:extent cx="0" cy="2352675"/>
                <wp:effectExtent l="19685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4.05pt" to="153.9pt,199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800475</wp:posOffset>
                </wp:positionH>
                <wp:positionV relativeFrom="paragraph">
                  <wp:posOffset>178435</wp:posOffset>
                </wp:positionV>
                <wp:extent cx="0" cy="2352675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05pt" to="299.25pt,199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77265</wp:posOffset>
                </wp:positionH>
                <wp:positionV relativeFrom="paragraph">
                  <wp:posOffset>153670</wp:posOffset>
                </wp:positionV>
                <wp:extent cx="0" cy="237744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2.1pt" to="76.95pt,199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682615</wp:posOffset>
                </wp:positionH>
                <wp:positionV relativeFrom="paragraph">
                  <wp:posOffset>153670</wp:posOffset>
                </wp:positionV>
                <wp:extent cx="217170" cy="0"/>
                <wp:effectExtent l="635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2.1pt" to="464.5pt,12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144780</wp:posOffset>
                </wp:positionH>
                <wp:positionV relativeFrom="paragraph">
                  <wp:posOffset>153670</wp:posOffset>
                </wp:positionV>
                <wp:extent cx="21717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2.1pt" to="5.65pt,12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65445</wp:posOffset>
                </wp:positionH>
                <wp:positionV relativeFrom="paragraph">
                  <wp:posOffset>73025</wp:posOffset>
                </wp:positionV>
                <wp:extent cx="0" cy="2724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5.75pt" to="430.35pt,2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82615</wp:posOffset>
                </wp:positionH>
                <wp:positionV relativeFrom="paragraph">
                  <wp:posOffset>73025</wp:posOffset>
                </wp:positionV>
                <wp:extent cx="0" cy="2724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75pt" to="447.45pt,2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65445</wp:posOffset>
                </wp:positionH>
                <wp:positionV relativeFrom="paragraph">
                  <wp:posOffset>29845</wp:posOffset>
                </wp:positionV>
                <wp:extent cx="21717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2.35pt" to="447.4pt,2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87015</wp:posOffset>
                </wp:positionH>
                <wp:positionV relativeFrom="paragraph">
                  <wp:posOffset>123825</wp:posOffset>
                </wp:positionV>
                <wp:extent cx="108585" cy="99060"/>
                <wp:effectExtent l="19685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9.45pt;margin-top:9.75pt;width:8.5pt;height:7.75pt;mso-wrap-style:none;v-text-anchor:middle;mso-position-horizontal-relative:page" type="_x0000_t12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859405</wp:posOffset>
                </wp:positionH>
                <wp:positionV relativeFrom="paragraph">
                  <wp:posOffset>11430</wp:posOffset>
                </wp:positionV>
                <wp:extent cx="0" cy="198120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0.9pt" to="225.15pt,16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1460</wp:posOffset>
                </wp:positionH>
                <wp:positionV relativeFrom="paragraph">
                  <wp:posOffset>115570</wp:posOffset>
                </wp:positionV>
                <wp:extent cx="5252085" cy="24536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453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55pt;height:193.2pt;mso-wrap-distance-left:9.05pt;mso-wrap-distance-right:9.05pt;mso-wrap-distance-top:0pt;mso-wrap-distance-bottom:0pt;margin-top:9.1pt;mso-position-vertical-relative:text;margin-left:19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w:rPr>
          <w:spacing w:val="-18"/>
          <w:sz w:val="30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18"/>
          <w:sz w:val="30"/>
        </w:rPr>
        <w:t xml:space="preserve">0,2 м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63545</wp:posOffset>
                </wp:positionH>
                <wp:positionV relativeFrom="paragraph">
                  <wp:posOffset>205105</wp:posOffset>
                </wp:positionV>
                <wp:extent cx="768985" cy="30607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24.1pt;mso-wrap-distance-left:9.05pt;mso-wrap-distance-right:9.05pt;mso-wrap-distance-top:0pt;mso-wrap-distance-bottom:0pt;margin-top:16.15pt;mso-position-vertical-relative:text;margin-left:23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w:rPr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59405</wp:posOffset>
                </wp:positionH>
                <wp:positionV relativeFrom="paragraph">
                  <wp:posOffset>197485</wp:posOffset>
                </wp:positionV>
                <wp:extent cx="94107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5.55pt" to="299.2pt,15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30"/>
        </w:rPr>
        <w:t xml:space="preserve">            </w:t>
      </w:r>
      <w:r>
        <w:rPr>
          <w:spacing w:val="-18"/>
          <w:sz w:val="30"/>
        </w:rPr>
        <w:t xml:space="preserve">5                                                                            3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  <w:lang w:val="en-US" w:eastAsia="en-US"/>
        </w:rPr>
      </w:pPr>
      <w:r>
        <w:rPr>
          <w:spacing w:val="-18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47115</wp:posOffset>
                </wp:positionH>
                <wp:positionV relativeFrom="paragraph">
                  <wp:posOffset>100330</wp:posOffset>
                </wp:positionV>
                <wp:extent cx="805180" cy="42989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3.85pt;mso-wrap-distance-left:9.05pt;mso-wrap-distance-right:9.05pt;mso-wrap-distance-top:0pt;mso-wrap-distance-bottom:0pt;margin-top:7.9pt;mso-position-vertical-relative:text;margin-left:82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13200</wp:posOffset>
                </wp:positionH>
                <wp:positionV relativeFrom="paragraph">
                  <wp:posOffset>50800</wp:posOffset>
                </wp:positionV>
                <wp:extent cx="1249045" cy="33083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26.05pt;mso-wrap-distance-left:9.05pt;mso-wrap-distance-right:9.05pt;mso-wrap-distance-top:0pt;mso-wrap-distance-bottom:0pt;margin-top:4pt;mso-position-vertical-relative:text;margin-left:31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800475</wp:posOffset>
                </wp:positionH>
                <wp:positionV relativeFrom="paragraph">
                  <wp:posOffset>210185</wp:posOffset>
                </wp:positionV>
                <wp:extent cx="166497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6.55pt" to="430.3pt,16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30"/>
        </w:rPr>
        <w:tab/>
        <w:t>6</w:t>
        <w:tab/>
        <w:tab/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w:rPr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w:rPr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w:rPr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w:rPr>
          <w:spacing w:val="-18"/>
          <w:sz w:val="30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-18"/>
          <w:sz w:val="30"/>
        </w:rPr>
        <w:t>0,15м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  <w:lang w:val="en-US" w:eastAsia="en-US"/>
        </w:rPr>
      </w:pPr>
      <w:r>
        <w:rPr>
          <w:spacing w:val="-1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82615</wp:posOffset>
                </wp:positionH>
                <wp:positionV relativeFrom="paragraph">
                  <wp:posOffset>343535</wp:posOffset>
                </wp:positionV>
                <wp:extent cx="217170" cy="0"/>
                <wp:effectExtent l="635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7.05pt" to="464.5pt,27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144780</wp:posOffset>
                </wp:positionH>
                <wp:positionV relativeFrom="paragraph">
                  <wp:posOffset>343535</wp:posOffset>
                </wp:positionV>
                <wp:extent cx="21717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7.05pt" to="5.65pt,27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99785</wp:posOffset>
                </wp:positionH>
                <wp:positionV relativeFrom="paragraph">
                  <wp:posOffset>68580</wp:posOffset>
                </wp:positionV>
                <wp:extent cx="0" cy="2724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5.4pt" to="464.55pt,26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82615</wp:posOffset>
                </wp:positionH>
                <wp:positionV relativeFrom="paragraph">
                  <wp:posOffset>68580</wp:posOffset>
                </wp:positionV>
                <wp:extent cx="0" cy="2724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4pt" to="447.45pt,26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682615</wp:posOffset>
                </wp:positionH>
                <wp:positionV relativeFrom="paragraph">
                  <wp:posOffset>192405</wp:posOffset>
                </wp:positionV>
                <wp:extent cx="21717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5.15pt" to="464.5pt,15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87015</wp:posOffset>
                </wp:positionH>
                <wp:positionV relativeFrom="paragraph">
                  <wp:posOffset>541655</wp:posOffset>
                </wp:positionV>
                <wp:extent cx="108585" cy="99060"/>
                <wp:effectExtent l="19685" t="19050" r="190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2.65pt;width:8.5pt;height:7.75pt;mso-wrap-style:none;v-text-anchor:middle;mso-position-horizontal-relative:page" type="_x0000_t12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59405</wp:posOffset>
                </wp:positionH>
                <wp:positionV relativeFrom="paragraph">
                  <wp:posOffset>269240</wp:posOffset>
                </wp:positionV>
                <wp:extent cx="0" cy="32194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1.2pt" to="225.15pt,46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spacing w:val="-18"/>
          <w:sz w:val="30"/>
        </w:rPr>
      </w:pPr>
      <w:r>
        <w:rPr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spacing w:val="-18"/>
          <w:sz w:val="30"/>
        </w:rPr>
      </w:pPr>
      <w:r>
        <w:rPr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/>
      </w:pPr>
      <w:r>
        <w:rPr>
          <w:b/>
          <w:spacing w:val="-18"/>
          <w:sz w:val="30"/>
        </w:rPr>
        <w:t xml:space="preserve">Футбол </w:t>
      </w:r>
      <w:r>
        <w:rPr>
          <w:spacing w:val="-18"/>
          <w:sz w:val="30"/>
        </w:rPr>
        <w:t xml:space="preserve">(англ. </w:t>
      </w:r>
      <w:r>
        <w:rPr>
          <w:spacing w:val="-18"/>
          <w:sz w:val="30"/>
          <w:lang w:val="en-US"/>
        </w:rPr>
        <w:t>football</w:t>
      </w:r>
      <w:r>
        <w:rPr>
          <w:spacing w:val="-18"/>
          <w:sz w:val="30"/>
        </w:rPr>
        <w:t xml:space="preserve"> от </w:t>
      </w:r>
      <w:r>
        <w:rPr>
          <w:spacing w:val="-18"/>
          <w:sz w:val="30"/>
          <w:lang w:val="en-US"/>
        </w:rPr>
        <w:t>foot</w:t>
      </w:r>
      <w:r>
        <w:rPr>
          <w:spacing w:val="-18"/>
          <w:sz w:val="30"/>
        </w:rPr>
        <w:t xml:space="preserve"> ступня + </w:t>
      </w:r>
      <w:r>
        <w:rPr>
          <w:spacing w:val="-18"/>
          <w:sz w:val="30"/>
          <w:lang w:val="en-US"/>
        </w:rPr>
        <w:t>ball</w:t>
      </w:r>
      <w:r>
        <w:rPr>
          <w:spacing w:val="-18"/>
          <w:sz w:val="30"/>
        </w:rPr>
        <w:t xml:space="preserve"> мяч), футбол европейский, соккер, спортивная командная игра с мячом. Участвуют 2 команды по 11 чел. - вратарь (</w:t>
      </w:r>
      <w:r>
        <w:rPr>
          <w:i/>
          <w:spacing w:val="-18"/>
          <w:sz w:val="30"/>
        </w:rPr>
        <w:t>голкипер</w:t>
      </w:r>
      <w:r>
        <w:rPr>
          <w:spacing w:val="-18"/>
          <w:sz w:val="30"/>
        </w:rPr>
        <w:t>), защитники (</w:t>
      </w:r>
      <w:r>
        <w:rPr>
          <w:i/>
          <w:spacing w:val="-18"/>
          <w:sz w:val="30"/>
        </w:rPr>
        <w:t>беки</w:t>
      </w:r>
      <w:r>
        <w:rPr>
          <w:spacing w:val="-18"/>
          <w:sz w:val="30"/>
        </w:rPr>
        <w:t>), полузащитники (</w:t>
      </w:r>
      <w:r>
        <w:rPr>
          <w:i/>
          <w:spacing w:val="-18"/>
          <w:sz w:val="30"/>
        </w:rPr>
        <w:t>хавбеки</w:t>
      </w:r>
      <w:r>
        <w:rPr>
          <w:spacing w:val="-18"/>
          <w:sz w:val="30"/>
        </w:rPr>
        <w:t>) и нападающие (</w:t>
      </w:r>
      <w:r>
        <w:rPr>
          <w:i/>
          <w:spacing w:val="-18"/>
          <w:sz w:val="30"/>
        </w:rPr>
        <w:t>форварды</w:t>
      </w:r>
      <w:r>
        <w:rPr>
          <w:spacing w:val="-18"/>
          <w:sz w:val="30"/>
        </w:rPr>
        <w:t>). Продолжительность игры 90 мин (2 тайма по 45 мин) с 10-15-минутным перерывом. Игры проводятся на футбольном поле (обычно с травяным покрытием), офиц. – на поле размером 100-110 х 69-75 м с соответствующей разметкой. Размер ворот 7,32 х 2,44 м. Мяч кожаный надувной (окружностью около 70 см, масса около 450 г). Игроки не имеют права дотрагиваться до мяча руками. Техн. приемы: ведение мяча (</w:t>
      </w:r>
      <w:r>
        <w:rPr>
          <w:i/>
          <w:spacing w:val="-18"/>
          <w:sz w:val="30"/>
        </w:rPr>
        <w:t>дриблинг</w:t>
      </w:r>
      <w:r>
        <w:rPr>
          <w:spacing w:val="-18"/>
          <w:sz w:val="30"/>
        </w:rPr>
        <w:t>), удары, остановка мяча выполняются ногами, головой, корпусом. Вратарь имеет право ловить и отбивать мяч руками в пределах штрафной площадки. Нарушения правил наказываются штрафными ударами по свободно лежащему мячу. Если нарушение зафиксировано в штрафной площадке назначается 11-метровый штрафной удар (</w:t>
      </w:r>
      <w:r>
        <w:rPr>
          <w:i/>
          <w:spacing w:val="-18"/>
          <w:sz w:val="30"/>
        </w:rPr>
        <w:t>пенальти</w:t>
      </w:r>
      <w:r>
        <w:rPr>
          <w:spacing w:val="-18"/>
          <w:sz w:val="30"/>
        </w:rPr>
        <w:t>). Цель игры – забить как можно больше мячей (</w:t>
      </w:r>
      <w:r>
        <w:rPr>
          <w:i/>
          <w:spacing w:val="-18"/>
          <w:sz w:val="30"/>
        </w:rPr>
        <w:t>голов</w:t>
      </w:r>
      <w:r>
        <w:rPr>
          <w:spacing w:val="-18"/>
          <w:sz w:val="30"/>
        </w:rPr>
        <w:t xml:space="preserve">) в ворота соперника. 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FF0000"/>
          <w:spacing w:val="-18"/>
          <w:sz w:val="30"/>
        </w:rPr>
      </w:pPr>
      <w:r>
        <w:rPr>
          <w:spacing w:val="-18"/>
          <w:sz w:val="30"/>
        </w:rPr>
        <w:t>Регламент некоторых соревнований предусматривает при ничейном результате матча дополнительное время игры или серию пенальти для определения победителя.</w: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  <w:lang w:val="en-US" w:eastAsia="en-US"/>
        </w:rPr>
      </w:pPr>
      <w:r>
        <w:rPr>
          <w:color w:val="000000"/>
          <w:spacing w:val="-1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53365</wp:posOffset>
                </wp:positionH>
                <wp:positionV relativeFrom="paragraph">
                  <wp:posOffset>1303020</wp:posOffset>
                </wp:positionV>
                <wp:extent cx="154305" cy="99060"/>
                <wp:effectExtent l="19685" t="19050" r="19050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02.6pt;width:12.1pt;height:7.75pt;mso-wrap-style:none;v-text-anchor:middle;mso-position-horizontal-relative:pag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53365</wp:posOffset>
                </wp:positionH>
                <wp:positionV relativeFrom="paragraph">
                  <wp:posOffset>1855470</wp:posOffset>
                </wp:positionV>
                <wp:extent cx="154305" cy="99060"/>
                <wp:effectExtent l="19685" t="19050" r="1905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46.1pt;width:12.1pt;height:7.75pt;mso-wrap-style:none;v-text-anchor:middle;mso-position-horizontal-relative:pag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09285</wp:posOffset>
                </wp:positionH>
                <wp:positionV relativeFrom="paragraph">
                  <wp:posOffset>1303020</wp:posOffset>
                </wp:positionV>
                <wp:extent cx="154305" cy="99060"/>
                <wp:effectExtent l="19685" t="19050" r="19050" b="203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102.6pt;width:12.1pt;height:7.75pt;mso-wrap-style:none;v-text-anchor:middle;mso-position-horizontal-relative:pag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09285</wp:posOffset>
                </wp:positionH>
                <wp:positionV relativeFrom="paragraph">
                  <wp:posOffset>1855470</wp:posOffset>
                </wp:positionV>
                <wp:extent cx="154305" cy="99060"/>
                <wp:effectExtent l="19685" t="19050" r="1905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146.1pt;width:12.1pt;height:7.75pt;mso-wrap-style:none;v-text-anchor:middle;mso-position-horizontal-relative:pag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5755</wp:posOffset>
                </wp:positionH>
                <wp:positionV relativeFrom="paragraph">
                  <wp:posOffset>1179195</wp:posOffset>
                </wp:positionV>
                <wp:extent cx="325755" cy="89154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92.85pt;width:25.6pt;height:70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86325</wp:posOffset>
                </wp:positionH>
                <wp:positionV relativeFrom="paragraph">
                  <wp:posOffset>802640</wp:posOffset>
                </wp:positionV>
                <wp:extent cx="904875" cy="1659255"/>
                <wp:effectExtent l="15240" t="15240" r="1397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5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3.2pt;width:71.2pt;height:130.6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65445</wp:posOffset>
                </wp:positionH>
                <wp:positionV relativeFrom="paragraph">
                  <wp:posOffset>1179195</wp:posOffset>
                </wp:positionV>
                <wp:extent cx="325755" cy="891540"/>
                <wp:effectExtent l="15240" t="14605" r="1397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92.85pt;width:25.6pt;height:70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14625</wp:posOffset>
                </wp:positionH>
                <wp:positionV relativeFrom="paragraph">
                  <wp:posOffset>1253490</wp:posOffset>
                </wp:positionV>
                <wp:extent cx="723900" cy="66865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98.7pt;width:56.95pt;height:52.6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76575</wp:posOffset>
                </wp:positionH>
                <wp:positionV relativeFrom="paragraph">
                  <wp:posOffset>227965</wp:posOffset>
                </wp:positionV>
                <wp:extent cx="0" cy="277368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.95pt" to="242.25pt,236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">
                <wp:simplePos x="0" y="0"/>
                <wp:positionH relativeFrom="page">
                  <wp:posOffset>855345</wp:posOffset>
                </wp:positionH>
                <wp:positionV relativeFrom="paragraph">
                  <wp:posOffset>1219200</wp:posOffset>
                </wp:positionV>
                <wp:extent cx="723900" cy="842010"/>
                <wp:effectExtent l="0" t="15240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842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96pt;width:56.95pt;height:66.25pt;mso-wrap-style:none;v-text-anchor:middle;rotation:9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page">
                  <wp:posOffset>4537710</wp:posOffset>
                </wp:positionH>
                <wp:positionV relativeFrom="paragraph">
                  <wp:posOffset>1213485</wp:posOffset>
                </wp:positionV>
                <wp:extent cx="723900" cy="842010"/>
                <wp:effectExtent l="14605" t="15240" r="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842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95.55pt;width:56.95pt;height:66.25pt;mso-wrap-style:none;v-text-anchor:middle;rotation:27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53365</wp:posOffset>
                </wp:positionH>
                <wp:positionV relativeFrom="paragraph">
                  <wp:posOffset>1355090</wp:posOffset>
                </wp:positionV>
                <wp:extent cx="0" cy="54483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06.7pt" to="19.95pt,14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63590</wp:posOffset>
                </wp:positionH>
                <wp:positionV relativeFrom="paragraph">
                  <wp:posOffset>1355090</wp:posOffset>
                </wp:positionV>
                <wp:extent cx="0" cy="54483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06.7pt" to="461.7pt,14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58715</wp:posOffset>
                </wp:positionH>
                <wp:positionV relativeFrom="paragraph">
                  <wp:posOffset>1580515</wp:posOffset>
                </wp:positionV>
                <wp:extent cx="154305" cy="99060"/>
                <wp:effectExtent l="19685" t="19050" r="19050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124.45pt;width:12.1pt;height:7.75pt;mso-wrap-style:none;v-text-anchor:middle;mso-position-horizontal-relative:pag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03935</wp:posOffset>
                </wp:positionH>
                <wp:positionV relativeFrom="paragraph">
                  <wp:posOffset>1580515</wp:posOffset>
                </wp:positionV>
                <wp:extent cx="154305" cy="99060"/>
                <wp:effectExtent l="19685" t="19050" r="1905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124.45pt;width:12.1pt;height:7.75pt;mso-wrap-style:none;v-text-anchor:middle;mso-position-horizontal-relative:pag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076575</wp:posOffset>
                </wp:positionH>
                <wp:positionV relativeFrom="paragraph">
                  <wp:posOffset>1104265</wp:posOffset>
                </wp:positionV>
                <wp:extent cx="325755" cy="470535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6.95pt" to="267.85pt,123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02330</wp:posOffset>
                </wp:positionH>
                <wp:positionV relativeFrom="paragraph">
                  <wp:posOffset>1104900</wp:posOffset>
                </wp:positionV>
                <wp:extent cx="4705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87pt" to="304.9pt,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75940</wp:posOffset>
                </wp:positionH>
                <wp:positionV relativeFrom="paragraph">
                  <wp:posOffset>1104900</wp:posOffset>
                </wp:positionV>
                <wp:extent cx="325755" cy="47053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7pt" to="267.8pt,1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076575</wp:posOffset>
                </wp:positionH>
                <wp:positionV relativeFrom="paragraph">
                  <wp:posOffset>1303020</wp:posOffset>
                </wp:positionV>
                <wp:extent cx="180975" cy="297180"/>
                <wp:effectExtent l="4445" t="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2.6pt" to="256.45pt,12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85850</wp:posOffset>
                </wp:positionH>
                <wp:positionV relativeFrom="paragraph">
                  <wp:posOffset>1429385</wp:posOffset>
                </wp:positionV>
                <wp:extent cx="470535" cy="198120"/>
                <wp:effectExtent l="1905" t="571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2.55pt" to="122.5pt,128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56385</wp:posOffset>
                </wp:positionH>
                <wp:positionV relativeFrom="paragraph">
                  <wp:posOffset>1429385</wp:posOffset>
                </wp:positionV>
                <wp:extent cx="61531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2.55pt" to="170.95pt,1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886325</wp:posOffset>
                </wp:positionH>
                <wp:positionV relativeFrom="paragraph">
                  <wp:posOffset>2457450</wp:posOffset>
                </wp:positionV>
                <wp:extent cx="0" cy="37147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93.5pt" to="384.75pt,22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86325</wp:posOffset>
                </wp:positionH>
                <wp:positionV relativeFrom="paragraph">
                  <wp:posOffset>2633345</wp:posOffset>
                </wp:positionV>
                <wp:extent cx="904875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07.35pt" to="455.95pt,207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51510</wp:posOffset>
                </wp:positionH>
                <wp:positionV relativeFrom="paragraph">
                  <wp:posOffset>2056130</wp:posOffset>
                </wp:positionV>
                <wp:extent cx="0" cy="2971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61.9pt" to="51.3pt,18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5755</wp:posOffset>
                </wp:positionH>
                <wp:positionV relativeFrom="paragraph">
                  <wp:posOffset>2256790</wp:posOffset>
                </wp:positionV>
                <wp:extent cx="32575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77.7pt" to="51.25pt,177.7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51510</wp:posOffset>
                </wp:positionH>
                <wp:positionV relativeFrom="paragraph">
                  <wp:posOffset>2256790</wp:posOffset>
                </wp:positionV>
                <wp:extent cx="47053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77.7pt" to="88.3pt,17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595620</wp:posOffset>
                </wp:positionH>
                <wp:positionV relativeFrom="paragraph">
                  <wp:posOffset>222250</wp:posOffset>
                </wp:positionV>
                <wp:extent cx="217170" cy="173355"/>
                <wp:effectExtent l="24130" t="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7800">
                          <a:off x="0" y="0"/>
                          <a:ext cx="217080" cy="17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17.5pt;width:17.05pt;height:13.6pt;mso-wrap-style:none;v-text-anchor:middle;rotation:229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49">
                <wp:simplePos x="0" y="0"/>
                <wp:positionH relativeFrom="page">
                  <wp:posOffset>289560</wp:posOffset>
                </wp:positionH>
                <wp:positionV relativeFrom="paragraph">
                  <wp:posOffset>227330</wp:posOffset>
                </wp:positionV>
                <wp:extent cx="217170" cy="173355"/>
                <wp:effectExtent l="0" t="10795" r="3810" b="260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9600">
                          <a:off x="0" y="0"/>
                          <a:ext cx="217080" cy="17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7.85pt;width:17.05pt;height:13.6pt;mso-wrap-style:none;v-text-anchor:middle;rotation:135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50">
                <wp:simplePos x="0" y="0"/>
                <wp:positionH relativeFrom="page">
                  <wp:posOffset>267335</wp:posOffset>
                </wp:positionH>
                <wp:positionV relativeFrom="paragraph">
                  <wp:posOffset>2861945</wp:posOffset>
                </wp:positionV>
                <wp:extent cx="217170" cy="173355"/>
                <wp:effectExtent l="0" t="8890" r="2159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5600">
                          <a:off x="0" y="0"/>
                          <a:ext cx="217080" cy="17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25.3pt;width:17.05pt;height:13.6pt;mso-wrap-style:none;v-text-anchor:middle;rotation:58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page">
                  <wp:posOffset>5632450</wp:posOffset>
                </wp:positionH>
                <wp:positionV relativeFrom="paragraph">
                  <wp:posOffset>2861945</wp:posOffset>
                </wp:positionV>
                <wp:extent cx="217170" cy="173355"/>
                <wp:effectExtent l="22860" t="762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4600">
                          <a:off x="0" y="0"/>
                          <a:ext cx="217080" cy="17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225.35pt;width:17.05pt;height:13.6pt;mso-wrap-style:none;v-text-anchor:middle;rotation:307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25755</wp:posOffset>
                </wp:positionH>
                <wp:positionV relativeFrom="paragraph">
                  <wp:posOffset>252730</wp:posOffset>
                </wp:positionV>
                <wp:extent cx="144780" cy="123825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9.9pt" to="37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70535</wp:posOffset>
                </wp:positionH>
                <wp:positionV relativeFrom="paragraph">
                  <wp:posOffset>376555</wp:posOffset>
                </wp:positionV>
                <wp:extent cx="180975" cy="148590"/>
                <wp:effectExtent l="0" t="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9.65pt" to="51.25pt,41.3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51510</wp:posOffset>
                </wp:positionH>
                <wp:positionV relativeFrom="paragraph">
                  <wp:posOffset>552450</wp:posOffset>
                </wp:positionV>
                <wp:extent cx="6877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3.5pt" to="105.4pt,4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51510</wp:posOffset>
                </wp:positionH>
                <wp:positionV relativeFrom="paragraph">
                  <wp:posOffset>527685</wp:posOffset>
                </wp:positionV>
                <wp:extent cx="6877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1.55pt" to="105.4pt,4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017645</wp:posOffset>
                </wp:positionH>
                <wp:positionV relativeFrom="paragraph">
                  <wp:posOffset>2633345</wp:posOffset>
                </wp:positionV>
                <wp:extent cx="8686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07.35pt" to="384.7pt,20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031105</wp:posOffset>
                </wp:positionH>
                <wp:positionV relativeFrom="paragraph">
                  <wp:posOffset>552450</wp:posOffset>
                </wp:positionV>
                <wp:extent cx="0" cy="106489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43.5pt" to="396.15pt,127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031105</wp:posOffset>
                </wp:positionH>
                <wp:positionV relativeFrom="paragraph">
                  <wp:posOffset>552450</wp:posOffset>
                </wp:positionV>
                <wp:extent cx="76009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43.5pt" to="455.95pt,43.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125595</wp:posOffset>
                </wp:positionH>
                <wp:positionV relativeFrom="paragraph">
                  <wp:posOffset>552450</wp:posOffset>
                </wp:positionV>
                <wp:extent cx="9048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43.5pt" to="396.05pt,4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-36830</wp:posOffset>
                </wp:positionH>
                <wp:positionV relativeFrom="paragraph">
                  <wp:posOffset>1355090</wp:posOffset>
                </wp:positionV>
                <wp:extent cx="32575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06.7pt" to="22.7pt,10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-36830</wp:posOffset>
                </wp:positionH>
                <wp:positionV relativeFrom="paragraph">
                  <wp:posOffset>1179195</wp:posOffset>
                </wp:positionV>
                <wp:extent cx="32575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2.85pt" to="22.7pt,9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08585</wp:posOffset>
                </wp:positionH>
                <wp:positionV relativeFrom="paragraph">
                  <wp:posOffset>1179195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2.85pt" to="8.55pt,108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7950</wp:posOffset>
                </wp:positionH>
                <wp:positionV relativeFrom="paragraph">
                  <wp:posOffset>1077595</wp:posOffset>
                </wp:positionV>
                <wp:extent cx="108585" cy="99060"/>
                <wp:effectExtent l="635" t="381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84.85pt" to="17pt,9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7170</wp:posOffset>
                </wp:positionH>
                <wp:positionV relativeFrom="paragraph">
                  <wp:posOffset>1077595</wp:posOffset>
                </wp:positionV>
                <wp:extent cx="79629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4.85pt" to="79.75pt,8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25755</wp:posOffset>
                </wp:positionH>
                <wp:positionV relativeFrom="paragraph">
                  <wp:posOffset>1077595</wp:posOffset>
                </wp:positionV>
                <wp:extent cx="5429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4.85pt" to="68.35pt,8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031105</wp:posOffset>
                </wp:positionH>
                <wp:positionV relativeFrom="paragraph">
                  <wp:posOffset>1929765</wp:posOffset>
                </wp:positionV>
                <wp:extent cx="79629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1.95pt" to="458.8pt,15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031105</wp:posOffset>
                </wp:positionH>
                <wp:positionV relativeFrom="paragraph">
                  <wp:posOffset>1929765</wp:posOffset>
                </wp:positionV>
                <wp:extent cx="0" cy="54483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1.95pt" to="396.15pt,194.8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379595</wp:posOffset>
                </wp:positionH>
                <wp:positionV relativeFrom="paragraph">
                  <wp:posOffset>1703705</wp:posOffset>
                </wp:positionV>
                <wp:extent cx="651510" cy="222885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34.15pt" to="396.1pt,151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83305</wp:posOffset>
                </wp:positionH>
                <wp:positionV relativeFrom="paragraph">
                  <wp:posOffset>1704340</wp:posOffset>
                </wp:positionV>
                <wp:extent cx="7962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4.2pt" to="344.8pt,13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7180</wp:posOffset>
                </wp:positionH>
                <wp:positionV relativeFrom="paragraph">
                  <wp:posOffset>199390</wp:posOffset>
                </wp:positionV>
                <wp:extent cx="5522595" cy="283083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830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85pt;height:222.9pt;mso-wrap-distance-left:9.05pt;mso-wrap-distance-right:9.05pt;mso-wrap-distance-top:0pt;mso-wrap-distance-bottom:0pt;margin-top:15.7pt;mso-position-vertical-relative:text;margin-left:23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7180</wp:posOffset>
                </wp:positionH>
                <wp:positionV relativeFrom="paragraph">
                  <wp:posOffset>774065</wp:posOffset>
                </wp:positionV>
                <wp:extent cx="962025" cy="1716405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16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5pt;height:135.15pt;mso-wrap-distance-left:9.05pt;mso-wrap-distance-right:9.05pt;mso-wrap-distance-top:0pt;mso-wrap-distance-bottom:0pt;margin-top:60.95pt;mso-position-vertical-relative:text;margin-left:23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83260</wp:posOffset>
                </wp:positionH>
                <wp:positionV relativeFrom="paragraph">
                  <wp:posOffset>297815</wp:posOffset>
                </wp:positionV>
                <wp:extent cx="913765" cy="25654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=1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0.2pt;mso-wrap-distance-left:9.05pt;mso-wrap-distance-right:9.05pt;mso-wrap-distance-top:0pt;mso-wrap-distance-bottom:0pt;margin-top:23.45pt;mso-position-vertical-relative:text;margin-left:53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=1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24330</wp:posOffset>
                </wp:positionH>
                <wp:positionV relativeFrom="paragraph">
                  <wp:posOffset>1100455</wp:posOffset>
                </wp:positionV>
                <wp:extent cx="805180" cy="281305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=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22.15pt;mso-wrap-distance-left:9.05pt;mso-wrap-distance-right:9.05pt;mso-wrap-distance-top:0pt;mso-wrap-distance-bottom:0pt;margin-top:86.65pt;mso-position-vertical-relative:text;margin-left:127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=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397885</wp:posOffset>
                </wp:positionH>
                <wp:positionV relativeFrom="paragraph">
                  <wp:posOffset>748665</wp:posOffset>
                </wp:positionV>
                <wp:extent cx="1321435" cy="30607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=9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24.1pt;mso-wrap-distance-left:9.05pt;mso-wrap-distance-right:9.05pt;mso-wrap-distance-top:0pt;mso-wrap-distance-bottom:0pt;margin-top:58.95pt;mso-position-vertical-relative:text;margin-left:267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=9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940810</wp:posOffset>
                </wp:positionH>
                <wp:positionV relativeFrom="paragraph">
                  <wp:posOffset>2252345</wp:posOffset>
                </wp:positionV>
                <wp:extent cx="877570" cy="330835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6.05pt;mso-wrap-distance-left:9.05pt;mso-wrap-distance-right:9.05pt;mso-wrap-distance-top:0pt;mso-wrap-distance-bottom:0pt;margin-top:177.35pt;mso-position-vertical-relative:text;margin-left:310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83260</wp:posOffset>
                </wp:positionH>
                <wp:positionV relativeFrom="paragraph">
                  <wp:posOffset>1950085</wp:posOffset>
                </wp:positionV>
                <wp:extent cx="515620" cy="281305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,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2.15pt;mso-wrap-distance-left:9.05pt;mso-wrap-distance-right:9.05pt;mso-wrap-distance-top:0pt;mso-wrap-distance-bottom:0pt;margin-top:153.55pt;mso-position-vertical-relative:text;margin-left:53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085590</wp:posOffset>
                </wp:positionH>
                <wp:positionV relativeFrom="paragraph">
                  <wp:posOffset>273050</wp:posOffset>
                </wp:positionV>
                <wp:extent cx="913765" cy="25654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0.2pt;mso-wrap-distance-left:9.05pt;mso-wrap-distance-right:9.05pt;mso-wrap-distance-top:0pt;mso-wrap-distance-bottom:0pt;margin-top:21.5pt;mso-position-vertical-relative:text;margin-left:3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59410</wp:posOffset>
                </wp:positionH>
                <wp:positionV relativeFrom="paragraph">
                  <wp:posOffset>822960</wp:posOffset>
                </wp:positionV>
                <wp:extent cx="805180" cy="25654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20.2pt;mso-wrap-distance-left:9.05pt;mso-wrap-distance-right:9.05pt;mso-wrap-distance-top:0pt;mso-wrap-distance-bottom:0pt;margin-top:64.8pt;mso-position-vertical-relative:text;margin-left:28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506470</wp:posOffset>
                </wp:positionH>
                <wp:positionV relativeFrom="paragraph">
                  <wp:posOffset>1350645</wp:posOffset>
                </wp:positionV>
                <wp:extent cx="768985" cy="28130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22.15pt;mso-wrap-distance-left:9.05pt;mso-wrap-distance-right:9.05pt;mso-wrap-distance-top:0pt;mso-wrap-distance-bottom:0pt;margin-top:106.35pt;mso-position-vertical-relative:text;margin-left:276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/>
      </w:pPr>
      <w:r>
        <w:rPr>
          <w:b/>
          <w:color w:val="000000"/>
          <w:spacing w:val="-18"/>
          <w:sz w:val="30"/>
        </w:rPr>
        <w:t xml:space="preserve">Гандбол </w:t>
      </w:r>
      <w:r>
        <w:rPr>
          <w:color w:val="000000"/>
          <w:spacing w:val="-18"/>
          <w:sz w:val="30"/>
        </w:rPr>
        <w:t xml:space="preserve">(англ. </w:t>
      </w:r>
      <w:r>
        <w:rPr>
          <w:color w:val="000000"/>
          <w:spacing w:val="-18"/>
          <w:sz w:val="30"/>
          <w:lang w:val="en-US"/>
        </w:rPr>
        <w:t>hand</w:t>
      </w:r>
      <w:r>
        <w:rPr>
          <w:color w:val="000000"/>
          <w:spacing w:val="-18"/>
          <w:sz w:val="30"/>
        </w:rPr>
        <w:t>-</w:t>
      </w:r>
      <w:r>
        <w:rPr>
          <w:color w:val="000000"/>
          <w:spacing w:val="-18"/>
          <w:sz w:val="30"/>
          <w:lang w:val="en-US"/>
        </w:rPr>
        <w:t>ball</w:t>
      </w:r>
      <w:r>
        <w:rPr>
          <w:color w:val="000000"/>
          <w:spacing w:val="-18"/>
          <w:sz w:val="30"/>
        </w:rPr>
        <w:t xml:space="preserve"> от </w:t>
      </w:r>
      <w:r>
        <w:rPr>
          <w:color w:val="000000"/>
          <w:spacing w:val="-18"/>
          <w:sz w:val="30"/>
          <w:lang w:val="en-US"/>
        </w:rPr>
        <w:t>hand</w:t>
      </w:r>
      <w:r>
        <w:rPr>
          <w:color w:val="000000"/>
          <w:spacing w:val="-18"/>
          <w:sz w:val="30"/>
        </w:rPr>
        <w:t xml:space="preserve"> рука + </w:t>
      </w:r>
      <w:r>
        <w:rPr>
          <w:color w:val="000000"/>
          <w:spacing w:val="-18"/>
          <w:sz w:val="30"/>
          <w:lang w:val="en-US"/>
        </w:rPr>
        <w:t>ball</w:t>
      </w:r>
      <w:r>
        <w:rPr>
          <w:color w:val="000000"/>
          <w:spacing w:val="-18"/>
          <w:sz w:val="30"/>
        </w:rPr>
        <w:t xml:space="preserve"> мяч), спортивная командная игра с мячом, ручной мяч. Играют 2 команды по 7 чел в каждой на площадке размером 40 х 20 м. Цель игры – руками забросить в ворота соперника (2 х 3 м) возможно большее количество мячей. При этом спортсмены не имеют права находится в 6-метровой зоне перед воротами. Игра длится 2 тайма по 30 мин. При нарушении правил игры мяч передается сопернику, грубые нарушения наказываются 7-метровым штрафным броском (</w:t>
      </w:r>
      <w:r>
        <w:rPr>
          <w:i/>
          <w:color w:val="000000"/>
          <w:spacing w:val="-18"/>
          <w:sz w:val="30"/>
        </w:rPr>
        <w:t>пенальти</w:t>
      </w:r>
      <w:r>
        <w:rPr>
          <w:color w:val="000000"/>
          <w:spacing w:val="-18"/>
          <w:sz w:val="30"/>
        </w:rPr>
        <w:t>) и удалением нарушителя на 2 мин.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01"/>
        <w:gridCol w:w="2386"/>
        <w:gridCol w:w="2495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озраст игрок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Условное обозначение № мяч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Вес мяч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Длина окружности мяча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Мужчины старше 16 ле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Размер № 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425-475 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58-60 см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Женщины и девушки старше 14 лет. Юноши 12-16 ле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Размер № 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325-375 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54-56 см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Девочки 8-14 лет. Мальчики 8-12 ле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Размер № 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290-330 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50-52 см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Дети до 8 ле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Размер № 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290 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color w:val="000000"/>
                <w:spacing w:val="-18"/>
                <w:sz w:val="30"/>
              </w:rPr>
            </w:pPr>
            <w:r>
              <w:rPr>
                <w:color w:val="000000"/>
                <w:spacing w:val="-18"/>
                <w:sz w:val="30"/>
              </w:rPr>
              <w:t>48 см</w:t>
            </w:r>
          </w:p>
        </w:tc>
      </w:tr>
    </w:tbl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  <w:lang w:val="en-US" w:eastAsia="en-US"/>
        </w:rPr>
      </w:pPr>
      <w:r>
        <w:rPr>
          <w:color w:val="000000"/>
          <w:spacing w:val="-18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008370</wp:posOffset>
                </wp:positionH>
                <wp:positionV relativeFrom="paragraph">
                  <wp:posOffset>1151890</wp:posOffset>
                </wp:positionV>
                <wp:extent cx="144780" cy="56959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90.7pt;width:11.35pt;height:4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08585</wp:posOffset>
                </wp:positionH>
                <wp:positionV relativeFrom="paragraph">
                  <wp:posOffset>1151890</wp:posOffset>
                </wp:positionV>
                <wp:extent cx="144780" cy="56959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0.7pt;width:11.35pt;height:4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0">
                <wp:simplePos x="0" y="0"/>
                <wp:positionH relativeFrom="page">
                  <wp:posOffset>-724535</wp:posOffset>
                </wp:positionH>
                <wp:positionV relativeFrom="paragraph">
                  <wp:posOffset>549275</wp:posOffset>
                </wp:positionV>
                <wp:extent cx="1956435" cy="1809750"/>
                <wp:effectExtent l="0" t="15240" r="1460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6600" cy="1809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05pt;margin-top:43.2pt;width:154pt;height:142.45pt;mso-wrap-style:none;v-text-anchor:middle;rotation:9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page">
                  <wp:posOffset>5030470</wp:posOffset>
                </wp:positionH>
                <wp:positionV relativeFrom="paragraph">
                  <wp:posOffset>548640</wp:posOffset>
                </wp:positionV>
                <wp:extent cx="1956435" cy="1809750"/>
                <wp:effectExtent l="14605" t="15240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6600" cy="1809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43.15pt;width:154pt;height:142.45pt;mso-wrap-style:none;v-text-anchor:middle;rotation:270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2">
                <wp:simplePos x="0" y="0"/>
                <wp:positionH relativeFrom="page">
                  <wp:posOffset>4027170</wp:posOffset>
                </wp:positionH>
                <wp:positionV relativeFrom="paragraph">
                  <wp:posOffset>586105</wp:posOffset>
                </wp:positionV>
                <wp:extent cx="2649855" cy="1674495"/>
                <wp:effectExtent l="5715" t="5080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9960" cy="1674360"/>
                        </a:xfrm>
                        <a:prstGeom prst="blockArc">
                          <a:avLst>
                            <a:gd name="adj1" fmla="val 10722760"/>
                            <a:gd name="adj2" fmla="val 77240"/>
                            <a:gd name="adj3" fmla="val 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46.15pt;width:208.6pt;height:131.8pt;mso-wrap-style:none;v-text-anchor:middle;rotation:270;mso-position-horizont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page">
                  <wp:posOffset>-424815</wp:posOffset>
                </wp:positionH>
                <wp:positionV relativeFrom="paragraph">
                  <wp:posOffset>586740</wp:posOffset>
                </wp:positionV>
                <wp:extent cx="2649855" cy="1674495"/>
                <wp:effectExtent l="0" t="508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9960" cy="1674360"/>
                        </a:xfrm>
                        <a:prstGeom prst="blockArc">
                          <a:avLst>
                            <a:gd name="adj1" fmla="val 10722760"/>
                            <a:gd name="adj2" fmla="val 77240"/>
                            <a:gd name="adj3" fmla="val 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5pt;margin-top:46.2pt;width:208.6pt;height:131.8pt;mso-wrap-style:none;v-text-anchor:middle;rotation:90;mso-position-horizont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922520</wp:posOffset>
                </wp:positionH>
                <wp:positionV relativeFrom="paragraph">
                  <wp:posOffset>1352550</wp:posOffset>
                </wp:positionV>
                <wp:extent cx="0" cy="272415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6.5pt" to="387.6pt,127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39215</wp:posOffset>
                </wp:positionH>
                <wp:positionV relativeFrom="paragraph">
                  <wp:posOffset>1327785</wp:posOffset>
                </wp:positionV>
                <wp:extent cx="0" cy="272415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04.55pt" to="105.45pt,125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112770</wp:posOffset>
                </wp:positionH>
                <wp:positionV relativeFrom="paragraph">
                  <wp:posOffset>99060</wp:posOffset>
                </wp:positionV>
                <wp:extent cx="0" cy="262509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.8pt" to="245.1pt,214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64810</wp:posOffset>
                </wp:positionH>
                <wp:positionV relativeFrom="paragraph">
                  <wp:posOffset>1476375</wp:posOffset>
                </wp:positionV>
                <wp:extent cx="542925" cy="742950"/>
                <wp:effectExtent l="0" t="3175" r="444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16.25pt" to="473pt,17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655695</wp:posOffset>
                </wp:positionH>
                <wp:positionV relativeFrom="paragraph">
                  <wp:posOffset>2229485</wp:posOffset>
                </wp:positionV>
                <wp:extent cx="18097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75.55pt" to="430.3pt,17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96130</wp:posOffset>
                </wp:positionH>
                <wp:positionV relativeFrom="paragraph">
                  <wp:posOffset>848995</wp:posOffset>
                </wp:positionV>
                <wp:extent cx="1411605" cy="619125"/>
                <wp:effectExtent l="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5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66.85pt" to="473pt,115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474085</wp:posOffset>
                </wp:positionH>
                <wp:positionV relativeFrom="paragraph">
                  <wp:posOffset>849630</wp:posOffset>
                </wp:positionV>
                <wp:extent cx="1122045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66.9pt" to="361.85pt,6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338580</wp:posOffset>
                </wp:positionH>
                <wp:positionV relativeFrom="paragraph">
                  <wp:posOffset>1352550</wp:posOffset>
                </wp:positionV>
                <wp:extent cx="325755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06.5pt" to="131pt,10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338580</wp:posOffset>
                </wp:positionH>
                <wp:positionV relativeFrom="paragraph">
                  <wp:posOffset>1602740</wp:posOffset>
                </wp:positionV>
                <wp:extent cx="325755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26.2pt" to="131pt,12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556385</wp:posOffset>
                </wp:positionH>
                <wp:positionV relativeFrom="paragraph">
                  <wp:posOffset>1559560</wp:posOffset>
                </wp:positionV>
                <wp:extent cx="325755" cy="29718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2.8pt" to="148.15pt,14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556385</wp:posOffset>
                </wp:positionH>
                <wp:positionV relativeFrom="paragraph">
                  <wp:posOffset>1358900</wp:posOffset>
                </wp:positionV>
                <wp:extent cx="0" cy="222885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7pt" to="122.55pt,124.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39215</wp:posOffset>
                </wp:positionH>
                <wp:positionV relativeFrom="paragraph">
                  <wp:posOffset>648970</wp:posOffset>
                </wp:positionV>
                <wp:extent cx="0" cy="64389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51.1pt" to="105.45pt,10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3365</wp:posOffset>
                </wp:positionH>
                <wp:positionV relativeFrom="paragraph">
                  <wp:posOffset>775335</wp:posOffset>
                </wp:positionV>
                <wp:extent cx="108585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1.05pt" to="105.4pt,61.0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39215</wp:posOffset>
                </wp:positionH>
                <wp:positionV relativeFrom="paragraph">
                  <wp:posOffset>775335</wp:posOffset>
                </wp:positionV>
                <wp:extent cx="10858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61.05pt" to="190.9pt,6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82140</wp:posOffset>
                </wp:positionH>
                <wp:positionV relativeFrom="paragraph">
                  <wp:posOffset>1859280</wp:posOffset>
                </wp:positionV>
                <wp:extent cx="9410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6.4pt" to="222.25pt,14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4790</wp:posOffset>
                </wp:positionH>
                <wp:positionV relativeFrom="paragraph">
                  <wp:posOffset>70485</wp:posOffset>
                </wp:positionV>
                <wp:extent cx="5812155" cy="2707005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707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65pt;height:213.15pt;mso-wrap-distance-left:9.05pt;mso-wrap-distance-right:9.05pt;mso-wrap-distance-top:0pt;mso-wrap-distance-bottom:0pt;margin-top:5.55pt;mso-position-vertical-relative:text;margin-left:1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651250</wp:posOffset>
                </wp:positionH>
                <wp:positionV relativeFrom="paragraph">
                  <wp:posOffset>471170</wp:posOffset>
                </wp:positionV>
                <wp:extent cx="913765" cy="35560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b/>
                              </w:rPr>
                              <w:t>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8pt;mso-wrap-distance-left:9.05pt;mso-wrap-distance-right:9.05pt;mso-wrap-distance-top:0pt;mso-wrap-distance-bottom:0pt;margin-top:37.1pt;mso-position-vertical-relative:text;margin-left:287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=</w:t>
                      </w:r>
                      <w:r>
                        <w:rPr>
                          <w:b/>
                        </w:rPr>
                        <w:t>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615055</wp:posOffset>
                </wp:positionH>
                <wp:positionV relativeFrom="paragraph">
                  <wp:posOffset>1920875</wp:posOffset>
                </wp:positionV>
                <wp:extent cx="923290" cy="281305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=6</w:t>
                            </w:r>
                            <w:r>
                              <w:rPr>
                                <w:b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15pt;mso-wrap-distance-left:9.05pt;mso-wrap-distance-right:9.05pt;mso-wrap-distance-top:0pt;mso-wrap-distance-bottom:0pt;margin-top:151.25pt;mso-position-vertical-relative:text;margin-left:28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=6</w:t>
                      </w:r>
                      <w:r>
                        <w:rPr>
                          <w:b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660525</wp:posOffset>
                </wp:positionH>
                <wp:positionV relativeFrom="paragraph">
                  <wp:posOffset>419100</wp:posOffset>
                </wp:positionV>
                <wp:extent cx="1167130" cy="306070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24.1pt;mso-wrap-distance-left:9.05pt;mso-wrap-distance-right:9.05pt;mso-wrap-distance-top:0pt;mso-wrap-distance-bottom:0pt;margin-top:33pt;mso-position-vertical-relative:text;margin-left:130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13890</wp:posOffset>
                </wp:positionH>
                <wp:positionV relativeFrom="paragraph">
                  <wp:posOffset>1478280</wp:posOffset>
                </wp:positionV>
                <wp:extent cx="913765" cy="330835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6.05pt;mso-wrap-distance-left:9.05pt;mso-wrap-distance-right:9.05pt;mso-wrap-distance-top:0pt;mso-wrap-distance-bottom:0pt;margin-top:116.4pt;mso-position-vertical-relative:text;margin-left:150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b/>
          <w:b/>
          <w:color w:val="000000"/>
          <w:spacing w:val="-18"/>
          <w:sz w:val="30"/>
        </w:rPr>
      </w:pPr>
      <w:r>
        <w:rPr>
          <w:b/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b/>
          <w:b/>
          <w:color w:val="000000"/>
          <w:spacing w:val="-18"/>
          <w:sz w:val="30"/>
        </w:rPr>
      </w:pPr>
      <w:r>
        <w:rPr>
          <w:b/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2"/>
        <w:spacing w:lineRule="auto" w:line="360"/>
        <w:ind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TextBodyIndent"/>
        <w:spacing w:lineRule="exact" w:line="341"/>
        <w:rPr/>
      </w:pPr>
      <w:r>
        <w:rPr>
          <w:i w:val="false"/>
        </w:rPr>
        <w:t>15.</w:t>
      </w:r>
      <w:r>
        <w:rPr/>
        <w:t xml:space="preserve"> </w:t>
      </w:r>
      <w:r>
        <w:rPr>
          <w:i w:val="false"/>
        </w:rPr>
        <w:t>ТРЕБОВАНИЯ</w:t>
      </w:r>
      <w:r>
        <w:rPr>
          <w:i w:val="false"/>
          <w:spacing w:val="-5"/>
        </w:rPr>
        <w:t xml:space="preserve"> </w:t>
      </w:r>
      <w:r>
        <w:rPr>
          <w:i w:val="false"/>
        </w:rPr>
        <w:t xml:space="preserve">К СОБЛЮДЕНИЮ </w:t>
      </w:r>
    </w:p>
    <w:p>
      <w:pPr>
        <w:pStyle w:val="TextBodyIndent"/>
        <w:spacing w:lineRule="exact" w:line="341"/>
        <w:rPr>
          <w:i w:val="false"/>
          <w:i w:val="false"/>
        </w:rPr>
      </w:pPr>
      <w:r>
        <w:rPr>
          <w:i w:val="false"/>
        </w:rPr>
        <w:t>НОРМ ЗДОРОВОГО ОБРАЗА ЖИЗНИ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Для правильной и эффективной организации здорового образа жизни  необходимо соблюдать следующие условия: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соблюдать рациональный режим труда и отдыха;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обеспечить оптимальную  двигательную активность путем систематических занятий физическими упражнениями (по возможности круглый год на свежем воздухе);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придерживаться регулярного полноценного питания (не рекомендуется принимать пищу перед выполнением физических упражнений, а также сразу после них);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закаливать свой организм, используя для этого такие природные факторы, как солнце, воздух и воду (закаливание повышает сопротивляемость организма к простудным и инфекционным заболеваниям);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соблюдать правила личной и общественной гигиены;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 xml:space="preserve">отказаться от вредных привычек. 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Отсюда следует, что здоровый образ жизни - это процесс соблюдения человеком определенных норм, правил и ограничений в повседневной жизни, способствующих сохранению здоровья, оптимальному приспособлению организма к условиям среды, высокому уровню работоспособности в учебной и профессиональной деятельности.</w:t>
      </w:r>
    </w:p>
    <w:p>
      <w:pPr>
        <w:pStyle w:val="Normal"/>
        <w:ind w:firstLine="765"/>
        <w:jc w:val="both"/>
        <w:rPr>
          <w:sz w:val="30"/>
        </w:rPr>
      </w:pPr>
      <w:r>
        <w:rPr>
          <w:sz w:val="30"/>
        </w:rPr>
        <w:t>Одним из важных факторов, оказывающих воздействие на физическое состояние человека, является его двигательная активность. Движение является основной формой жизни. Все живые организмы в природе умеют двигаться, но человеку дано уникальное средство управления своей деятельностью посредством сознания. Это позволяет ему овладеть знаниями для приобретения жизненно необходимых умений и навыков.</w:t>
      </w:r>
    </w:p>
    <w:p>
      <w:pPr>
        <w:pStyle w:val="2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center"/>
        <w:rPr/>
      </w:pPr>
      <w:r>
        <w:rPr>
          <w:b/>
          <w:spacing w:val="-18"/>
          <w:sz w:val="30"/>
        </w:rPr>
        <w:t>16</w:t>
      </w:r>
      <w:r>
        <w:rPr>
          <w:b/>
          <w:color w:val="000000"/>
          <w:spacing w:val="-6"/>
          <w:sz w:val="30"/>
        </w:rPr>
        <w:t>. ПОНЯТИЕ О ФИЗИЧЕСКОМ СОВЕРШЕНСТВЕ ЧЕЛОВЕКА</w:t>
      </w:r>
    </w:p>
    <w:p>
      <w:pPr>
        <w:pStyle w:val="2"/>
        <w:spacing w:lineRule="exact" w:line="341"/>
        <w:rPr>
          <w:spacing w:val="0"/>
        </w:rPr>
      </w:pPr>
      <w:r>
        <w:rPr>
          <w:spacing w:val="0"/>
        </w:rPr>
        <w:t>Физическое совершенство – это уровень физического развития, физической подготовленности и здоровья, в комплексе обеспечивающий оптимальное приспособление человека к условиям жизни. Другими словами можно сказать, что  это высшая степень гармонического физического развития и всесторонней двигательной подготовленности человека. Ее достижение является одним из наиболее существенных результатов полноценного процесса физического воспитания.</w:t>
      </w:r>
    </w:p>
    <w:p>
      <w:pPr>
        <w:pStyle w:val="2"/>
        <w:spacing w:lineRule="exact" w:line="341"/>
        <w:rPr>
          <w:spacing w:val="0"/>
        </w:rPr>
      </w:pPr>
      <w:r>
        <w:rPr>
          <w:spacing w:val="0"/>
        </w:rPr>
        <w:t>Физическое совершенство предполагает высокий уровень здоровья, биологической надежности организма, максимальное раскрытие наследственных возможностей и предпосылок. Этот уровень достигается в соответствии с закономерностями всестороннего развития личности (нравственного, духовного, умственного, эстетического и др.) и условиями жизне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ab/>
        <w:t xml:space="preserve">Физическое совершенствование, как процесс, предполагает: 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ind w:left="342" w:hanging="0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 xml:space="preserve">- формирование телосложе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ind w:left="342" w:hanging="0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 xml:space="preserve">- гармоничное развитие физиологических функций человека средствами физической культур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ind w:left="342" w:hanging="0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>- всестороннее развитие физических качеств и двигательных способ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ab/>
        <w:t>Процесс физического совершенствования направлен также на коррекцию отклонений в состоянии здоровья, на формирование правильной осанки, на развитие мышечной массы различных частей тела, на содействие сохранению оптимальной массы тела и формирование телесной красоты. Гармонично развитые формы тела отражают в определенной степени нормализацию функционального состояния организма челове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ab/>
        <w:t>Основными показателями физического совершенства человека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ind w:firstLine="74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>крепкое физическое здоровье, обеспечивающее адаптацию человека к изменяющимся условиям жизни, труда и бы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ind w:firstLine="74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>высокая общая физическая работоспособность, на базе которой развиваются различные виды специальной работоспособ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ind w:firstLine="74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>пропорциональное физическое развит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spacing w:lineRule="exact" w:line="341"/>
        <w:ind w:firstLine="741"/>
        <w:jc w:val="both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>высокий уровень физической подготовленности, характеризующий всестороннее развитие физических качеств.</w:t>
      </w:r>
    </w:p>
    <w:p>
      <w:pPr>
        <w:pStyle w:val="2"/>
        <w:spacing w:lineRule="auto" w:line="360"/>
        <w:ind w:hanging="0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color w:val="000000"/>
          <w:spacing w:val="2"/>
          <w:sz w:val="30"/>
        </w:rPr>
      </w:pPr>
      <w:r>
        <w:rPr>
          <w:b/>
          <w:color w:val="000000"/>
          <w:spacing w:val="2"/>
          <w:sz w:val="30"/>
        </w:rPr>
        <w:t xml:space="preserve">17. ВЛИЯНИЕ ЗАНЯТИЙ ФИЗИЧЕСКОЙ КУЛЬТУРОЙ 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/>
      </w:pPr>
      <w:r>
        <w:rPr>
          <w:b/>
          <w:color w:val="000000"/>
          <w:spacing w:val="2"/>
          <w:sz w:val="30"/>
        </w:rPr>
        <w:t xml:space="preserve">НА ФОРМИРОВАНИЕ </w:t>
      </w:r>
      <w:r>
        <w:rPr>
          <w:b/>
          <w:color w:val="000000"/>
          <w:spacing w:val="-6"/>
          <w:sz w:val="30"/>
        </w:rPr>
        <w:t>МОРАЛЬНЫХ КАЧЕСТВ ЛИЧНОСТИ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Целенаправленное использование средств физической культуры оказывает прямое воспитательное воздействие на личность каждого ученика. Широко известно их благотворное влияние на формирование нравственного сознания, взглядов и норм поведения, а также таких морально-волевых качеств, как  смелость, решительность, настойчивость в достижении цели, дисциплинированность,  коммуникабельность, активная  жизненная позиция. Все это обуславливает важную роль физического воспитания в реализации задач  всех других форм  воспитательной работы в школе.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 xml:space="preserve">Свой весомый вклад физическое воспитание вносит в нравственное формирование моральных качеств личности, которое является стержневым элементом всей системы воспитательных воздействий. Специфику и содержание нравственности как формы общественного сознания составляют категории этики – добро, честь, совесть, справедливость, долг, ответственность.  Одним из основных критериев  нравственного поведения служит проявление нравственных качеств на практике (во время уроков, тренировок, спортивных соревнований и т.д.). 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Так, необходимость неукоснительного выполнения правил соревнований, следование принципам "фэйр плэй" (честная игра) в процессе подготовки и участия в соревнованиях способствует формированию нравственно-этических принципов и навыков поведения.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В содержании нравственного воспитания, как составной части физического воспитания, можно выделить две неразрывно связанные сторо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5" w:leader="none"/>
        </w:tabs>
        <w:spacing w:lineRule="exact" w:line="341"/>
        <w:ind w:left="855" w:hanging="171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направленные воздействия на формирование нравственного сознания, нравственных чувств и  норм 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5" w:leader="none"/>
        </w:tabs>
        <w:spacing w:lineRule="exact" w:line="341"/>
        <w:ind w:left="855" w:hanging="171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воспитание морально-волевых  качеств  как  постоянных черт характера.</w:t>
      </w:r>
    </w:p>
    <w:p>
      <w:pPr>
        <w:pStyle w:val="Normal"/>
        <w:widowControl w:val="false"/>
        <w:shd w:fill="FFFFFF" w:val="clear"/>
        <w:spacing w:lineRule="exact" w:line="341"/>
        <w:ind w:firstLine="684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В процессе физического воспитания используется  большой перечень методов нравственного воспитания, а также  специальные способы воздействия на формирование личности, которые предоставляют физическая культура и спорт. Среди них особое место занимают наглядный пример и методы убеждения. Можно достичь большого эффекта в нравственном воспитании учащихся, используя положительные примеры, характеризующие высокий моральный облик человека, а также свой личный пример.</w:t>
      </w:r>
    </w:p>
    <w:p>
      <w:pPr>
        <w:pStyle w:val="Normal"/>
        <w:widowControl w:val="false"/>
        <w:shd w:fill="FFFFFF" w:val="clear"/>
        <w:spacing w:lineRule="exact" w:line="341"/>
        <w:ind w:firstLine="684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При этом учащийся должен:</w:t>
      </w:r>
    </w:p>
    <w:p>
      <w:pPr>
        <w:pStyle w:val="Normal"/>
        <w:widowControl w:val="false"/>
        <w:shd w:fill="FFFFFF" w:val="clear"/>
        <w:spacing w:lineRule="exact" w:line="341"/>
        <w:ind w:left="684" w:hanging="705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уточнить личные мотивы осуществления процесса самосовершенствования;</w:t>
      </w:r>
    </w:p>
    <w:p>
      <w:pPr>
        <w:pStyle w:val="Normal"/>
        <w:widowControl w:val="false"/>
        <w:shd w:fill="FFFFFF" w:val="clear"/>
        <w:spacing w:lineRule="exact" w:line="341"/>
        <w:ind w:left="684" w:hanging="705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осознать личные потребности и интересы в физкультурной деятельности и определить пути их удовлетворения;</w:t>
      </w:r>
    </w:p>
    <w:p>
      <w:pPr>
        <w:pStyle w:val="Normal"/>
        <w:widowControl w:val="false"/>
        <w:shd w:fill="FFFFFF" w:val="clear"/>
        <w:spacing w:lineRule="exact" w:line="341"/>
        <w:ind w:left="684" w:hanging="705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на каждом учебном занятии стараться выбрать информацию, полезную для организации самостоятельной работы;</w:t>
      </w:r>
    </w:p>
    <w:p>
      <w:pPr>
        <w:pStyle w:val="Normal"/>
        <w:widowControl w:val="false"/>
        <w:shd w:fill="FFFFFF" w:val="clear"/>
        <w:spacing w:lineRule="exact" w:line="341"/>
        <w:ind w:left="684" w:hanging="705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учиться закалять свой характер с помощью средств физической культуры, вырабатывать постоянную готовность к решению сложных жизненных задач;</w:t>
      </w:r>
    </w:p>
    <w:p>
      <w:pPr>
        <w:pStyle w:val="Normal"/>
        <w:widowControl w:val="false"/>
        <w:shd w:fill="FFFFFF" w:val="clear"/>
        <w:spacing w:lineRule="exact" w:line="341" w:before="5" w:after="0"/>
        <w:ind w:left="684" w:hanging="705"/>
        <w:jc w:val="both"/>
        <w:rPr>
          <w:color w:val="000000"/>
          <w:spacing w:val="-15"/>
          <w:sz w:val="30"/>
        </w:rPr>
      </w:pPr>
      <w:r>
        <w:rPr/>
        <w:drawing>
          <wp:inline distT="0" distB="0" distL="0" distR="0">
            <wp:extent cx="6985" cy="6985"/>
            <wp:effectExtent l="0" t="0" r="0" b="0"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стремиться к углублению специальных знаний из области физической культуры, физиологии, анатомии, психологии, валеологии и др.</w:t>
      </w:r>
    </w:p>
    <w:p>
      <w:pPr>
        <w:pStyle w:val="Normal"/>
        <w:widowControl w:val="false"/>
        <w:shd w:fill="FFFFFF" w:val="clear"/>
        <w:spacing w:lineRule="exact" w:line="341"/>
        <w:ind w:firstLine="684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 xml:space="preserve">Формирование нравственных ценностных ориентаций  здорового образа жизни подразумевает формирование познавательных черт личности  и системы  ценностей здорового образа жизни. При этом формируется не только само поведение, но и установка, готовность к поведению определенным образом. </w:t>
      </w:r>
    </w:p>
    <w:p>
      <w:pPr>
        <w:pStyle w:val="Normal"/>
        <w:widowControl w:val="false"/>
        <w:shd w:fill="FFFFFF" w:val="clear"/>
        <w:spacing w:lineRule="exact" w:line="341"/>
        <w:ind w:firstLine="684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  <w:t>Для создания системы привычек, навыков нравственного поведения, необходимо многократное повторение положительно оцениваемых поступков в конкретных условиях деятельности. Проверку прочности освоения учащимися нравственного опыта удобно сочетать с контролем за уровнем  их физической подготовленности и участием  в спортивных соревнованиях и физкультурно-оздоровительных мероприятиях.</w:t>
      </w:r>
    </w:p>
    <w:p>
      <w:pPr>
        <w:pStyle w:val="Normal"/>
        <w:widowControl w:val="false"/>
        <w:shd w:fill="FFFFFF" w:val="clear"/>
        <w:spacing w:lineRule="exact" w:line="341"/>
        <w:ind w:firstLine="708"/>
        <w:jc w:val="both"/>
        <w:rPr>
          <w:color w:val="000000"/>
          <w:spacing w:val="-20"/>
          <w:sz w:val="30"/>
        </w:rPr>
      </w:pPr>
      <w:r>
        <w:rPr>
          <w:color w:val="000000"/>
          <w:spacing w:val="-20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i/>
          <w:i/>
          <w:color w:val="000000"/>
          <w:spacing w:val="-32"/>
          <w:sz w:val="30"/>
        </w:rPr>
      </w:pPr>
      <w:r>
        <w:rPr>
          <w:b/>
          <w:color w:val="000000"/>
          <w:spacing w:val="-5"/>
          <w:sz w:val="30"/>
        </w:rPr>
        <w:t xml:space="preserve">18. ПРАВИЛА ПРОВЕДЕНИЯ ОДНОЙ ИЗ ПОДВИЖНЫХ ИГР 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exact" w:line="341"/>
        <w:ind w:left="34" w:firstLine="650"/>
        <w:jc w:val="both"/>
        <w:rPr>
          <w:color w:val="000000"/>
          <w:spacing w:val="-17"/>
          <w:sz w:val="30"/>
        </w:rPr>
      </w:pPr>
      <w:r>
        <w:rPr>
          <w:color w:val="000000"/>
          <w:spacing w:val="-17"/>
          <w:sz w:val="30"/>
        </w:rPr>
        <w:t>Среди большого многообразия средств физического воспитания игры занимают одно из ведущих мест. Различают  три основные группы игр: творческие, подвижные и спортив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exact" w:line="341"/>
        <w:ind w:left="34" w:firstLine="650"/>
        <w:jc w:val="both"/>
        <w:rPr>
          <w:color w:val="000000"/>
          <w:spacing w:val="-17"/>
          <w:sz w:val="30"/>
        </w:rPr>
      </w:pPr>
      <w:r>
        <w:rPr>
          <w:color w:val="000000"/>
          <w:spacing w:val="-17"/>
          <w:sz w:val="30"/>
        </w:rPr>
        <w:t>Подвижными называются игры, содержание которых составляют разнообразные виды бега, прыжков, метаний и других движений. Побуждающим мотивом игровой деятельности являются соревнования между участниками  и  целыми  коллективами. Взаимоотношения и поведение участников подвижных игр регулируется правилами и судей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exact" w:line="341"/>
        <w:ind w:left="34" w:firstLine="650"/>
        <w:jc w:val="both"/>
        <w:rPr>
          <w:color w:val="000000"/>
          <w:spacing w:val="-17"/>
          <w:sz w:val="30"/>
        </w:rPr>
      </w:pPr>
      <w:r>
        <w:rPr>
          <w:color w:val="000000"/>
          <w:spacing w:val="-17"/>
          <w:sz w:val="30"/>
        </w:rPr>
        <w:t>С учетом характера взаимоотношений между играющими подвижные игры можно разделить на три основные группы: некомандные (личные), переходные к командным и командные. В некомандных (личных) играх отсутствует коллективность в достижении цели – каждый играющий действует независимо от других. В переходных к командным играх присутствуют  элементы согласованных действий внутри подгрупп и команд. Вначале играющие действуют самостоятельно, но в процессе игры формируются группы (команды), в которых при решении отдельных частных задач  учащимся приходится действовать согласован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exact" w:line="341"/>
        <w:ind w:left="34" w:firstLine="650"/>
        <w:jc w:val="both"/>
        <w:rPr>
          <w:color w:val="000000"/>
          <w:spacing w:val="-17"/>
          <w:sz w:val="30"/>
        </w:rPr>
      </w:pPr>
      <w:r>
        <w:rPr>
          <w:color w:val="000000"/>
          <w:spacing w:val="-17"/>
          <w:sz w:val="30"/>
        </w:rPr>
        <w:t>В командных играх соревнования проходят между целыми игровыми коллективами (командами). При этом действия отдельных участников здесь подчинены интересам всей команды. Достижение поставленной цели осуществляется главным образом согласованными действиями играющих.</w:t>
      </w:r>
    </w:p>
    <w:p>
      <w:pPr>
        <w:pStyle w:val="Normal"/>
        <w:widowControl w:val="false"/>
        <w:shd w:fill="FFFFFF" w:val="clear"/>
        <w:spacing w:lineRule="exact" w:line="341"/>
        <w:ind w:firstLine="705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  <w:t>Построение модели ответа:</w:t>
      </w:r>
    </w:p>
    <w:p>
      <w:pPr>
        <w:pStyle w:val="Normal"/>
        <w:widowControl w:val="false"/>
        <w:shd w:fill="FFFFFF" w:val="clear"/>
        <w:spacing w:lineRule="exact" w:line="341"/>
        <w:ind w:left="1410" w:hanging="705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для какой возрастной категории предназначается данная игра, цель игры, какие физические качества она развивает;</w:t>
      </w:r>
    </w:p>
    <w:p>
      <w:pPr>
        <w:pStyle w:val="Normal"/>
        <w:widowControl w:val="false"/>
        <w:shd w:fill="FFFFFF" w:val="clear"/>
        <w:spacing w:lineRule="exact" w:line="341"/>
        <w:ind w:left="1410" w:hanging="705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основные размеры площадки, на которой проводится игра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инвентарь и оборудование, необходимые для проведения игры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количество игроков в команде, продолжительность игры и ее компоненты, основные нарушения правил игры игроками, ведение счета;</w:t>
      </w:r>
    </w:p>
    <w:p>
      <w:pPr>
        <w:pStyle w:val="Normal"/>
        <w:widowControl w:val="false"/>
        <w:shd w:fill="FFFFFF" w:val="clear"/>
        <w:spacing w:lineRule="exact" w:line="341"/>
        <w:ind w:left="1410" w:hanging="702"/>
        <w:jc w:val="both"/>
        <w:rPr>
          <w:color w:val="000000"/>
          <w:spacing w:val="-20"/>
          <w:sz w:val="30"/>
        </w:rPr>
      </w:pPr>
      <w:r>
        <w:rPr/>
        <w:drawing>
          <wp:inline distT="0" distB="0" distL="0" distR="0">
            <wp:extent cx="6985" cy="6985"/>
            <wp:effectExtent l="0" t="0" r="0" b="0"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действия судьи и его помощников на площадке во время проведения игры.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  <w:t>19. ПРАВИЛА ОКАЗАНИЯ ПЕРВОЙ ДОВРАЧЕБНОЙ ПОМОЩИ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color w:val="000000"/>
          <w:spacing w:val="-4"/>
          <w:sz w:val="30"/>
        </w:rPr>
      </w:pPr>
      <w:r>
        <w:rPr>
          <w:b/>
          <w:color w:val="000000"/>
          <w:spacing w:val="-4"/>
          <w:sz w:val="30"/>
        </w:rPr>
        <w:t xml:space="preserve">ПРИ ТРАВМАХ НА ФИЗКУЛЬТУРНО-СПОРТИВНЫХ ЗАНЯТИЯХ </w:t>
      </w:r>
    </w:p>
    <w:p>
      <w:pPr>
        <w:pStyle w:val="Normal"/>
        <w:widowControl w:val="false"/>
        <w:shd w:fill="FFFFFF" w:val="clear"/>
        <w:ind w:right="34" w:firstLine="743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В результате нарушения правил безопасного поведения на занятиях по физической культуре и спорту у занимающихся могут возникнуть травмы, несчастные случаи, а также другие неблагоприятные последствия.</w:t>
      </w:r>
    </w:p>
    <w:p>
      <w:pPr>
        <w:pStyle w:val="Normal"/>
        <w:widowControl w:val="false"/>
        <w:shd w:fill="FFFFFF" w:val="clear"/>
        <w:ind w:right="34" w:firstLine="743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Первая помощь пострадавшему должна быть оказана учителем или учащимися в соответствии с правилами оказания доврачебной помощи.</w:t>
      </w:r>
    </w:p>
    <w:p>
      <w:pPr>
        <w:pStyle w:val="Normal"/>
        <w:widowControl w:val="false"/>
        <w:shd w:fill="FFFFFF" w:val="clear"/>
        <w:ind w:right="34" w:firstLine="743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 xml:space="preserve">Для оказания первой доврачебной помощи могут быть использованы все подручные стерильные средства, а также препараты и лекарства из аптечки, которая должна  храниться в специально отведенном месте спортивного зала, а также при каждом спортивном сооружении. В аптечке также должна находиться информация с номером телефона и адресом ближайшего лечебно-профилактического (медицинского) учреждения, где пострадавшему может быть оказана квалифицированная медицинская помощь. </w:t>
      </w:r>
    </w:p>
    <w:p>
      <w:pPr>
        <w:pStyle w:val="Normal"/>
        <w:widowControl w:val="false"/>
        <w:shd w:fill="FFFFFF" w:val="clear"/>
        <w:ind w:left="7788" w:right="34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Таблица 1</w:t>
      </w:r>
    </w:p>
    <w:p>
      <w:pPr>
        <w:pStyle w:val="Normal"/>
        <w:shd w:fill="FFFFFF" w:val="clear"/>
        <w:spacing w:lineRule="exact" w:line="252"/>
        <w:ind w:left="40" w:right="7" w:firstLine="299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   </w:t>
      </w:r>
    </w:p>
    <w:p>
      <w:pPr>
        <w:pStyle w:val="3"/>
        <w:ind w:hanging="0"/>
        <w:jc w:val="center"/>
        <w:rPr/>
      </w:pPr>
      <w:r>
        <w:rPr/>
        <w:t>Первая доврачебная помощь при травмах и повреждениях.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3524"/>
        <w:gridCol w:w="4822"/>
      </w:tblGrid>
      <w:tr>
        <w:trPr>
          <w:trHeight w:val="88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 и место </w:t>
            </w:r>
            <w:r>
              <w:rPr>
                <w:color w:val="000000"/>
                <w:spacing w:val="-1"/>
                <w:sz w:val="28"/>
              </w:rPr>
              <w:t>поврежд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right="241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 xml:space="preserve">Характерные </w:t>
            </w:r>
            <w:r>
              <w:rPr>
                <w:color w:val="000000"/>
                <w:sz w:val="28"/>
              </w:rPr>
              <w:t>признак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ая доврачебная помощь пострадавшему</w:t>
            </w:r>
          </w:p>
        </w:tc>
      </w:tr>
      <w:tr>
        <w:trPr>
          <w:trHeight w:val="107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ывихи суставов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ильная боль, непод</w:t>
            </w:r>
            <w:r>
              <w:rPr>
                <w:color w:val="000000"/>
                <w:sz w:val="28"/>
              </w:rPr>
              <w:t xml:space="preserve">вижность сустава, </w:t>
            </w:r>
            <w:r>
              <w:rPr>
                <w:color w:val="000000"/>
                <w:spacing w:val="-1"/>
                <w:sz w:val="28"/>
              </w:rPr>
              <w:t>изменение его формы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firstLine="7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 xml:space="preserve">Обеспечить поврежденному суставу покой, наложить </w:t>
            </w:r>
            <w:r>
              <w:rPr>
                <w:color w:val="000000"/>
                <w:sz w:val="28"/>
              </w:rPr>
              <w:t>шину или повязать косынку на руку</w:t>
            </w:r>
          </w:p>
        </w:tc>
      </w:tr>
      <w:tr>
        <w:trPr>
          <w:trHeight w:val="1258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тяжение и </w:t>
            </w:r>
            <w:r>
              <w:rPr>
                <w:color w:val="000000"/>
                <w:spacing w:val="-5"/>
                <w:sz w:val="28"/>
              </w:rPr>
              <w:t>разрывы связок</w:t>
            </w:r>
            <w:r>
              <w:rPr>
                <w:b/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суставов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both"/>
              <w:rPr/>
            </w:pPr>
            <w:r>
              <w:rPr>
                <w:color w:val="000000"/>
                <w:spacing w:val="-5"/>
                <w:sz w:val="28"/>
              </w:rPr>
              <w:t>Резкая</w:t>
            </w:r>
            <w:r>
              <w:rPr>
                <w:b/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pacing w:val="-5"/>
                <w:sz w:val="28"/>
              </w:rPr>
              <w:t xml:space="preserve">боль в суставе </w:t>
            </w:r>
            <w:r>
              <w:rPr>
                <w:color w:val="000000"/>
                <w:spacing w:val="-1"/>
                <w:sz w:val="28"/>
              </w:rPr>
              <w:t>при движении, при</w:t>
            </w:r>
            <w:r>
              <w:rPr>
                <w:color w:val="000000"/>
                <w:sz w:val="28"/>
              </w:rPr>
              <w:t>пухлость, при разрыве связок кровоподтек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го забинтовать поврежденное место, положить холодный компресс на об</w:t>
              <w:softHyphen/>
            </w:r>
            <w:r>
              <w:rPr>
                <w:color w:val="000000"/>
                <w:spacing w:val="-1"/>
                <w:sz w:val="28"/>
              </w:rPr>
              <w:t>ласть сустава, создать покой конечности</w:t>
            </w:r>
          </w:p>
        </w:tc>
      </w:tr>
      <w:tr>
        <w:trPr>
          <w:trHeight w:val="161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отрясение голов</w:t>
            </w:r>
            <w:r>
              <w:rPr>
                <w:color w:val="000000"/>
                <w:spacing w:val="1"/>
                <w:sz w:val="28"/>
              </w:rPr>
              <w:t>ного мозг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теря сознания на </w:t>
            </w:r>
            <w:r>
              <w:rPr>
                <w:color w:val="000000"/>
                <w:spacing w:val="-2"/>
                <w:sz w:val="28"/>
              </w:rPr>
              <w:t xml:space="preserve">месте происшествия, </w:t>
            </w:r>
            <w:r>
              <w:rPr>
                <w:color w:val="000000"/>
                <w:sz w:val="28"/>
              </w:rPr>
              <w:t xml:space="preserve">тошнота, рвота, </w:t>
            </w:r>
            <w:r>
              <w:rPr>
                <w:color w:val="000000"/>
                <w:spacing w:val="-1"/>
                <w:sz w:val="28"/>
              </w:rPr>
              <w:t xml:space="preserve">замедление пульса, </w:t>
            </w:r>
            <w:r>
              <w:rPr>
                <w:color w:val="000000"/>
                <w:spacing w:val="-2"/>
                <w:sz w:val="28"/>
              </w:rPr>
              <w:t>снижение температу</w:t>
            </w:r>
            <w:r>
              <w:rPr>
                <w:color w:val="000000"/>
                <w:spacing w:val="1"/>
                <w:sz w:val="28"/>
              </w:rPr>
              <w:t>ры тел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 xml:space="preserve">Пострадавшего положить и создать ему </w:t>
            </w:r>
            <w:r>
              <w:rPr>
                <w:color w:val="000000"/>
                <w:sz w:val="28"/>
              </w:rPr>
              <w:t>полный покой, на голову положить холодный компресс, быстро и осторожно доставить пострадавшего в больницу</w:t>
            </w:r>
          </w:p>
        </w:tc>
      </w:tr>
      <w:tr>
        <w:trPr>
          <w:trHeight w:val="179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 xml:space="preserve">Ушиб грудной </w:t>
            </w:r>
            <w:r>
              <w:rPr>
                <w:color w:val="000000"/>
                <w:sz w:val="28"/>
              </w:rPr>
              <w:t>клетки (перелом ребер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ль, припухлость, </w:t>
            </w:r>
            <w:r>
              <w:rPr>
                <w:color w:val="000000"/>
                <w:spacing w:val="-1"/>
                <w:sz w:val="28"/>
              </w:rPr>
              <w:t>кровоподтек в месте травмы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обходимо создать полный покой, придать пострадавшему полусидячее положение, при резкой боли во время </w:t>
            </w:r>
            <w:r>
              <w:rPr>
                <w:color w:val="000000"/>
                <w:spacing w:val="-1"/>
                <w:sz w:val="28"/>
              </w:rPr>
              <w:t>дыхания наложить круговую повязку на выдохе</w:t>
            </w:r>
          </w:p>
        </w:tc>
      </w:tr>
      <w:tr>
        <w:trPr>
          <w:trHeight w:val="142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шиб живо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Резкая боль в животе, </w:t>
            </w:r>
            <w:r>
              <w:rPr>
                <w:color w:val="000000"/>
                <w:sz w:val="28"/>
              </w:rPr>
              <w:t xml:space="preserve">рвота, напрягаются мышцы брюшной </w:t>
            </w:r>
            <w:r>
              <w:rPr>
                <w:color w:val="000000"/>
                <w:spacing w:val="-1"/>
                <w:sz w:val="28"/>
              </w:rPr>
              <w:t>стенк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Обеспечить покой, положить холодный </w:t>
            </w:r>
            <w:r>
              <w:rPr>
                <w:color w:val="000000"/>
                <w:sz w:val="28"/>
              </w:rPr>
              <w:t xml:space="preserve">компресс на живот, временно воздержаться от еды. Срочно доставить в </w:t>
            </w:r>
            <w:r>
              <w:rPr>
                <w:color w:val="000000"/>
                <w:spacing w:val="-2"/>
                <w:sz w:val="28"/>
              </w:rPr>
              <w:t>больницу</w:t>
            </w:r>
          </w:p>
        </w:tc>
      </w:tr>
      <w:tr>
        <w:trPr>
          <w:trHeight w:val="995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Ушиб суставов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езкая болезнен</w:t>
            </w:r>
            <w:r>
              <w:rPr>
                <w:color w:val="000000"/>
                <w:spacing w:val="-1"/>
                <w:sz w:val="28"/>
              </w:rPr>
              <w:t>ность, припухлость, ограничение движе</w:t>
            </w:r>
            <w:r>
              <w:rPr>
                <w:color w:val="000000"/>
                <w:sz w:val="28"/>
              </w:rPr>
              <w:t>ния в суставе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2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Наложить тугую давящую или шинную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вязку, создать покой конечности</w:t>
            </w:r>
          </w:p>
        </w:tc>
      </w:tr>
    </w:tbl>
    <w:p>
      <w:pPr>
        <w:pStyle w:val="Normal"/>
        <w:shd w:fill="FFFFFF" w:val="clear"/>
        <w:ind w:left="28" w:right="34" w:firstLine="284"/>
        <w:jc w:val="both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Примечание:</w:t>
      </w:r>
      <w:r>
        <w:rPr>
          <w:color w:val="000000"/>
          <w:sz w:val="28"/>
        </w:rPr>
        <w:t xml:space="preserve"> учащимся, получившим ушибы с кровоподтеками, нельзя принимать аспирин как болеутоляющее средство.</w:t>
      </w:r>
    </w:p>
    <w:p>
      <w:pPr>
        <w:pStyle w:val="Normal"/>
        <w:shd w:fill="FFFFFF" w:val="clear"/>
        <w:ind w:left="23" w:right="45" w:firstLine="284"/>
        <w:jc w:val="both"/>
        <w:rPr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color w:val="000000"/>
          <w:sz w:val="28"/>
        </w:rPr>
        <w:t>Перелом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провождаются болью, припухлостью, изменением формы, укорочением конечности, в случае открытых переломов - кровотечением. Главное при оказании первой доврачебной помощи - обеспечить пострадавшему покой, остановить кровотечение, наложить чистую повязку на рану.</w:t>
      </w:r>
    </w:p>
    <w:p>
      <w:pPr>
        <w:pStyle w:val="Normal"/>
        <w:shd w:fill="FFFFFF" w:val="clear"/>
        <w:spacing w:before="190" w:after="0"/>
        <w:ind w:left="7788" w:right="5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ind w:left="7788" w:right="5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ind w:left="7788" w:right="5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ind w:left="7788" w:right="5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90" w:after="0"/>
        <w:ind w:left="7788" w:right="53" w:hanging="0"/>
        <w:rPr>
          <w:sz w:val="28"/>
        </w:rPr>
      </w:pPr>
      <w:r>
        <w:rPr>
          <w:color w:val="000000"/>
          <w:sz w:val="28"/>
        </w:rPr>
        <w:t>Таблица 2</w:t>
      </w:r>
    </w:p>
    <w:p>
      <w:pPr>
        <w:pStyle w:val="Heading1"/>
        <w:rPr/>
      </w:pPr>
      <w:r>
        <w:rPr/>
        <w:t>Первая доврачебная помощь при переломах.</w:t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7784"/>
      </w:tblGrid>
      <w:tr>
        <w:trPr>
          <w:trHeight w:val="82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Место повреждения 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ервая помощь пострадавшему</w:t>
            </w:r>
          </w:p>
        </w:tc>
      </w:tr>
      <w:tr>
        <w:trPr>
          <w:trHeight w:val="111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Бедренная кость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Наложить шину по задней поверхности ноги, от стопы </w:t>
            </w:r>
            <w:r>
              <w:rPr>
                <w:color w:val="000000"/>
                <w:sz w:val="28"/>
              </w:rPr>
              <w:t xml:space="preserve">до ягодицы, зафиксировать в области коленного и </w:t>
            </w:r>
            <w:r>
              <w:rPr>
                <w:color w:val="000000"/>
                <w:spacing w:val="-1"/>
                <w:sz w:val="28"/>
              </w:rPr>
              <w:t>голеностопного суставов</w:t>
            </w:r>
          </w:p>
        </w:tc>
      </w:tr>
      <w:tr>
        <w:trPr>
          <w:trHeight w:val="113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Кисть и пальцы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Придать «хватательное» положение кисти. Поврежденные полусогнутые пальцы прибинтовывают к ватному валику, </w:t>
            </w:r>
            <w:r>
              <w:rPr>
                <w:color w:val="000000"/>
                <w:spacing w:val="-6"/>
                <w:sz w:val="28"/>
              </w:rPr>
              <w:t>кисть подвешивают на косынку или шинируют</w:t>
            </w:r>
          </w:p>
        </w:tc>
      </w:tr>
      <w:tr>
        <w:trPr>
          <w:trHeight w:val="116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лючица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ля создания покоя подвесить руку на стороне по</w:t>
            </w:r>
            <w:r>
              <w:rPr>
                <w:color w:val="000000"/>
                <w:spacing w:val="-1"/>
                <w:sz w:val="28"/>
              </w:rPr>
              <w:t>вреждения на косынку (на поднятую полу пиджака), для разведения отломков ключицы можно руки связать за спиной</w:t>
            </w:r>
          </w:p>
        </w:tc>
      </w:tr>
      <w:tr>
        <w:trPr>
          <w:trHeight w:val="1438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лечевая кость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Необходимо согнуть поврежденную руку в локтевом суставе, ладонь повернута к груди, наложить шину от </w:t>
            </w:r>
            <w:r>
              <w:rPr>
                <w:color w:val="000000"/>
                <w:sz w:val="28"/>
              </w:rPr>
              <w:t xml:space="preserve">пальцев до противоположного плечевого сустава на </w:t>
            </w:r>
            <w:r>
              <w:rPr>
                <w:color w:val="000000"/>
                <w:spacing w:val="-1"/>
                <w:sz w:val="28"/>
              </w:rPr>
              <w:t>спине; если нет шин, то руку прибинтовать к тулови</w:t>
            </w:r>
            <w:r>
              <w:rPr>
                <w:color w:val="000000"/>
                <w:sz w:val="28"/>
              </w:rPr>
              <w:t>щу или подвесить на косынке</w:t>
            </w:r>
          </w:p>
        </w:tc>
      </w:tr>
      <w:tr>
        <w:trPr>
          <w:trHeight w:val="71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дплечь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2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Наложить шину на руку, согнутую в локтевом суста</w:t>
            </w:r>
            <w:r>
              <w:rPr>
                <w:color w:val="000000"/>
                <w:sz w:val="28"/>
              </w:rPr>
              <w:t>ве, снизу от кончиков пальцев до локтевого сустава</w:t>
            </w:r>
          </w:p>
        </w:tc>
      </w:tr>
      <w:tr>
        <w:trPr>
          <w:trHeight w:val="54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ебра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firstLine="2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Следует туго забинтовать грудную клетку в месте </w:t>
            </w:r>
            <w:r>
              <w:rPr>
                <w:color w:val="000000"/>
                <w:sz w:val="28"/>
              </w:rPr>
              <w:t>перелома</w:t>
            </w:r>
          </w:p>
        </w:tc>
      </w:tr>
      <w:tr>
        <w:trPr>
          <w:trHeight w:val="538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Кости стопы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Необходимо к подошве прибинтовать дощечку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Таблица  3 </w:t>
      </w:r>
    </w:p>
    <w:p>
      <w:pPr>
        <w:pStyle w:val="TextBodyIndent"/>
        <w:widowControl/>
        <w:shd w:fill="auto" w:val="clear"/>
        <w:spacing w:lineRule="auto" w:line="240"/>
        <w:ind w:right="0" w:firstLine="765"/>
        <w:rPr/>
      </w:pPr>
      <w:r>
        <w:rPr/>
        <w:t>Первая доврачебная помощь при различных травмах.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594"/>
        <w:gridCol w:w="3544"/>
      </w:tblGrid>
      <w:tr>
        <w:trPr>
          <w:trHeight w:val="7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6" w:firstLine="3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Вид и место </w:t>
            </w:r>
            <w:r>
              <w:rPr>
                <w:color w:val="000000"/>
                <w:spacing w:val="-2"/>
                <w:sz w:val="28"/>
              </w:rPr>
              <w:t>повреждени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ные призна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ервая помощь пострадавшему</w:t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1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Перелом </w:t>
            </w:r>
            <w:r>
              <w:rPr>
                <w:color w:val="000000"/>
                <w:spacing w:val="-2"/>
                <w:sz w:val="28"/>
              </w:rPr>
              <w:t>челюстей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Боль, смещение зубов, подвиж</w:t>
            </w:r>
            <w:r>
              <w:rPr>
                <w:color w:val="000000"/>
                <w:sz w:val="28"/>
              </w:rPr>
              <w:t>ность ограничена, возможно за</w:t>
            </w:r>
            <w:r>
              <w:rPr>
                <w:color w:val="000000"/>
                <w:spacing w:val="-1"/>
                <w:sz w:val="28"/>
              </w:rPr>
              <w:t>падание языка, нарушение дыхания, возможен «хруст» отлом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Наложить косы</w:t>
            </w:r>
            <w:r>
              <w:rPr>
                <w:color w:val="000000"/>
                <w:spacing w:val="-1"/>
                <w:sz w:val="28"/>
              </w:rPr>
              <w:t>ночную повязку на</w:t>
            </w:r>
            <w:r>
              <w:rPr>
                <w:b/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 xml:space="preserve">челюсть, </w:t>
            </w:r>
            <w:r>
              <w:rPr>
                <w:color w:val="000000"/>
                <w:sz w:val="28"/>
              </w:rPr>
              <w:t>запавший язык вытянуть и зафиксировать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Инородные </w:t>
            </w:r>
            <w:r>
              <w:rPr>
                <w:color w:val="000000"/>
                <w:spacing w:val="-1"/>
                <w:sz w:val="28"/>
              </w:rPr>
              <w:t>тела в глазах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7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Боль, резь, слезоточение и по</w:t>
            </w:r>
            <w:r>
              <w:rPr>
                <w:color w:val="000000"/>
                <w:sz w:val="28"/>
              </w:rPr>
              <w:t>краснение гла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ттянуть или вывернуть веки (особенно верхнее), кончиком </w:t>
            </w:r>
            <w:r>
              <w:rPr>
                <w:color w:val="000000"/>
                <w:spacing w:val="-1"/>
                <w:sz w:val="28"/>
              </w:rPr>
              <w:t>носового платка или ткани уда</w:t>
            </w:r>
            <w:r>
              <w:rPr>
                <w:color w:val="000000"/>
                <w:sz w:val="28"/>
              </w:rPr>
              <w:t>лить инородное тело</w:t>
            </w:r>
          </w:p>
        </w:tc>
      </w:tr>
      <w:tr>
        <w:trPr>
          <w:trHeight w:val="222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ерегревание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color w:val="000000"/>
                <w:spacing w:val="-1"/>
                <w:sz w:val="28"/>
                <w:u w:val="single"/>
              </w:rPr>
              <w:t xml:space="preserve">Легкая степень: </w:t>
            </w:r>
            <w:r>
              <w:rPr>
                <w:color w:val="000000"/>
                <w:spacing w:val="-1"/>
                <w:sz w:val="28"/>
              </w:rPr>
              <w:t>вялость, утомление, головная боль, жажда, потеря аппетита, повышение температуры тела.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u w:val="single"/>
              </w:rPr>
              <w:t xml:space="preserve">Тяжелая степень: </w:t>
            </w:r>
            <w:r>
              <w:rPr>
                <w:color w:val="000000"/>
                <w:spacing w:val="-1"/>
                <w:sz w:val="28"/>
              </w:rPr>
              <w:t>головная боль, боль в ушах, тошнота, рвота, резкая жажда, учащенное дыхание, сердцебиение, чувство изнеможения, повышение температуры тела, обморочное состоя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Уложить пострадавшего в прохладное место, дать отдохнуть. </w:t>
            </w:r>
            <w:r>
              <w:rPr>
                <w:color w:val="000000"/>
                <w:spacing w:val="-1"/>
                <w:sz w:val="28"/>
              </w:rPr>
              <w:t xml:space="preserve">Уложить пострадавшего в тень, </w:t>
            </w:r>
            <w:r>
              <w:rPr>
                <w:color w:val="000000"/>
                <w:spacing w:val="7"/>
                <w:sz w:val="28"/>
              </w:rPr>
              <w:t>обмыть, облить холодной во</w:t>
            </w:r>
            <w:r>
              <w:rPr>
                <w:color w:val="000000"/>
                <w:sz w:val="28"/>
              </w:rPr>
              <w:t xml:space="preserve">дой, наложить на тело и голову </w:t>
            </w:r>
            <w:r>
              <w:rPr>
                <w:color w:val="000000"/>
                <w:spacing w:val="4"/>
                <w:sz w:val="28"/>
              </w:rPr>
              <w:t>холодный компресс, дать прох</w:t>
            </w:r>
            <w:r>
              <w:rPr>
                <w:color w:val="000000"/>
                <w:spacing w:val="1"/>
                <w:sz w:val="28"/>
              </w:rPr>
              <w:t>ладное питье, использовать нашатырный спирт</w:t>
            </w:r>
          </w:p>
        </w:tc>
      </w:tr>
      <w:tr>
        <w:trPr>
          <w:trHeight w:val="23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4" w:firstLine="5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ерелом </w:t>
            </w:r>
            <w:r>
              <w:rPr>
                <w:color w:val="000000"/>
                <w:sz w:val="28"/>
              </w:rPr>
              <w:t>черепа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Нарушение формы черепа,</w:t>
            </w:r>
            <w:r>
              <w:rPr>
                <w:b/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кровь из ушей и носа, потеря созн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firstLine="1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Уложить тело пострадавшего </w:t>
            </w:r>
            <w:r>
              <w:rPr>
                <w:color w:val="000000"/>
                <w:spacing w:val="-3"/>
                <w:sz w:val="28"/>
              </w:rPr>
              <w:t>спиной на твердую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</w:rPr>
              <w:t>поверх</w:t>
            </w:r>
            <w:r>
              <w:rPr>
                <w:color w:val="000000"/>
                <w:spacing w:val="-1"/>
                <w:sz w:val="28"/>
              </w:rPr>
              <w:t>ность, голову - на</w:t>
            </w:r>
            <w:r>
              <w:rPr>
                <w:b/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 xml:space="preserve">мягкую. Из </w:t>
            </w:r>
            <w:r>
              <w:rPr>
                <w:color w:val="000000"/>
                <w:spacing w:val="-3"/>
                <w:sz w:val="28"/>
              </w:rPr>
              <w:t>мягкой ткани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</w:rPr>
              <w:t xml:space="preserve">сделать валик и </w:t>
            </w:r>
            <w:r>
              <w:rPr>
                <w:color w:val="000000"/>
                <w:spacing w:val="1"/>
                <w:sz w:val="28"/>
              </w:rPr>
              <w:t>положить под шею</w:t>
            </w:r>
            <w:r>
              <w:rPr>
                <w:i/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и голову</w:t>
            </w:r>
          </w:p>
        </w:tc>
      </w:tr>
      <w:tr>
        <w:trPr>
          <w:trHeight w:val="39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бморок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Лицо бледнеет, в глазах темнеет, выступает холодный нот, звон в ушах, чувство тошноты, голово</w:t>
            </w:r>
            <w:r>
              <w:rPr>
                <w:color w:val="000000"/>
                <w:spacing w:val="-2"/>
                <w:sz w:val="28"/>
              </w:rPr>
              <w:t>круж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Уложить пострадавшего на </w:t>
            </w:r>
            <w:r>
              <w:rPr>
                <w:color w:val="000000"/>
                <w:sz w:val="28"/>
              </w:rPr>
              <w:t xml:space="preserve">спину, опустив голову ниже </w:t>
            </w:r>
            <w:r>
              <w:rPr>
                <w:color w:val="000000"/>
                <w:spacing w:val="1"/>
                <w:sz w:val="28"/>
              </w:rPr>
              <w:t>туловища, расстегнуть ворот</w:t>
            </w:r>
            <w:r>
              <w:rPr>
                <w:color w:val="000000"/>
                <w:sz w:val="28"/>
              </w:rPr>
              <w:t>ник, пуговицы, ремень. Обес</w:t>
            </w:r>
            <w:r>
              <w:rPr>
                <w:color w:val="000000"/>
                <w:spacing w:val="-1"/>
                <w:sz w:val="28"/>
              </w:rPr>
              <w:t xml:space="preserve">печить приток воздуха, открыть </w:t>
            </w:r>
            <w:r>
              <w:rPr>
                <w:color w:val="000000"/>
                <w:sz w:val="28"/>
              </w:rPr>
              <w:t>окна, двери; дать понюхать ватку с нашатырным спиртом. Когда придет в сознание, напоить теплым чаем (кофе) с каплями настойки валерианы</w:t>
            </w:r>
          </w:p>
        </w:tc>
      </w:tr>
      <w:tr>
        <w:trPr>
          <w:trHeight w:val="32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бморожение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Онемение поврежденного участка тела, побледнение, посинение </w:t>
            </w:r>
            <w:r>
              <w:rPr>
                <w:color w:val="000000"/>
                <w:spacing w:val="-1"/>
                <w:sz w:val="28"/>
              </w:rPr>
              <w:t>кожи, отечность, при отогревании резкая бо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оместить пострадавшего в теплое помещение; если кожа не приняла красного оттенка, то побелевшее место растереть спиртовым или водочным раство</w:t>
            </w:r>
            <w:r>
              <w:rPr>
                <w:color w:val="000000"/>
                <w:sz w:val="28"/>
              </w:rPr>
              <w:t xml:space="preserve">ром. В другом случае - протереть </w:t>
            </w:r>
            <w:r>
              <w:rPr>
                <w:color w:val="000000"/>
                <w:spacing w:val="-6"/>
                <w:sz w:val="28"/>
              </w:rPr>
              <w:t>и наложить сухую стерильную повязку. Напоить горячим чаем</w:t>
            </w:r>
          </w:p>
        </w:tc>
      </w:tr>
    </w:tbl>
    <w:p>
      <w:pPr>
        <w:pStyle w:val="Normal"/>
        <w:shd w:fill="FFFFFF" w:val="clear"/>
        <w:ind w:right="5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5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788" w:right="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788" w:right="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788" w:right="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7788" w:right="55" w:hanging="0"/>
        <w:rPr>
          <w:sz w:val="28"/>
        </w:rPr>
      </w:pPr>
      <w:r>
        <w:rPr>
          <w:color w:val="000000"/>
          <w:sz w:val="28"/>
        </w:rPr>
        <w:t>Таблица 4</w:t>
      </w:r>
    </w:p>
    <w:p>
      <w:pPr>
        <w:pStyle w:val="2"/>
        <w:ind w:hanging="0"/>
        <w:jc w:val="center"/>
        <w:rPr/>
      </w:pPr>
      <w:r>
        <w:rPr/>
        <w:t>Первая доврачебная помощь при различных повреждениях.</w:t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884"/>
      </w:tblGrid>
      <w:tr>
        <w:trPr>
          <w:trHeight w:val="93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ид повреждения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7" w:hanging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ервая помощь пострадавшему</w:t>
            </w:r>
          </w:p>
        </w:tc>
      </w:tr>
      <w:tr>
        <w:trPr>
          <w:trHeight w:val="16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осовое кровотечение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95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Усадить пострадавшего в прохладное место, создать ему </w:t>
            </w:r>
            <w:r>
              <w:rPr>
                <w:color w:val="000000"/>
                <w:sz w:val="28"/>
              </w:rPr>
              <w:t>покой, голову слегка наклонить вперед. Прижать двумя пальцами крылья носа к носовой перегородке, на нос положить холод. При необходимости ввести в носовой ход марлевый или ватный тампон</w:t>
            </w:r>
          </w:p>
        </w:tc>
      </w:tr>
      <w:tr>
        <w:trPr>
          <w:trHeight w:val="14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Тошнота, рвота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3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ложить пострадавшего на бок или живот, голова повернута в сторону. Прополоскать полость рта водой. При отрав</w:t>
            </w:r>
            <w:r>
              <w:rPr>
                <w:color w:val="000000"/>
                <w:sz w:val="28"/>
              </w:rPr>
              <w:t>лении, чтобы промыть желудок, дать выпить 1-2 стакана воды и засунуть палец в глотку (2-3 раза повторить)</w:t>
            </w:r>
          </w:p>
        </w:tc>
      </w:tr>
      <w:tr>
        <w:trPr>
          <w:trHeight w:val="395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ны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и кровотечении из конечности в виде капель или ровной непрерывной струи достаточно прикрыть рану стерильной сатфеткой, положив сверху вату, и туго забинтовать, а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 xml:space="preserve">затем приподнять конечность. </w:t>
            </w:r>
            <w:r>
              <w:rPr>
                <w:color w:val="000000"/>
                <w:sz w:val="28"/>
              </w:rPr>
              <w:t>При обильном кровотечении толчками пораженный сосуд следует прижать к кости выше места ранения, а если крово</w:t>
            </w:r>
            <w:r>
              <w:rPr>
                <w:color w:val="000000"/>
                <w:spacing w:val="-2"/>
                <w:sz w:val="28"/>
              </w:rPr>
              <w:t>течение на руке или ноге, то после этого следует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максималь</w:t>
            </w:r>
            <w:r>
              <w:rPr>
                <w:color w:val="000000"/>
                <w:sz w:val="28"/>
              </w:rPr>
              <w:t>но согнуть конечность в суставе и забинтовать ее в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таком положении. Затем наложить жгут на 5-10 см выше раны, подложив под него ткань не более чем на 1 час 30 минут. </w:t>
            </w:r>
            <w:r>
              <w:rPr>
                <w:color w:val="000000"/>
                <w:spacing w:val="-10"/>
                <w:sz w:val="28"/>
              </w:rPr>
              <w:t>Нельзя промывать рану водой, трогать ее руками, перевязы</w:t>
            </w:r>
            <w:r>
              <w:rPr>
                <w:color w:val="000000"/>
                <w:spacing w:val="-4"/>
                <w:sz w:val="28"/>
              </w:rPr>
              <w:t>вать нестерильной повязкой. Рану смазывают йодом по краям</w:t>
            </w:r>
          </w:p>
        </w:tc>
      </w:tr>
    </w:tbl>
    <w:p>
      <w:pPr>
        <w:pStyle w:val="Normal"/>
        <w:widowControl w:val="false"/>
        <w:shd w:fill="FFFFFF" w:val="clear"/>
        <w:spacing w:lineRule="exact" w:line="341"/>
        <w:ind w:right="3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spacing w:val="2"/>
          <w:sz w:val="30"/>
        </w:rPr>
      </w:pPr>
      <w:r>
        <w:rPr>
          <w:b/>
          <w:spacing w:val="2"/>
          <w:sz w:val="30"/>
        </w:rPr>
        <w:t xml:space="preserve">20. ПРАВИЛА ПОДГОТОВКИ К ПЕШЕМУ 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>
          <w:b/>
          <w:b/>
          <w:spacing w:val="2"/>
          <w:sz w:val="30"/>
        </w:rPr>
      </w:pPr>
      <w:r>
        <w:rPr>
          <w:b/>
          <w:spacing w:val="2"/>
          <w:sz w:val="30"/>
        </w:rPr>
        <w:t xml:space="preserve">ТУРИСТСКОМУ ПОХОДУ. </w:t>
      </w:r>
    </w:p>
    <w:p>
      <w:pPr>
        <w:pStyle w:val="Normal"/>
        <w:widowControl w:val="false"/>
        <w:shd w:fill="FFFFFF" w:val="clear"/>
        <w:spacing w:lineRule="exact" w:line="341"/>
        <w:ind w:right="34" w:hanging="0"/>
        <w:jc w:val="center"/>
        <w:rPr/>
      </w:pPr>
      <w:r>
        <w:rPr>
          <w:b/>
          <w:spacing w:val="2"/>
          <w:sz w:val="30"/>
        </w:rPr>
        <w:t xml:space="preserve">ЭКИПИРОВКА </w:t>
      </w:r>
      <w:r>
        <w:rPr>
          <w:b/>
          <w:spacing w:val="1"/>
          <w:sz w:val="30"/>
        </w:rPr>
        <w:t xml:space="preserve">ТУРИСТА.  ПРАВИЛА БЕЗОПАСНОСТИ  В ТУРИСТСКОМ  ПОХОДЕ  И  ПОВЕДЕНИЯ НА </w:t>
      </w:r>
      <w:r>
        <w:rPr>
          <w:b/>
          <w:spacing w:val="-8"/>
          <w:sz w:val="30"/>
        </w:rPr>
        <w:t>ПРИРОДЕ.</w:t>
      </w:r>
    </w:p>
    <w:p>
      <w:pPr>
        <w:pStyle w:val="3"/>
        <w:rPr/>
      </w:pPr>
      <w:r>
        <w:rPr/>
        <w:t xml:space="preserve">Любой туристский поход начинается с определенных подготовительных мероприятий к нему. В зависимости от вида туризма (пеший, водный, велосипедный, лыжный, горный) и с учетом продолжительности и сложности маршрута, а также времени года, подготовку к походу можно условно разделить на два этапа: предварительный и основной. </w:t>
      </w:r>
    </w:p>
    <w:p>
      <w:pPr>
        <w:pStyle w:val="3"/>
        <w:rPr/>
      </w:pPr>
      <w:r>
        <w:rPr/>
        <w:t>Этап предварительной подготовки подразумевает изучение специальной литературы, выбор маршрута и разработку графика передвижения по нему, определение состава участников, составление карты (схемы) маршрута, списка необходимого туристского и специального снаряжения, продуктов питания, а также сметы денежных расходов на поход (стоимость билетов, оплата провоза багажа и др.). Одновременно организуются тренировочные занятия по физической и специальной технической  подготовке. Тренировки проводятся как в спортивных и тренажерных залах, так и на природе.</w:t>
      </w:r>
    </w:p>
    <w:p>
      <w:pPr>
        <w:pStyle w:val="3"/>
        <w:rPr/>
      </w:pPr>
      <w:r>
        <w:rPr/>
        <w:t>Этап основной подготовки включает в себя закупку продуктов питания, их упаковка и распределение между участниками похода, проверку наличия и состояния группового и личного туристского снаряжения, определение веса рюкзаков для каждого участника (в соответствии с индивидуальным уровнем физической подготовленности) и правильную их укладку. Особое внимание необходимо обратить на наличие и комплектацию походной аптечки.</w:t>
      </w:r>
    </w:p>
    <w:p>
      <w:pPr>
        <w:pStyle w:val="3"/>
        <w:rPr/>
      </w:pPr>
      <w:r>
        <w:rPr/>
        <w:t>Экипировка туриста включает в себя спортивную одежду, обувь, личное туристское снаряжение (спальный мешок, туристский коврик, сменную обувь  и т.д.), посуду для приема пищи и др.  Кроме этого предполагается, что каждый турист  будет нести с собой часть группового снаряжения, т.е. палатки, тенты, посуду для приготовления пищи, костровые принадлежности и др.</w:t>
      </w:r>
    </w:p>
    <w:p>
      <w:pPr>
        <w:pStyle w:val="3"/>
        <w:rPr/>
      </w:pPr>
      <w:r>
        <w:rPr/>
        <w:t>Каждый турист должен знать и соблюдать правила безопасности организации и проведения туристских походов.  Среди них можно выделить наиболее общие:</w:t>
      </w:r>
    </w:p>
    <w:p>
      <w:pPr>
        <w:pStyle w:val="3"/>
        <w:rPr/>
      </w:pPr>
      <w:r>
        <w:rPr/>
        <w:t>уметь ориентироваться на местности по карте, компасу и без них;</w:t>
      </w:r>
    </w:p>
    <w:p>
      <w:pPr>
        <w:pStyle w:val="3"/>
        <w:rPr/>
      </w:pPr>
      <w:r>
        <w:rPr/>
        <w:t>использовать надежное и проверенное туристское снаряжение;</w:t>
      </w:r>
    </w:p>
    <w:p>
      <w:pPr>
        <w:pStyle w:val="3"/>
        <w:rPr/>
      </w:pPr>
      <w:r>
        <w:rPr/>
        <w:t>знать правила страховки и самостраховки;</w:t>
      </w:r>
    </w:p>
    <w:p>
      <w:pPr>
        <w:pStyle w:val="3"/>
        <w:rPr/>
      </w:pPr>
      <w:r>
        <w:rPr/>
        <w:t>передвигаться в соответствии с разработанным  маршрутом и графиком;</w:t>
      </w:r>
    </w:p>
    <w:p>
      <w:pPr>
        <w:pStyle w:val="3"/>
        <w:rPr/>
      </w:pPr>
      <w:r>
        <w:rPr/>
        <w:t>беспрекословно подчиняться всем указаниям руководителя группы;</w:t>
      </w:r>
    </w:p>
    <w:p>
      <w:pPr>
        <w:pStyle w:val="3"/>
        <w:rPr/>
      </w:pPr>
      <w:r>
        <w:rPr/>
        <w:t>избегать самому и не создавать другим участникам похода травмоопасных ситуаций;</w:t>
      </w:r>
    </w:p>
    <w:p>
      <w:pPr>
        <w:pStyle w:val="3"/>
        <w:rPr/>
      </w:pPr>
      <w:r>
        <w:rPr/>
        <w:t>особо осторожно обращаться с огнем и острыми предметами (ножи, топоры, пилы);</w:t>
      </w:r>
    </w:p>
    <w:p>
      <w:pPr>
        <w:pStyle w:val="3"/>
        <w:rPr/>
      </w:pPr>
      <w:r>
        <w:rPr/>
        <w:t>не употреблять в пищу незнакомые плоды и растения;</w:t>
      </w:r>
    </w:p>
    <w:p>
      <w:pPr>
        <w:pStyle w:val="3"/>
        <w:rPr/>
      </w:pPr>
      <w:r>
        <w:rPr/>
        <w:t xml:space="preserve">при получении травмы оказать первую доврачебную помощь и поставить в известность руководителя группы. </w:t>
      </w:r>
    </w:p>
    <w:p>
      <w:pPr>
        <w:pStyle w:val="Normal"/>
        <w:widowControl w:val="false"/>
        <w:shd w:fill="FFFFFF" w:val="clear"/>
        <w:spacing w:lineRule="exact" w:line="341"/>
        <w:ind w:firstLine="737"/>
        <w:jc w:val="both"/>
        <w:rPr/>
      </w:pPr>
      <w:r>
        <w:rPr>
          <w:sz w:val="30"/>
        </w:rPr>
        <w:t xml:space="preserve">Во время следования по маршруту организуются стоянки под открытым небом для отдыха, приготовления пищи и ночлега. Главные требования к выбору места стоянки: безопасность, близость источника питьевой воды и дров, наличия укрытия от ветра и ровных площадок для установки палаток. На стоянках во избежание загорания леса и ожогов </w:t>
      </w:r>
      <w:r>
        <w:rPr>
          <w:b/>
          <w:sz w:val="30"/>
        </w:rPr>
        <w:t>запрещается</w:t>
      </w:r>
      <w:r>
        <w:rPr>
          <w:sz w:val="30"/>
        </w:rPr>
        <w:t xml:space="preserve">: </w:t>
      </w:r>
    </w:p>
    <w:p>
      <w:pPr>
        <w:pStyle w:val="Normal"/>
        <w:widowControl w:val="false"/>
        <w:shd w:fill="FFFFFF" w:val="clear"/>
        <w:spacing w:lineRule="exact" w:line="341"/>
        <w:ind w:firstLine="737"/>
        <w:jc w:val="both"/>
        <w:rPr>
          <w:sz w:val="30"/>
        </w:rPr>
      </w:pPr>
      <w:r>
        <w:rPr>
          <w:sz w:val="30"/>
        </w:rPr>
        <w:t xml:space="preserve">разжигать костры непосредственно возле деревьев, кустарников, установленных палаток, на неподготовленной площадке; </w:t>
      </w:r>
    </w:p>
    <w:p>
      <w:pPr>
        <w:pStyle w:val="Normal"/>
        <w:widowControl w:val="false"/>
        <w:shd w:fill="FFFFFF" w:val="clear"/>
        <w:spacing w:lineRule="exact" w:line="341"/>
        <w:ind w:firstLine="737"/>
        <w:jc w:val="both"/>
        <w:rPr>
          <w:sz w:val="30"/>
        </w:rPr>
      </w:pPr>
      <w:r>
        <w:rPr>
          <w:sz w:val="30"/>
        </w:rPr>
        <w:t xml:space="preserve">раздувать костер, приближаясь к нему лицом; </w:t>
      </w:r>
    </w:p>
    <w:p>
      <w:pPr>
        <w:pStyle w:val="Normal"/>
        <w:widowControl w:val="false"/>
        <w:shd w:fill="FFFFFF" w:val="clear"/>
        <w:spacing w:lineRule="exact" w:line="341"/>
        <w:ind w:firstLine="737"/>
        <w:jc w:val="both"/>
        <w:rPr>
          <w:sz w:val="30"/>
        </w:rPr>
      </w:pPr>
      <w:r>
        <w:rPr>
          <w:sz w:val="30"/>
        </w:rPr>
        <w:t xml:space="preserve">находиться близко к огню в купальном костюме; </w:t>
      </w:r>
    </w:p>
    <w:p>
      <w:pPr>
        <w:pStyle w:val="Normal"/>
        <w:widowControl w:val="false"/>
        <w:shd w:fill="FFFFFF" w:val="clear"/>
        <w:spacing w:lineRule="exact" w:line="341"/>
        <w:ind w:firstLine="737"/>
        <w:jc w:val="both"/>
        <w:rPr>
          <w:sz w:val="30"/>
        </w:rPr>
      </w:pPr>
      <w:r>
        <w:rPr>
          <w:sz w:val="30"/>
        </w:rPr>
        <w:t xml:space="preserve">бросать в огонь или держать рядом с огнем легко воспламеняющиеся предметы. </w:t>
      </w:r>
    </w:p>
    <w:p>
      <w:pPr>
        <w:pStyle w:val="Normal"/>
        <w:widowControl w:val="false"/>
        <w:shd w:fill="FFFFFF" w:val="clear"/>
        <w:spacing w:lineRule="exact" w:line="341"/>
        <w:ind w:firstLine="737"/>
        <w:jc w:val="both"/>
        <w:rPr>
          <w:sz w:val="30"/>
        </w:rPr>
      </w:pPr>
      <w:r>
        <w:rPr>
          <w:sz w:val="30"/>
        </w:rPr>
        <w:t>По завершении стоянки необходимо собрать весь мусор и закопать его в приготовленную для этого яму, а также тщательно погасить костер. Перед уходом с места стоянки рекомендуется проверить наличие группового и личного снаряжения.</w:t>
      </w:r>
    </w:p>
    <w:p>
      <w:pPr>
        <w:pStyle w:val="Normal"/>
        <w:widowControl w:val="false"/>
        <w:shd w:fill="FFFFFF" w:val="clear"/>
        <w:spacing w:lineRule="exact" w:line="341"/>
        <w:ind w:firstLine="737"/>
        <w:jc w:val="both"/>
        <w:rPr>
          <w:color w:val="000000"/>
          <w:spacing w:val="-18"/>
          <w:sz w:val="30"/>
        </w:rPr>
      </w:pPr>
      <w:r>
        <w:rPr>
          <w:color w:val="000000"/>
          <w:spacing w:val="-18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spacing w:val="-30"/>
          <w:sz w:val="30"/>
        </w:rPr>
      </w:pPr>
      <w:r>
        <w:rPr>
          <w:b/>
          <w:spacing w:val="-5"/>
          <w:sz w:val="30"/>
          <w:lang w:val="en-US"/>
        </w:rPr>
        <w:t>21</w:t>
      </w:r>
      <w:r>
        <w:rPr>
          <w:b/>
          <w:spacing w:val="-5"/>
          <w:sz w:val="30"/>
        </w:rPr>
        <w:t xml:space="preserve">. ТРЕБОВАНИЯ К СОСТАВЛЕНИЮ ИНДИВИДУАЛЬНОГО КОМПЛЕКСА ФИЗИЧЕСКИХ УПРАЖНЕНИЙ  </w:t>
      </w:r>
    </w:p>
    <w:p>
      <w:pPr>
        <w:pStyle w:val="2"/>
        <w:spacing w:lineRule="auto" w:line="240"/>
        <w:ind w:firstLine="709"/>
        <w:rPr/>
      </w:pPr>
      <w:r>
        <w:rPr/>
        <w:t xml:space="preserve">Комплексы упражнений могут быть составлены на развитие одного или нескольких основных двигательных (физических) качеств: сила, выносливость, быстрота (скорость), гибкость, ловкость, скоростно-силовые качества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30"/>
        </w:rPr>
      </w:pPr>
      <w:r>
        <w:rPr>
          <w:spacing w:val="-18"/>
          <w:sz w:val="30"/>
        </w:rPr>
        <w:t xml:space="preserve">Подбирая упражнения для  составления комплекса, прежде всего необходимо определить их направленность на развитие того или иного двигательного качества. Например, для развития скоростно-силовых качеств мышц ног можно использовать прыжковые упражнения, которые связаны с перемещениями тела как  в вертикальной, так и в горизонтальной плоскостях (прыжки через короткую скакалку, выпрыгивания вверх, многоскоки  толчком двумя ногами, перепрыгивания гимнастических скамеек и т.д.)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8"/>
          <w:sz w:val="30"/>
        </w:rPr>
      </w:pPr>
      <w:r>
        <w:rPr>
          <w:spacing w:val="-18"/>
          <w:sz w:val="30"/>
        </w:rPr>
        <w:t xml:space="preserve">Затем  определяются группы мышц или части тела, на которые будет воздействовать нагрузка (например, группы мышц – разгибателей  ног,  группы мышц – сгибателей рук).  </w:t>
      </w:r>
    </w:p>
    <w:p>
      <w:pPr>
        <w:pStyle w:val="Normal"/>
        <w:shd w:fill="FFFFFF" w:val="clear"/>
        <w:ind w:left="77" w:right="38" w:firstLine="725"/>
        <w:jc w:val="both"/>
        <w:rPr>
          <w:color w:val="000000"/>
          <w:spacing w:val="8"/>
          <w:sz w:val="30"/>
        </w:rPr>
      </w:pPr>
      <w:r>
        <w:rPr>
          <w:spacing w:val="-18"/>
          <w:sz w:val="30"/>
        </w:rPr>
        <w:t>Далее для каждого упражнения  следует установить  продолжительность его выполнения, количество повторений, продолжительность отдыха между упражнениями и сериями упражнений. Например, для развития силы мышц сгибателей и разгибателей плеча первое упражнение выполняется 4 серии по 20 раз, отдых между сериями до 2 минут;  второе упражнение выполняется 6 серий по 10 раз, отдых между сериями до 1 минуты; третье упражнение выполняется  2 серии по 30 раз с промежутком отдыха 2-3 минуты и т.д.</w:t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color w:val="000000"/>
          <w:spacing w:val="-5"/>
          <w:sz w:val="30"/>
        </w:rPr>
      </w:pPr>
      <w:r>
        <w:rPr>
          <w:b/>
          <w:color w:val="000000"/>
          <w:spacing w:val="-5"/>
          <w:sz w:val="30"/>
        </w:rPr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b/>
          <w:b/>
          <w:spacing w:val="-5"/>
          <w:sz w:val="30"/>
        </w:rPr>
      </w:pPr>
      <w:r>
        <w:rPr>
          <w:b/>
          <w:spacing w:val="-5"/>
          <w:sz w:val="30"/>
        </w:rPr>
        <w:t xml:space="preserve">22. ПРАВИЛА ИНДИВИДУАЛИЗАЦИИ ФИЗИЧЕСКИХ НАГРУЗОК </w:t>
      </w:r>
    </w:p>
    <w:p>
      <w:pPr>
        <w:pStyle w:val="Normal"/>
        <w:widowControl w:val="false"/>
        <w:shd w:fill="FFFFFF" w:val="clear"/>
        <w:spacing w:lineRule="exact" w:line="341"/>
        <w:jc w:val="center"/>
        <w:rPr>
          <w:spacing w:val="-30"/>
          <w:sz w:val="30"/>
        </w:rPr>
      </w:pPr>
      <w:r>
        <w:rPr>
          <w:b/>
          <w:spacing w:val="-5"/>
          <w:sz w:val="30"/>
        </w:rPr>
        <w:t xml:space="preserve">ПРИ </w:t>
      </w:r>
      <w:r>
        <w:rPr>
          <w:b/>
          <w:spacing w:val="-6"/>
          <w:sz w:val="30"/>
        </w:rPr>
        <w:t xml:space="preserve">САМОСТОЯТЕЛЬНЫХ ЗАНЯТИЯХ  </w:t>
      </w:r>
    </w:p>
    <w:p>
      <w:pPr>
        <w:pStyle w:val="3"/>
        <w:rPr/>
      </w:pPr>
      <w:r>
        <w:rPr/>
        <w:t>Во время занятий физическими упражнениями необходимо постоянно контролировать состояние своего организма. С помощью самоконтроля можно правильно подобрать дозировку упражнений, предупредить развитие чрезмерного утомления. Контролировать состояние организма можно по внешним и внутренним признакам.</w:t>
      </w:r>
    </w:p>
    <w:p>
      <w:pPr>
        <w:pStyle w:val="3"/>
        <w:rPr/>
      </w:pPr>
      <w:r>
        <w:rPr/>
        <w:t>К внешним признакам относят выделение пота, изменение цвета кожи, нарушение координации движений и ритма дыхания. Если нагрузка очень большая, то наблюдаются обильное потоотделение, чрезмерное покраснение кожи или посинение кожи вокруг губ. Движения становятся замедленными, неуверенными. Появляется одышка или дыхание становится резким, прерывистым.</w:t>
      </w:r>
    </w:p>
    <w:p>
      <w:pPr>
        <w:pStyle w:val="3"/>
        <w:rPr/>
      </w:pPr>
      <w:r>
        <w:rPr/>
        <w:t>При возникновении этих неблагоприятных признаков следует прекратить выполнение упражнения и отдохнуть. Во время этого относительно длительного отдыха рекомендуется выполнять дыхательные упражнения и упражнения на расслабление мышц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К внутренним признакам, свидетельствующим о наступлении утомления, относят появление болевых ощущений в мышцах, подташнивание или даже головокружение, а также учащенное сердцебиение и значительное учащение пульс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таких случаях также необходимо прекратить выполнение упражнения, отдохнуть и на этом закончить занят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Чтобы не допускать переутомления организма, нужно регулярно контролировать частоту сердечных сокращений (ЧСС). Пульс измеряют в начале занятия и затем соотносят эти значения с величинами, которые определяют в ходе выполнения физических упражнений. Чтобы получить значение пульса во время нагрузки, необходимо его измерить сразу же после окончания выполнения упражнения в первые 10 секунд. Это значение умножают на шесть и получают количество ударов сердца за 1 минуту. Сравнивая полученные значения, определяют интенсивность нагрузки: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Режим умеренной интенсивности</w:t>
        <w:tab/>
        <w:t>– ЧСС - 120-140 уд/мин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985" cy="6985"/>
            <wp:effectExtent l="0" t="0" r="0" b="0"/>
            <wp:docPr id="1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Режим высокой интенсивности</w:t>
        <w:tab/>
        <w:tab/>
        <w:t>– ЧСС - 140-160 уд/мин.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spacing w:lineRule="exact" w:line="341"/>
        <w:jc w:val="both"/>
        <w:rPr>
          <w:sz w:val="30"/>
        </w:rPr>
      </w:pPr>
      <w:r>
        <w:rPr>
          <w:sz w:val="30"/>
        </w:rPr>
        <w:tab/>
        <w:t>Определив ЧСС в первые 10 секунд после выполнения упражнения, измерение продолжают от 30-й до 40-й секунды и от 60-й до 70-й секунды. Если ЧСС восстанавливается за 30 секунд до уровня, который был в начале занятий физическими упражнениями, это свидетельствует, что нагрузка переносится организмом относительно легко. Если восстанавливается к 60-й секунде, то нагрузка достаточно большая, но ее можно повторять. Если ЧСС не восстанавливается вплоть до 90 секунды, это говорит о том, что нагрузка чрезмерная, и ее следует уменьшить, а время отдыха увелич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spacing w:lineRule="exact" w:line="341"/>
        <w:ind w:firstLine="855"/>
        <w:jc w:val="both"/>
        <w:rPr>
          <w:sz w:val="30"/>
        </w:rPr>
      </w:pPr>
      <w:r>
        <w:rPr>
          <w:sz w:val="30"/>
        </w:rPr>
        <w:t>Во время занятий физическими упражнениями следует придерживаться следующих прав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spacing w:lineRule="exact" w:line="341"/>
        <w:ind w:firstLine="855"/>
        <w:jc w:val="both"/>
        <w:rPr>
          <w:sz w:val="30"/>
        </w:rPr>
      </w:pPr>
      <w:r>
        <w:rPr>
          <w:sz w:val="30"/>
        </w:rPr>
        <w:t>упражнения выполнять только после проведенной размин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spacing w:lineRule="exact" w:line="341"/>
        <w:ind w:firstLine="855"/>
        <w:jc w:val="both"/>
        <w:rPr>
          <w:sz w:val="30"/>
        </w:rPr>
      </w:pPr>
      <w:r>
        <w:rPr>
          <w:sz w:val="30"/>
        </w:rPr>
        <w:t>упражнения выполнять до легкой устал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spacing w:lineRule="exact" w:line="341"/>
        <w:ind w:firstLine="855"/>
        <w:jc w:val="both"/>
        <w:rPr>
          <w:sz w:val="30"/>
        </w:rPr>
      </w:pPr>
      <w:r>
        <w:rPr>
          <w:sz w:val="30"/>
        </w:rPr>
        <w:t>индивидуальная величина нагрузки зависит от сложности выполняемых упражнений. Чем легче они в исполнении, тем больше мощность нагрузки и наобор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spacing w:lineRule="exact" w:line="341"/>
        <w:ind w:firstLine="855"/>
        <w:jc w:val="both"/>
        <w:rPr>
          <w:color w:val="000000"/>
          <w:spacing w:val="-4"/>
          <w:sz w:val="30"/>
        </w:rPr>
      </w:pPr>
      <w:r>
        <w:rPr>
          <w:sz w:val="30"/>
        </w:rPr>
        <w:t>количество повторений каждого упражнения рекомендуется увеличивать через две недели занятий на 2-3 раза в каждом подходе.</w:t>
      </w:r>
    </w:p>
    <w:p>
      <w:pPr>
        <w:pStyle w:val="Normal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sectPr>
      <w:footerReference w:type="default" r:id="rId20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  <w:sz w:val="30"/>
      </w:rPr>
    </w:lvl>
    <w:lvl w:ilvl="1">
      <w:start w:val="2"/>
      <w:numFmt w:val="decimal"/>
      <w:lvlText w:val="%2."/>
      <w:lvlJc w:val="right"/>
      <w:pPr>
        <w:tabs>
          <w:tab w:val="num" w:pos="1267"/>
        </w:tabs>
        <w:ind w:left="0" w:firstLine="907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7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72" w:hanging="0"/>
      <w:outlineLvl w:val="1"/>
    </w:pPr>
    <w:rPr>
      <w:color w:val="000000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41"/>
      <w:jc w:val="center"/>
      <w:outlineLvl w:val="8"/>
    </w:pPr>
    <w:rPr>
      <w:color w:val="000000"/>
      <w:spacing w:val="-18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atLeast" w:line="341"/>
      <w:ind w:firstLine="708"/>
      <w:jc w:val="both"/>
    </w:pPr>
    <w:rPr>
      <w:spacing w:val="-18"/>
      <w:sz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tLeast" w:line="341"/>
      <w:ind w:right="34" w:hanging="0"/>
      <w:jc w:val="center"/>
    </w:pPr>
    <w:rPr>
      <w:b/>
      <w:i/>
      <w:color w:val="000000"/>
      <w:spacing w:val="-6"/>
      <w:sz w:val="3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lineRule="atLeast" w:line="341"/>
      <w:jc w:val="center"/>
    </w:pPr>
    <w:rPr>
      <w:b/>
      <w:spacing w:val="-6"/>
      <w:sz w:val="30"/>
    </w:rPr>
  </w:style>
  <w:style w:type="paragraph" w:styleId="Style10">
    <w:name w:val="Цитата"/>
    <w:basedOn w:val="Normal"/>
    <w:qFormat/>
    <w:pPr>
      <w:shd w:fill="FFFFFF" w:val="clear"/>
      <w:ind w:left="211" w:right="14" w:firstLine="720"/>
      <w:jc w:val="both"/>
    </w:pPr>
    <w:rPr>
      <w:color w:val="000000"/>
      <w:sz w:val="3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spacing w:lineRule="exact" w:line="252"/>
      <w:ind w:left="881" w:hanging="0"/>
      <w:jc w:val="right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2:00Z</dcterms:created>
  <dc:creator>Balyabo</dc:creator>
  <dc:description/>
  <cp:keywords/>
  <dc:language>en-US</dc:language>
  <cp:lastModifiedBy>User</cp:lastModifiedBy>
  <dcterms:modified xsi:type="dcterms:W3CDTF">2007-08-07T21:52:00Z</dcterms:modified>
  <cp:revision>2</cp:revision>
  <dc:subject/>
  <dc:title>КОНТРОЛЬ ТЕОРЕТИЧЕСКИХ ЗНАНИЙ</dc:title>
</cp:coreProperties>
</file>