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96"/>
          <w:szCs w:val="28"/>
        </w:rPr>
        <w:t>УСТА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КЛУБА ЮНЫХ ОЛИМПИЙЦЕВ</w:t>
      </w:r>
      <w:r>
        <w:br w:type="page"/>
      </w:r>
    </w:p>
    <w:p>
      <w:pPr>
        <w:pStyle w:val="Normal"/>
        <w:shd w:fill="FFFFFF" w:val="clear"/>
        <w:spacing w:lineRule="auto" w:line="360"/>
        <w:ind w:firstLine="21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уб юных олимпийцев, именуемый в дальнейшем «Клуб», создается на базе средних учебных заведений на добровольных началах по инициативе учащихся, учителей, родителей, спонсоров, шефов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клуба строится в соответствии с Уставом Клуба, принципами государственной системы физического воспитания при широкой инициативе общественности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уб может быть полноправным или ассоциированным членом городских, общественных организаций, деятельность которых способствует реализации его уставных задач, международных соглашений и актов в области физической культуры и спорта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уб осуществляет свою работу на основе демократии, гласности, инициативы и самодеятельности своих членов, выборности и их отчётности перед коллективом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уб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ой спортивной жизни Клуба является комплекс мероприятий и соревнований в рамках Программы молодёжного физкультурно-спортивного движения «Олимпийские надежды Беларуси»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может иметь свою эмблему, символику и атрибутику с изображением официальных знаков НОК Беларуси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открытие Клуба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создаётся по решению учредителей приказом по управлению образования горисполкома и регистрируется в отделе по физической культуре, спорту и туризму горисполкома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Клуба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lineRule="auto" w:line="360"/>
        <w:ind w:firstLine="69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лавной целью Клуба</w:t>
      </w:r>
      <w:r>
        <w:rPr>
          <w:color w:val="000000"/>
          <w:sz w:val="28"/>
          <w:szCs w:val="28"/>
        </w:rPr>
        <w:t xml:space="preserve"> является олимпийское воспитание учащихся: гармоничное развитие Духа — Тела — Интеллекта.</w:t>
      </w:r>
    </w:p>
    <w:p>
      <w:pPr>
        <w:pStyle w:val="Normal"/>
        <w:shd w:fill="FFFFFF" w:val="clear"/>
        <w:spacing w:lineRule="auto" w:line="360"/>
        <w:ind w:firstLine="699"/>
        <w:jc w:val="both"/>
        <w:rPr/>
      </w:pPr>
      <w:r>
        <w:rPr>
          <w:b/>
          <w:color w:val="000000"/>
          <w:sz w:val="28"/>
          <w:szCs w:val="28"/>
          <w:u w:val="single"/>
        </w:rPr>
        <w:t>Задачи Клуб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 в практику для членов клуба, в рамках Государственного физкультурно-оздоровительного комплекса, спортивно-массовой работы, Олимпийского зачета — системы критериев становления и развития личности учащегося, соответствующей его возрасту. Олимпийский зачет является нормативной базой, покорение которой позволяет получить высшую награду — диплом НОК Республики Беларусь и нарукавную нашивку с изображением олимпийских колец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клубных занятий в спортивных секциях и группах оздоровительной направленности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ассовых физкультурно-оздоровительных мероприятий с использованием олимпийской символики и атрибутики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олимпийских фестивалей, массовых спортивных соревнований, различных спортивных праздников, учебно-тренировочных сборов по подготовке юных олимпийцев к соревнованиям и походам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школы юного тренера, исходя из принципа — «Умеешь сам — научи товарища и младшеклассника»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остановке спортивной работы в других образовательных учреждениях и по месту жительства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гармоничного и равноправного развития различных видов и форм спортивно-оздоровительной деятельности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гармоничного развития личности юного олимпийца, овладевающего видом спорта, воспитывающего в себе силу воли, мужество, способность ориентироваться в сложной обстановке, настойчивость в достижении поставленной цели.</w:t>
      </w:r>
    </w:p>
    <w:p>
      <w:pPr>
        <w:pStyle w:val="Normal"/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членов Клуба, Попечительского совета, общественного актива, добившихся высоких показателей.</w:t>
      </w:r>
    </w:p>
    <w:p>
      <w:pPr>
        <w:pStyle w:val="Normal"/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Клубом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деятельностью Клуба осуществляет его Олимпийский совет, созданный из числа учеников и членов Попечительского совета Клуба. Высшим органом управления Клубом является Олимпийское собрание членов Клуба, на котором избираются Олимпийский совет, президент и до пяти вице-президентов Клуба, а также Генеральный секретарь Клуба. Олимпийское собрание принимает Устав Клуба. Организационно-методическое обеспечение работы Клуба осуществляется педагогическим коллективом образовательного учреждения, Попечительским советом, а также государственными органами и Олимпийским советом образовательных учреждений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Клуба могут работать постоянные комиссии по следующим направлениям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пагандистск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их тради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по организации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ская по организации соревнований и т.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комиссий входят в состав Олимпийского совета Клуба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мпийский совет Клуб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214"/>
        <w:jc w:val="both"/>
        <w:rPr/>
      </w:pPr>
      <w:r>
        <w:rPr>
          <w:color w:val="000000"/>
          <w:sz w:val="28"/>
          <w:szCs w:val="28"/>
        </w:rPr>
        <w:t>осуществляет прием в члены Клуба и исключает из е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214"/>
        <w:jc w:val="both"/>
        <w:rPr/>
      </w:pPr>
      <w:r>
        <w:rPr>
          <w:color w:val="000000"/>
          <w:sz w:val="28"/>
          <w:szCs w:val="28"/>
        </w:rPr>
        <w:t>рассматривает и утверждает сметы расходов и совместно с Попечительским советом определяет источники финансирования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214"/>
        <w:jc w:val="both"/>
        <w:rPr/>
      </w:pPr>
      <w:r>
        <w:rPr>
          <w:color w:val="000000"/>
          <w:sz w:val="28"/>
          <w:szCs w:val="28"/>
        </w:rPr>
        <w:t>принимает постановления о премировании и привлечении к ответственности за нарушения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ции, учебные группы, отделения и команды в Клубе комплектуются с учетом пола, возраста и уровня спортивной подготовленности. Зачисление в Клуб производится по личному заявлению и медицинской справке (допуск)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в Клубе проводятся в соответствии с графиком и расписаниями в форме уроков, тренировок, консультаций, соревнований,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акже участия в мероприятиях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осуществляется учителями, методистами, инструкторами, тренерами с физкультурным образованием, в редких случаях — активистами общественниками из числа наиболее подготовленных членов Клуба под контролем дипломированного специалиста, а также тренерами-преподавателями платных (абонементных) групп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семи занимающимися в Клубе устанавливается постоянный врачебно-физкультурный контроль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мпийский совет клуб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214"/>
        <w:jc w:val="both"/>
        <w:rPr/>
      </w:pPr>
      <w:r>
        <w:rPr>
          <w:color w:val="000000"/>
          <w:sz w:val="28"/>
          <w:szCs w:val="28"/>
        </w:rPr>
        <w:t>не реже одного раза в месяц проводит заседания, на которых обсуждаются отчеты и информация о работе комиссий, секций, групп, кома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 итоги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рассматривает предложения по совершенствованию деятельности Клуба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оказывает помощь в работе Клуба. В его состав входят педагоги, родители, шефы, спонсоры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Клуба</w:t>
      </w:r>
    </w:p>
    <w:p>
      <w:pPr>
        <w:pStyle w:val="Normal"/>
        <w:shd w:fill="FFFFFF" w:val="clear"/>
        <w:spacing w:lineRule="auto" w:line="360"/>
        <w:ind w:firstLine="699"/>
        <w:jc w:val="both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  <w:u w:val="single"/>
        </w:rPr>
        <w:t xml:space="preserve">клуб </w:t>
      </w:r>
      <w:r>
        <w:rPr>
          <w:b/>
          <w:color w:val="000000"/>
          <w:sz w:val="28"/>
          <w:szCs w:val="28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аграждать грамотами и дипломами, а также наградой олимпийской атрибутикой и памятными подарками спортивные коллективы, юных олимпийцев, тренеров и общественник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едставлять в вышестоящие органы документы к награжден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к обязанности Клуба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ами Клуба могут быть учащиеся образовательного учреждения, признающие Устав Клуба, уплачивающие членские взносы, принимающие участие в мероприятиях Клуба и принявшие Клятву юного олимпийца.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у Клуба выдается членский билет, и он </w:t>
      </w:r>
      <w:r>
        <w:rPr>
          <w:b/>
          <w:color w:val="000000"/>
          <w:sz w:val="28"/>
          <w:szCs w:val="28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избирать и быть избранным в выборные органы Клуба, принимать участие в мероприятиях, проводимых Клубом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льзоваться спортивным инвентарем и оборудованием, спортивными сооружениями, методическими пособиями;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олучать консультации, вносить предложения по улучшению работы Клуба. </w:t>
      </w:r>
      <w:r>
        <w:rPr>
          <w:b/>
          <w:color w:val="000000"/>
          <w:sz w:val="28"/>
          <w:szCs w:val="28"/>
          <w:u w:val="single"/>
        </w:rPr>
        <w:t>Член Клуба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214"/>
        <w:jc w:val="both"/>
        <w:rPr/>
      </w:pPr>
      <w:r>
        <w:rPr>
          <w:color w:val="000000"/>
          <w:sz w:val="28"/>
          <w:szCs w:val="28"/>
        </w:rPr>
        <w:t>выполнять установленный порядок, клятву юного олимпийца, Устав Клуб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и инвентар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м примером формировать общественное мнение о пользе олимпийского воспитания на основе гармоничного развития Духа — Тела — Интеллект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т и отчетность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всей работы Клуба ведется в журнале по следующим раздел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214"/>
        <w:jc w:val="both"/>
        <w:rPr/>
      </w:pPr>
      <w:r>
        <w:rPr>
          <w:color w:val="000000"/>
          <w:sz w:val="28"/>
          <w:szCs w:val="28"/>
        </w:rPr>
        <w:t>состав Олимпийского совета, комиссии, тренеров-преподав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214"/>
        <w:jc w:val="both"/>
        <w:rPr/>
      </w:pPr>
      <w:r>
        <w:rPr>
          <w:color w:val="000000"/>
          <w:sz w:val="28"/>
          <w:szCs w:val="28"/>
        </w:rPr>
        <w:t>состав занимающихся, расписание занятий, программный материал, посещаем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и результаты участия в конкурсах, соревнованиях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организация или прекращение деятельности Клуба</w:t>
      </w:r>
    </w:p>
    <w:p>
      <w:pPr>
        <w:pStyle w:val="Normal"/>
        <w:shd w:fill="FFFFFF" w:val="clear"/>
        <w:spacing w:lineRule="auto" w:line="360"/>
        <w:ind w:firstLine="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организация или прекращение деятельности Клуба производится решением общего олимпийского собрания членов Клуба.</w:t>
      </w:r>
    </w:p>
    <w:p>
      <w:pPr>
        <w:pStyle w:val="Normal"/>
        <w:spacing w:lineRule="auto" w:line="360"/>
        <w:ind w:firstLine="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22:00Z</dcterms:created>
  <dc:creator>Администратор</dc:creator>
  <dc:description/>
  <cp:keywords/>
  <dc:language>en-US</dc:language>
  <cp:lastModifiedBy>User</cp:lastModifiedBy>
  <dcterms:modified xsi:type="dcterms:W3CDTF">2006-12-29T13:29:00Z</dcterms:modified>
  <cp:revision>7</cp:revision>
  <dc:subject/>
  <dc:title> </dc:title>
</cp:coreProperties>
</file>