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28"/>
          <w:u w:val="single"/>
        </w:rPr>
        <w:t>Примерный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 №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_______ 2006                                                            №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и проведении соревнован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ровню физической учащихс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лимпийские надежды Беларуси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ании календаря спортивно-массовых мероприятий и положения о круглогодичной спартакиаде,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бщешкольные соревнования по уровню физической подготовленности учащихся «Олимпийские надежды Беларуси» в следующие сроки и врем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2160" w:leader="underscore"/>
          <w:tab w:val="left" w:pos="2573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4 классы: «__» __________200_ года, начало в __-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1502" w:leader="underscore"/>
          <w:tab w:val="left" w:pos="2141" w:leader="underscore"/>
          <w:tab w:val="left" w:pos="2549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8 классы: «__» __________200_ года, начало в __-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1502" w:leader="underscore"/>
          <w:tab w:val="left" w:pos="2141" w:leader="underscore"/>
          <w:tab w:val="left" w:pos="2549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- 11 классы: «__» __________200_ года, начало в __-__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360" w:leader="none"/>
          <w:tab w:val="left" w:pos="2280" w:leader="underscore"/>
          <w:tab w:val="left" w:pos="3024" w:leader="underscor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8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лавную судейскую коллегию в следующем соста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главный судья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главный секретарь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старший судья на финише беговых дистанций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старший судья по прыжкам в длину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старший судья по метанию мяч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  <w:tab w:val="left" w:pos="6298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старший судья по челночному бегу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" w:leader="none"/>
          <w:tab w:val="left" w:pos="108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О, должность) – старший судья по гимнас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8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дготовку мест соревнований возложить на заместителя директора по хозяйственной части (ФИО) и учителя трудового обучения (ФИ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8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русского язы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 (ФИО) организовать работу пресс-центра из числа учащихся старших классов и обеспечить оперативное освещение хода соревнований в виде радиорепортажей, выпуска бюллетеней, стенной печа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8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директора по воспитательной работе (ФИО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77" w:leader="none"/>
          <w:tab w:val="left" w:pos="720" w:leader="none"/>
          <w:tab w:val="left" w:pos="2438" w:leader="underscore"/>
          <w:tab w:val="left" w:pos="2846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сценарий проведения соревнований и представить на утверждение директору школы до «__» __________200_ год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77" w:leader="none"/>
          <w:tab w:val="left" w:pos="720" w:leader="none"/>
          <w:tab w:val="left" w:pos="2438" w:leader="underscore"/>
          <w:tab w:val="left" w:pos="2846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нение Государственного Гимна и подъем (спуск) Государственного Флага Республики Беларусь во время торжественного открытия и закрытия соревнова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77" w:leader="none"/>
          <w:tab w:val="left" w:pos="720" w:leader="none"/>
          <w:tab w:val="left" w:pos="2438" w:leader="underscore"/>
          <w:tab w:val="left" w:pos="2846" w:leader="underscor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конкурса среди  классов на лучшее красочное и эстетическое оформление мест соревнований и стадио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  <w:tab w:val="left" w:pos="2438" w:leader="underscore"/>
          <w:tab w:val="left" w:pos="2846" w:leader="underscor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ям обеспечить явку всех учащихся, допущенных по состоянию здоровья к участию в соревнованиях и участие в конкурсе по оформлению мест соревнов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судье соревнований (ФИО) сформировать судейские бригады из числа учащихся 9-11 классов (отнесенных по состоянию здоровья к специальной медицинской группе, временно освобожденных от занятий на уроках физической культуры), их родителей, учителей и предоставить на утверждение директору школы до «__» _________200_ года, организовать и провести с ними инструктивно-методическое занятие по правилам судейства «__» __________200_ го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секретарю соревнований (ФИО), сформировать группу судей-секретарей и провести «__» __________200_ года с ней методическое занятие по подведению итогов соревнований и обеспечить их подведение в сроки, указанные в программе соревнов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ям обеспечить явку учащихся, включенных в судейские бригады, а заместителю директора по учебной работе (Ф.И.О.) явку учителей на инструктивно-методические занятия и обслуживание соревнований в составе судейских бригад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директора по воспитательной работе (Ф.И.О.) обеспечить приобретение (изготовление) призов (сувениров) для награждения победителей и призеров в индивидуальном зачете и грамот для награждения призеров среди классов в соответствии с положением о соревнованиях, победителей конкурса по оформлению мест соревнов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одвести по окончанию соревнований «__» __________200_ в __-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риказа возлагаю на себ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Ш №__  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(ФИ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6:00Z</dcterms:created>
  <dc:creator>Администратор</dc:creator>
  <dc:description/>
  <cp:keywords/>
  <dc:language>en-US</dc:language>
  <cp:lastModifiedBy>User</cp:lastModifiedBy>
  <dcterms:modified xsi:type="dcterms:W3CDTF">2006-12-29T13:36:00Z</dcterms:modified>
  <cp:revision>9</cp:revision>
  <dc:subject/>
  <dc:title>«Утверждаю»</dc:title>
</cp:coreProperties>
</file>