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color w:val="000000"/>
          <w:sz w:val="36"/>
          <w:szCs w:val="28"/>
        </w:rPr>
        <w:t>ТРЕБОВАНИЯ ДЛЯ КРУЖКОВЦЕВ ПО ТЕХНИКЕ БЕЗОПАСНОСТИ ПРИ ЗАНЯТИЯХ ОБЩЕЙ И СПЕЦИАЛЬНОЙ ФИЗИЧЕСКОЙ  ПОДГОТОВКОЙ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я к занятиям тем или иным видам учебной программы, кружковцы обязаны ознакомиться с инструкцией, знать технику выполнения элементов физических упражнений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инструктивными требованиями по ТБ для всех кружковцев должно быть обязательным. Приступая к специализированным занятиям, кружковцы знакомятся с порядком и особенностями, как страховки, так и взаимопомощи друг другу, так как особенности выполнения тех или иных упражнений, связанными с конкретными умениями и навыками, предъявляет к ним тот необходимый минимум обязательных знаний, который позволяет избежать травматизма, а также быстрее освоить само упражнение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обязаны: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врачебный контроль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/>
      </w:pPr>
      <w:r>
        <w:rPr>
          <w:color w:val="000000"/>
          <w:sz w:val="28"/>
          <w:szCs w:val="28"/>
        </w:rPr>
        <w:t>заниматься со специальным снаряжением только с руководителем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потоком (один за другим) соблюдать достаточные интервалы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ть на короткие дистанции при групповом старте только по своей дорожк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рупповом старте в беге исключать резко «стопорящую» остановку, чтобы на вас не натолкнулся сзади бегущи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/>
      </w:pPr>
      <w:r>
        <w:rPr>
          <w:color w:val="000000"/>
          <w:sz w:val="28"/>
          <w:szCs w:val="28"/>
        </w:rPr>
        <w:t>перед метанием гранаты, диска, бросанием дротиков… посмотреть, нет ли людей в направлении метания  (бросания) и выполнять упражнение только после поданной команды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ходить и не находиться на пути, где проводятся метательные, прыжковые или беговые занят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быть особо внимательными при выполнении любого упражне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прыжков и соскоков приземлятся мягко на носки, пружинисто приседа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полнять без страховки сложные элементы и новые упражнения. Обучаться страховке, оказывать помощь друг другу под руководством руководителя;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следить за исправностью снаряже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ть специальное снаряжения в мокрую погоду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одежда и обувь у учащихся должна быть легкой, удобной и соответствовать погод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заниматься самоконтролем своего состояния, при появлении во время занятий боли в руках, покраснения кожи или появлении потертостей (водяных пузырей), прервать занятия и обратиться за советом и помощью к руководителю, врачу или медсестр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ять близко при выполнении упражнений другими кружковцами,  в местах соскока, а также при натяжке веревок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нимательными при переноске снаряжения, натяжке веревок. Использовать снаряжения строго по назначению, соблюдая при этом технику безопасности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слано Татьяной Григоренко</w:t>
      </w:r>
    </w:p>
    <w:p>
      <w:pPr>
        <w:pStyle w:val="Style15"/>
        <w:spacing w:lineRule="auto" w:line="360" w:before="0" w:after="0"/>
        <w:ind w:left="5103" w:hanging="0"/>
        <w:rPr/>
      </w:pPr>
      <w:r>
        <w:rPr/>
        <w:t xml:space="preserve">Скачано с сайта </w:t>
      </w:r>
      <w:hyperlink r:id="rId2">
        <w:r>
          <w:rPr>
            <w:rStyle w:val="InternetLink"/>
          </w:rPr>
          <w:t>www.zloy-fizruk.narod.ru</w:t>
        </w:r>
      </w:hyperlink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2:00Z</dcterms:created>
  <dc:creator>ФЛИКОП</dc:creator>
  <dc:description/>
  <cp:keywords/>
  <dc:language>en-US</dc:language>
  <cp:lastModifiedBy>User</cp:lastModifiedBy>
  <cp:lastPrinted>2007-09-11T16:11:00Z</cp:lastPrinted>
  <dcterms:modified xsi:type="dcterms:W3CDTF">2007-09-25T17:16:00Z</dcterms:modified>
  <cp:revision>5</cp:revision>
  <dc:subject/>
  <dc:title>Памятка</dc:title>
</cp:coreProperties>
</file>