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Мак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Украин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стоят по кругу плечом к плечу. Один из них в середине круга – это огородник. Он по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Ой, на горе мак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горою так!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берутся за руки и, отступая назад, увеличивают круг на ширину отведенных в стороны рук. На слов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Маки, маки, маковочки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лотые головочки! —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делают шаг на месте, размахивая руками вперед-назад. На слов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Станьте вы так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на горе мак —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се приседают и показывают руками, вытянутыми перед грудью, какой вырос мак. Затем стоя спрашивают: — Огородник, огородник, Поливал ли мак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ник отвечает: «Поливал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пе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Маки, маки, маковочки,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лотые головочки! —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ают шаг на месте, размахивая руками, а огородник в это время ходит в середине круга и имитирует действия поливки мака. На слов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Станьте вы так,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Как на горе мак —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4398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оя показывают, как вырос мак: поднимают руки в стороны, ладони поворачивают вверх, пальцы рук немного согнуты — имитируют цветок мака. На припе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Маки, маки, маковочки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олотые головочки! —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се играющие опускают руки и делают шаг на месте, размахивая рукам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спрашиваю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Огородник, огородник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пел ли мак 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родник отвечает: «Поспел!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се участники игры повторяют песню сначала, мелкими шагами сужают круг, берутся за руки и медленно поднимают руки вверх. На слова: «Станьте так!» 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ывают, какая спелая головка у мак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 xml:space="preserve">Правила игры. </w:t>
      </w:r>
      <w:r>
        <w:rPr>
          <w:color w:val="000000"/>
          <w:sz w:val="28"/>
          <w:szCs w:val="28"/>
        </w:rPr>
        <w:t>Движения выполняются в соответствии с текстом песн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8396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4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loy-fizruk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0:00Z</dcterms:created>
  <dc:creator>User</dc:creator>
  <dc:description/>
  <cp:keywords/>
  <dc:language>en-US</dc:language>
  <cp:lastModifiedBy>User</cp:lastModifiedBy>
  <dcterms:modified xsi:type="dcterms:W3CDTF">2008-07-10T08:21:00Z</dcterms:modified>
  <cp:revision>3</cp:revision>
  <dc:subject/>
  <dc:title>РЕФЕРАТ</dc:title>
</cp:coreProperties>
</file>