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before="226" w:after="0"/>
        <w:ind w:left="24" w:hanging="0"/>
        <w:jc w:val="center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  <w:t>Король мавров</w:t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40"/>
          <w:szCs w:val="40"/>
        </w:rPr>
        <w:t>Эстонская народная игр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играющих становится королем мавров, все остальные — маврами. Король встает за одной чертой, все остальные — за другой на расстоянии десяти – двадцати шагов. Мавры подходят к королю и хором ведут с ним перекличку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360045" distB="360045" distL="360045" distR="18034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112520</wp:posOffset>
            </wp:positionV>
            <wp:extent cx="1804035" cy="336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Здравствуй, король мавров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Здравствуйте! Кто вы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Мы — мавры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Что вы умеете делать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Любую работу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Играющие изображают какую-либо работу, о которой заранее договариваются, например, пилят, колют, копают и т. п. Если король отгадает, что они делают, игроки убегают, а король пытается их догнать. Тот, кого он догнал, становится помощником короля. Игра продолжается до тех пор, пока все мавры не будут пойманы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b/>
          <w:i/>
          <w:color w:val="000000"/>
          <w:sz w:val="28"/>
          <w:szCs w:val="28"/>
        </w:rPr>
        <w:t xml:space="preserve">Правила игры. </w:t>
      </w:r>
      <w:r>
        <w:rPr>
          <w:color w:val="000000"/>
          <w:sz w:val="28"/>
          <w:szCs w:val="28"/>
        </w:rPr>
        <w:t>Мавры убегают только по сигналу (отгадывание королем вида работы). Проигравшие переходят на сторону корол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тские народные подвижные игры: Кн. для воспитателей дет. сада и родителей / Сост. А.В. Кенеман, Т.И. Осокина – 2-е изд., дораб. – М.: Просвещение; Владос, 1995. – 224 с.: ил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right"/>
        <w:rPr/>
      </w:pPr>
      <w:r>
        <w:rPr>
          <w:sz w:val="28"/>
          <w:szCs w:val="28"/>
        </w:rPr>
        <w:t xml:space="preserve">Скачано с сайта </w:t>
      </w:r>
      <w:hyperlink r:id="rId3">
        <w:r>
          <w:rPr>
            <w:rStyle w:val="InternetLink"/>
            <w:sz w:val="28"/>
            <w:szCs w:val="28"/>
          </w:rPr>
          <w:t>www.zloy-fizruk.narod.ru</w:t>
        </w:r>
      </w:hyperlink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loy-fizruk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22:00Z</dcterms:created>
  <dc:creator>User</dc:creator>
  <dc:description/>
  <cp:keywords/>
  <dc:language>en-US</dc:language>
  <cp:lastModifiedBy>User</cp:lastModifiedBy>
  <dcterms:modified xsi:type="dcterms:W3CDTF">2008-07-10T10:35:00Z</dcterms:modified>
  <cp:revision>4</cp:revision>
  <dc:subject/>
  <dc:title>РЕФЕРАТ</dc:title>
</cp:coreProperties>
</file>