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Игра в школу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Эстон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На площадке чертят прямоугольник, состоящий из пяти квадратов, стороны у которых равны 60 см. Это классы. По считалке или другим способом выбирают учителя. Он берет маленький камешек, прячет его за спиной в кулак, вытягивает руки вперед. Один из играющих — ученик — должен отгадать, в какой руке камешек. Если ему это удается, то он получает право бросить свой камешек в первый класс так, чтобы камешек остался в квадрате. В таком случае он снова угадывает, в какой руке зажат камешек, и в случае удачи бросает его во второй класс. Если камешек не попадет в квадрат или ученик не отгадает, в какой руке у учителя спрятан камешек, то он остается в первом классе, очередь на игру переходит к следующему ученику. Кто первым закроет все классы, тот и побежда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drawing>
          <wp:anchor behindDoc="0" distT="0" distB="0" distL="360045" distR="18034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88055</wp:posOffset>
            </wp:positionV>
            <wp:extent cx="1864360" cy="693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Если камень лег на черту, он считается не попавшим в квадрат. При повторении игры ребенок бросает камешек в тот квадрат, на котором он остановился в предыдущий раз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8:00Z</dcterms:created>
  <dc:creator>User</dc:creator>
  <dc:description/>
  <cp:keywords/>
  <dc:language>en-US</dc:language>
  <cp:lastModifiedBy>User</cp:lastModifiedBy>
  <dcterms:modified xsi:type="dcterms:W3CDTF">2008-07-10T11:24:00Z</dcterms:modified>
  <cp:revision>4</cp:revision>
  <dc:subject/>
  <dc:title>РЕФЕРАТ</dc:title>
</cp:coreProperties>
</file>