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Heading"/>
        <w:spacing w:lineRule="auto" w:line="360"/>
        <w:ind w:left="1440"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РЕФЕРАТ</w:t>
      </w:r>
    </w:p>
    <w:p>
      <w:pPr>
        <w:pStyle w:val="Heading"/>
        <w:spacing w:lineRule="auto" w:line="360"/>
        <w:ind w:left="1440"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left="1440" w:right="76" w:hanging="0"/>
        <w:rPr>
          <w:b w:val="false"/>
          <w:b w:val="false"/>
          <w:sz w:val="36"/>
        </w:rPr>
      </w:pPr>
      <w:r>
        <w:rPr>
          <w:b w:val="false"/>
          <w:sz w:val="40"/>
        </w:rPr>
        <w:t>«Теннис и его развитие»</w:t>
      </w:r>
      <w:r>
        <w:br w:type="page"/>
      </w:r>
    </w:p>
    <w:p>
      <w:pPr>
        <w:pStyle w:val="Heading"/>
        <w:spacing w:lineRule="auto" w:line="360"/>
        <w:ind w:left="1440" w:right="76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360"/>
        <w:ind w:left="1440" w:right="76" w:firstLine="684"/>
        <w:jc w:val="both"/>
        <w:rPr/>
      </w:pPr>
      <w:r>
        <w:rPr>
          <w:b w:val="false"/>
          <w:sz w:val="28"/>
          <w:szCs w:val="28"/>
        </w:rPr>
        <w:t xml:space="preserve">Трудно сегодня представить, но когда-то в теннис играли… без ракетки. Игроки перекидывали друг другу мяч ударами ладони. Правда, это было очень-очень давно, и теннис был совсем не той игрой, мы теперь знаем и любим. Во Франции игра называлась «пи де поли» - дословно «игра в яблоко», так как мяч был размерами с яблоко. Игра была настолько популярной, что к </w:t>
      </w:r>
      <w:r>
        <w:rPr>
          <w:b w:val="false"/>
          <w:sz w:val="28"/>
          <w:szCs w:val="28"/>
          <w:lang w:val="en-US"/>
        </w:rPr>
        <w:t>XVI</w:t>
      </w:r>
      <w:r>
        <w:rPr>
          <w:b w:val="false"/>
          <w:sz w:val="28"/>
          <w:szCs w:val="28"/>
        </w:rPr>
        <w:t xml:space="preserve"> веку во французских городах существовало множество специальных, домов для «игры в мяч».</w:t>
      </w:r>
    </w:p>
    <w:p>
      <w:pPr>
        <w:pStyle w:val="Normal"/>
        <w:spacing w:lineRule="auto" w:line="360"/>
        <w:ind w:left="144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прочим, именно от французских «домов для игры в мяч» ведёт начало обычай играть в теннис в белой форме. Дело в том, что стены окрашивали в чёрный цвет, а на таком фоне лучше было играть в белом. Мяч тоже был белым.</w:t>
      </w:r>
    </w:p>
    <w:p>
      <w:pPr>
        <w:pStyle w:val="Normal"/>
        <w:spacing w:lineRule="auto" w:line="360"/>
        <w:ind w:left="1440" w:right="76" w:firstLine="708"/>
        <w:jc w:val="both"/>
        <w:rPr/>
      </w:pPr>
      <w:r>
        <w:rPr>
          <w:sz w:val="28"/>
          <w:szCs w:val="28"/>
        </w:rPr>
        <w:t xml:space="preserve">И всё-таки это был ещё далеко не теннис. Теперешние правила игры начали складываться только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ричём не во Франции, а в Англии, куда игра была завезена ещё в средние века из Италии. Автором первых правил стал английский майор У. Уингфлид. Они были разработаны в 1874 году. Заодно майор решил, что играть ракетками лучше не в закрытых помещениях, а на свежем воздухе, на траве. В 1875 г. для игры принято название лаун-теннис. Этот год и считается официальной датой рождения современного тенниса.   </w:t>
      </w:r>
    </w:p>
    <w:p>
      <w:pPr>
        <w:pStyle w:val="Normal"/>
        <w:spacing w:lineRule="auto" w:line="360"/>
        <w:ind w:left="144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77 г. в английском городке Уимблдоне, ныне входящем в большой Лондон, состоялись первые официальные соревнования по лаун-теннису. С тех пор и проводится знаменитый ежегодный Уимлдонский турнир, неофициальное личное первенство мира по теннису.</w:t>
      </w:r>
    </w:p>
    <w:p>
      <w:pPr>
        <w:pStyle w:val="Normal"/>
        <w:spacing w:lineRule="auto" w:line="360"/>
        <w:ind w:left="144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у мяч вводится подачей через сетку в определённое место площадки. Мяч, задевший при подаче сетку, но попавший в поле подачи, переигрывается. Подающему не разрешается подавать мяч с ходу или наступать на линию. Игроку даются две попытки. Счёт в теннисе сложный, трёхступенчатый. Чтобы выиграть весь сет, надо одержать победу не меньше чем в шести геймах, причём перевес должен быть не менее, чем в два гейма. Для победы же во всей встрече теннисист должен выиграть два сета из трёх или три из пяти.</w:t>
      </w:r>
    </w:p>
    <w:p>
      <w:pPr>
        <w:pStyle w:val="Normal"/>
        <w:spacing w:lineRule="auto" w:line="360"/>
        <w:ind w:left="144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нисисты ежегодно участвуют во многих престижных соревнованиях.</w:t>
      </w:r>
    </w:p>
    <w:p>
      <w:pPr>
        <w:pStyle w:val="Normal"/>
        <w:spacing w:lineRule="auto" w:line="360"/>
        <w:ind w:left="144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Уимблдонского турнира разыгрывается Кубок Дэвиса, учреждённый в 1900 г. одним из сильнейших того времени американцем Д. Дэвисом. Это соревнование считается неофициальным командным первенством мира с 1891 г. на кортах «Ролан-Гарос» в Париже  проводится открытый чемпионат Франции.</w:t>
      </w:r>
    </w:p>
    <w:p>
      <w:pPr>
        <w:pStyle w:val="Normal"/>
        <w:spacing w:lineRule="auto" w:line="360"/>
        <w:ind w:left="144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. белорусская команда принимала участие в «Кубке Дэвиса». </w:t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0:00Z</dcterms:created>
  <dc:creator>xxx</dc:creator>
  <dc:description/>
  <cp:keywords/>
  <dc:language>en-US</dc:language>
  <cp:lastModifiedBy>XP</cp:lastModifiedBy>
  <dcterms:modified xsi:type="dcterms:W3CDTF">2006-07-21T17:20:00Z</dcterms:modified>
  <cp:revision>22</cp:revision>
  <dc:subject/>
  <dc:title>Теннис и его развитие</dc:title>
</cp:coreProperties>
</file>