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51"/>
        <w:jc w:val="center"/>
        <w:rPr/>
      </w:pPr>
      <w:r>
        <w:rPr>
          <w:b/>
          <w:color w:val="000000"/>
          <w:sz w:val="28"/>
          <w:szCs w:val="28"/>
        </w:rPr>
        <w:t>Памятка по постановке туристско-спортивной работы в учреждении образования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приказа директором учреждения образования о назначении ответственного за туристско-спортивную работ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Ознакомление ответственного за туристско-спортивную работу с пакетом основополагающих документов республиканского и регионального уровня по организации туристско-краеведческой работы (находятся у ответственных за краеведческую работу в школе)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ое письмо «Об особенностях организации идеологической и воспитательной работы в 2006-2007 уч. г.» («Настаўнiцкая газета» 08.08.2006 г.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роведении республиканской акции «Жыву ў Беларусі і тым ганаруся”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йонных мероприятий в рамках акции “Жыву ў Беларусі і тым ганаруся”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4 (с января 2007 г. – 5) этапов Всебелорусской туристско-краеведческой экспедиции “Наш край”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годового плана учреждения образования с мероприятиями в рамках акции и экспедиции, заверенная директором учрежд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акета основополагающих документов республиканского и регионального уровня по организации туристско-спортивной рабо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оведения занятий физической культурой и спортом от 21.12. 2004 годы №10 (на дискет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№ 50  «По организации и проведении туристских походов и экскурсий с учащимися» (на дискет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 о туристско-спортивных соревнованиях (на дискет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акет правил по охране жизни и здоровья воспитанников во время проведения походов и экскурсий (на дискете)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анка данных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астии классов ( групп кружков) в направлениях работы в рамках акции и экспедиции, туристско-спортивных соревнованиях, результативности участ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ходов и экскурсий, количество участников в них по младшему, среднему и старшему звен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работе ответственного за краеведческую работу, руководителя школьного музея, учителей истории,  географии, филолога, информатики, физвоспитания, биологии, педагога-организатора, классных руководител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 постановке туристско-спортивной работы в учреждениях образования на педагогических советах, совещаниях, МО различных категорий педагогических работ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туристско-спортивную работу в учреждении образования координирует, консультирует, анализирует, обобщает и популяризирует данное направление работы, а также выявляет проблемы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о всем интересующим вопросам обращается в Центр детского и юношеского туризма и экскурсий: ул. Фрунзе, 8, тел. 2-04-33, зав. туристско-спортивным отделом </w:t>
      </w:r>
      <w:r>
        <w:rPr>
          <w:b/>
          <w:color w:val="000000"/>
          <w:sz w:val="28"/>
          <w:szCs w:val="28"/>
          <w:lang w:val="en-US"/>
        </w:rPr>
        <w:t xml:space="preserve">– </w:t>
      </w:r>
      <w:r>
        <w:rPr>
          <w:b/>
          <w:color w:val="000000"/>
          <w:sz w:val="28"/>
          <w:szCs w:val="28"/>
        </w:rPr>
        <w:t>Трошина Ирина Вячеславовна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0" w:hanging="0"/>
        <w:rPr/>
      </w:pPr>
      <w:r>
        <w:rPr/>
        <w:t>Прислано Татьяной Григоренко</w:t>
      </w:r>
    </w:p>
    <w:p>
      <w:pPr>
        <w:pStyle w:val="Style15"/>
        <w:spacing w:lineRule="auto" w:line="360" w:before="0" w:after="0"/>
        <w:ind w:left="5670" w:hanging="0"/>
        <w:rPr/>
      </w:pPr>
      <w:r>
        <w:rPr/>
        <w:t xml:space="preserve">Скачано с сайта </w:t>
      </w:r>
      <w:hyperlink r:id="rId2">
        <w:r>
          <w:rPr>
            <w:rStyle w:val="InternetLink"/>
          </w:rPr>
          <w:t>www.zloy-fizruk.narod.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58:00Z</dcterms:created>
  <dc:creator>ФЛИКОП</dc:creator>
  <dc:description/>
  <cp:keywords/>
  <dc:language>en-US</dc:language>
  <cp:lastModifiedBy>User</cp:lastModifiedBy>
  <cp:lastPrinted>2007-09-11T16:11:00Z</cp:lastPrinted>
  <dcterms:modified xsi:type="dcterms:W3CDTF">2007-09-25T12:43:00Z</dcterms:modified>
  <cp:revision>4</cp:revision>
  <dc:subject/>
  <dc:title>Памятка</dc:title>
</cp:coreProperties>
</file>