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Лечебная гимнастика при кифозе (сутулая и круглая спи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5850"/>
        <w:gridCol w:w="1890"/>
        <w:gridCol w:w="5760"/>
      </w:tblGrid>
      <w:tr>
        <w:trPr>
          <w:trHeight w:val="737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1952" w:hRule="exac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20" w:right="23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— о. с. Руки в стороны. Пружинистые отведения рук назад, соединяя лопат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а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20" w:right="14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 не опускать, руки отводить точно назад, не опускать их и не поднимать плечи. Контролировать у зеркала</w:t>
            </w:r>
          </w:p>
        </w:tc>
      </w:tr>
      <w:tr>
        <w:trPr>
          <w:trHeight w:val="2530" w:hRule="exac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20" w:right="23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— о. с. Гимнастическая палка на лопатках; 1 — поднять палку вверх, правую ногу на носок назад — вдох; 2 — принять и. п. — выдох. Повторить с другой ног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—10 ра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20" w:right="14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едленно, следить за осанкой</w:t>
            </w:r>
          </w:p>
        </w:tc>
      </w:tr>
      <w:tr>
        <w:trPr>
          <w:trHeight w:val="1603" w:hRule="exac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20" w:right="230" w:firstLine="902"/>
              <w:rPr/>
            </w:pPr>
            <w:r>
              <w:rPr>
                <w:sz w:val="28"/>
                <w:szCs w:val="28"/>
              </w:rPr>
              <w:t>И. п. — упор лежа. Полуотжим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 20 ра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20" w:right="14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 не опускать, спина ровная</w:t>
            </w:r>
          </w:p>
        </w:tc>
      </w:tr>
      <w:tr>
        <w:trPr>
          <w:trHeight w:val="2166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20" w:right="23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— лежа на спине, руки вдоль туловища. На три счета прижать позвоночник к полу, на четвертый счет — расслабитьс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—8 раз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20" w:right="14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жать позвоночник к полу. Можно выполнять на 8 счетов</w:t>
            </w:r>
          </w:p>
        </w:tc>
      </w:tr>
      <w:tr>
        <w:trPr>
          <w:trHeight w:val="2152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20" w:right="23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— то же. 1 — сед, руки вверх (ровная спина); 2 — наклон вперед; 3 — сед, руки вверх; 4 — и.п. Плотно прижать плечевой пояс к пол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20" w:right="14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. п. не сутулиться и правильно выполнить сед. При наклоне ноги не сгибать. Упражнение выполнять медленно</w:t>
            </w:r>
          </w:p>
        </w:tc>
      </w:tr>
      <w:tr>
        <w:trPr>
          <w:trHeight w:val="2156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20" w:right="23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— лежа на животе, руки согнуты в локтях. С опорой на локти и затылок прогнуть позвоночник в грудном отделе (вдох), опуститься в и. п. (выдох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20" w:right="14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на 6 счетов, 7—8 — и. п.</w:t>
            </w:r>
          </w:p>
        </w:tc>
      </w:tr>
      <w:tr>
        <w:trPr>
          <w:trHeight w:val="2166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20" w:right="23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— лежа на животе. Упражнение «Лодочка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20" w:right="14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ивать 6 счетов, 7—8 — и. п. Затем — несколько упражнений на восстановление дыхания.</w:t>
            </w:r>
          </w:p>
        </w:tc>
      </w:tr>
      <w:tr>
        <w:trPr>
          <w:trHeight w:val="1270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20" w:right="23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— то же. «Плавание брассом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20" w:right="14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вать» на 6 счетов, 7—8 — и. п.</w:t>
            </w:r>
          </w:p>
        </w:tc>
      </w:tr>
      <w:tr>
        <w:trPr>
          <w:trHeight w:val="1242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20" w:right="23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— лежа на спине, руки вверху. «Самовытяжение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20" w:right="14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на 3 счета, 4 — и. п.</w:t>
            </w:r>
          </w:p>
        </w:tc>
      </w:tr>
      <w:tr>
        <w:trPr>
          <w:trHeight w:val="903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20" w:right="23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— лежа на спине, руки на животе. Диафрагмальное дыха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20" w:right="14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Скачано с сайта </w:t>
      </w:r>
      <w:hyperlink r:id="rId2">
        <w:r>
          <w:rPr>
            <w:rStyle w:val="InternetLink"/>
            <w:sz w:val="28"/>
          </w:rPr>
          <w:t>www.zloy-fizruk.narod.ru</w:t>
        </w:r>
      </w:hyperlink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oy-fizruk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20:28:00Z</dcterms:created>
  <dc:creator>Администратор</dc:creator>
  <dc:description/>
  <cp:keywords/>
  <dc:language>en-US</dc:language>
  <cp:lastModifiedBy>Администратор</cp:lastModifiedBy>
  <dcterms:modified xsi:type="dcterms:W3CDTF">2006-10-21T20:32:00Z</dcterms:modified>
  <cp:revision>1</cp:revision>
  <dc:subject/>
  <dc:title>Лечебная гимнастика при кифозе (сутулая и круглая спина)</dc:title>
</cp:coreProperties>
</file>