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мплекс упражнений у гимнастической лестницы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940"/>
        <w:gridCol w:w="1800"/>
        <w:gridCol w:w="5760"/>
      </w:tblGrid>
      <w:tr>
        <w:trPr>
          <w:trHeight w:val="92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0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лицом к лестнице, упражнение «Пружин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</w:tr>
      <w:tr>
        <w:trPr>
          <w:trHeight w:val="18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стоя левым боком, правая рука на пояс, правая нога вперед на носок. 1 — правую йогу на пятку; 2 — и. 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из положения работающей ноги вперед, в сторону, назад. Повторить с другой ноги, стоя правым боком к опоре</w:t>
            </w:r>
          </w:p>
        </w:tc>
      </w:tr>
      <w:tr>
        <w:trPr>
          <w:trHeight w:val="16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у опоры, выполнить круговые движения в голеностопном суставе правой и левой ног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правая нога вперед на носок. 1 — полукруг, правая нога назад на носок; 2 — полукруг — нога в и. 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правой ногой, стоять левым боком к опоре, затем повернуться правым боком и выполнить упражнение с другой ноги</w:t>
            </w:r>
          </w:p>
        </w:tc>
      </w:tr>
      <w:tr>
        <w:trPr>
          <w:trHeight w:val="108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 ног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 вперед, в сторону, назад. </w:t>
            </w:r>
            <w:r>
              <w:rPr>
                <w:i/>
                <w:iCs/>
                <w:sz w:val="28"/>
                <w:szCs w:val="28"/>
              </w:rPr>
              <w:t>См. указания упр. № 4</w:t>
            </w:r>
          </w:p>
        </w:tc>
      </w:tr>
      <w:tr>
        <w:trPr>
          <w:trHeight w:val="14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лицом к лестнице (ноги во второй позиции), медленные приседания на 4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я, пятки от пола не отрывать</w:t>
            </w:r>
          </w:p>
        </w:tc>
      </w:tr>
      <w:tr>
        <w:trPr>
          <w:trHeight w:val="161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вым боком к опоре, ноги в третьей позиции (правая впереди). 1—2 — приседание; 3—4 — и. 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</w:tr>
      <w:tr>
        <w:trPr>
          <w:trHeight w:val="12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на прямых ногах вверх по лестнице и спуститься с 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гимнастической лестнице в горизонтальном направл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ться приставным шагом</w:t>
            </w:r>
          </w:p>
        </w:tc>
      </w:tr>
      <w:tr>
        <w:trPr>
          <w:trHeight w:val="7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6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0" w:right="140"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Скачано с сайта </w:t>
      </w:r>
      <w:hyperlink r:id="rId2">
        <w:r>
          <w:rPr>
            <w:rStyle w:val="InternetLink"/>
            <w:sz w:val="28"/>
          </w:rPr>
          <w:t>www.zloy-fizruk.narod.ru</w:t>
        </w:r>
      </w:hyperlink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39:00Z</dcterms:created>
  <dc:creator>Администратор</dc:creator>
  <dc:description/>
  <cp:keywords/>
  <dc:language>en-US</dc:language>
  <cp:lastModifiedBy>Администратор</cp:lastModifiedBy>
  <dcterms:modified xsi:type="dcterms:W3CDTF">2006-10-21T20:39:00Z</dcterms:modified>
  <cp:revision>2</cp:revision>
  <dc:subject/>
  <dc:title>Лечебная гимнастика при кифозе (сутулая и круглая спина)</dc:title>
</cp:coreProperties>
</file>