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902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Комплекс специальных упражнений при нефроптозе (опущение почки)</w:t>
      </w:r>
    </w:p>
    <w:p>
      <w:pPr>
        <w:pStyle w:val="Normal"/>
        <w:shd w:fill="FFFFFF" w:val="clear"/>
        <w:spacing w:lineRule="auto" w:line="360"/>
        <w:ind w:firstLine="9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940"/>
        <w:gridCol w:w="1800"/>
        <w:gridCol w:w="5760"/>
      </w:tblGrid>
      <w:tr>
        <w:trPr>
          <w:trHeight w:val="74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0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тойка на лопатках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в тазобедренном суставе минимальный. Удерживать 8 счетов</w:t>
            </w:r>
          </w:p>
        </w:tc>
      </w:tr>
      <w:tr>
        <w:trPr>
          <w:trHeight w:val="105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стойка на лопатках. Упражнение «Велосипе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егченном варианте можно выполнять лежа на спине</w:t>
            </w:r>
          </w:p>
        </w:tc>
      </w:tr>
      <w:tr>
        <w:trPr>
          <w:trHeight w:val="197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лежа на спине, руки вдоль туловища, ноги врозь, согнуты. 1 — полумост; 2—6 — удерживать принятое положение; 7—8 — и. 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большего эффекта можно поставить стопы на скамейку, тем самым увеличить угол подъема туловища</w:t>
            </w:r>
          </w:p>
        </w:tc>
      </w:tr>
      <w:tr>
        <w:trPr>
          <w:trHeight w:val="14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то же, но ноги вместе. 1 — полумост с махом прямой ноги вперед; 2 — и. 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едыдущее упражнение</w:t>
            </w:r>
          </w:p>
        </w:tc>
      </w:tr>
      <w:tr>
        <w:trPr>
          <w:trHeight w:val="485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/>
            </w:pPr>
            <w:r>
              <w:rPr>
                <w:sz w:val="28"/>
                <w:szCs w:val="28"/>
              </w:rPr>
              <w:t>Упражнения для мышц брюшного пресса в и. п. лежа на спине: а) и. п. — ноги врозь согнуты, стопы на полу, руки вверху ладонь на ладонь. 1 — сед, спина прямая, руки вперед; 2 — и. п. б) и. п. — то же, но руки под головой. 1 — приподняться, слегка отрывая лопатки от пола; 2 — и. п. в) выпрямить ноги, руки под ягодицы. 1 — подтянуть ноги к животу, сгибая в коленном суставе; 2 — и. 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аз 20 раз 20 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бивать дыхание. Перед выполнением — вдох; сед — выдох</w:t>
            </w:r>
          </w:p>
        </w:tc>
      </w:tr>
      <w:tr>
        <w:trPr>
          <w:trHeight w:val="72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рагмальное дых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ь Ч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902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Скачано с сайта </w:t>
      </w:r>
      <w:hyperlink r:id="rId2">
        <w:r>
          <w:rPr>
            <w:rStyle w:val="InternetLink"/>
            <w:sz w:val="28"/>
          </w:rPr>
          <w:t>www.zloy-fizruk.narod.ru</w:t>
        </w:r>
      </w:hyperlink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y-fizruk.narod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0:24:00Z</dcterms:created>
  <dc:creator>Администратор</dc:creator>
  <dc:description/>
  <cp:keywords/>
  <dc:language>en-US</dc:language>
  <cp:lastModifiedBy>Администратор</cp:lastModifiedBy>
  <dcterms:modified xsi:type="dcterms:W3CDTF">2006-10-22T20:37:00Z</dcterms:modified>
  <cp:revision>4</cp:revision>
  <dc:subject/>
  <dc:title>Лечебная гимнастика при кифозе (сутулая и круглая спина)</dc:title>
</cp:coreProperties>
</file>