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sz w:val="36"/>
          <w:szCs w:val="32"/>
        </w:rPr>
      </w:pPr>
      <w:r>
        <w:rPr>
          <w:b/>
          <w:sz w:val="32"/>
          <w:szCs w:val="28"/>
        </w:rPr>
        <w:t>Упражнения для укрепления голеностопного сустава и мышц стопы при плоскостопии</w:t>
      </w:r>
    </w:p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940"/>
        <w:gridCol w:w="1800"/>
        <w:gridCol w:w="5760"/>
      </w:tblGrid>
      <w:tr>
        <w:trPr>
          <w:trHeight w:val="7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39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лежа на спине. Сгибание и разгибание стоп; 1 — стопа на себя; 2 — стопа от себ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 максимальной амплитудой</w:t>
            </w:r>
          </w:p>
        </w:tc>
      </w:tr>
      <w:tr>
        <w:trPr>
          <w:trHeight w:val="10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то же. Круговые движения в голеностопном суста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 среднем темпе</w:t>
            </w:r>
          </w:p>
        </w:tc>
      </w:tr>
      <w:tr>
        <w:trPr>
          <w:trHeight w:val="143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лежа на спине, ноги согнуты, стопы на полу. Поочередное и попеременное отрывание пяток от по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— сидя на стуле. Захватывать и перекла</w:t>
              <w:softHyphen/>
              <w:t>дывать пальцами стоп различные мелкие предм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стоя на гимнастической лестнице лицом к ней, держась руками на высоте плечевого пояса. Ходьба приставными шагами правым и левым боком по длине всей шведской ст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ходьбе обхватывать стопами рейку, на носки не подниматься</w:t>
            </w:r>
          </w:p>
        </w:tc>
      </w:tr>
      <w:tr>
        <w:trPr>
          <w:trHeight w:val="9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то же. Упражнение «Пружин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а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 максимальной амплитудой</w:t>
            </w:r>
          </w:p>
        </w:tc>
      </w:tr>
      <w:tr>
        <w:trPr>
          <w:trHeight w:val="10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— о. с, руки на пояс. Ходьба на внешней стороне стопы, на пятках, на носк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(по </w:t>
            </w:r>
            <w:r>
              <w:rPr>
                <w:b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мин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правильную осанку</w:t>
            </w:r>
          </w:p>
        </w:tc>
      </w:tr>
      <w:tr>
        <w:trPr>
          <w:trHeight w:val="52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— о. с, руки на пояс. Присе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седе подниматься на носки</w:t>
            </w:r>
          </w:p>
        </w:tc>
      </w:tr>
      <w:tr>
        <w:trPr>
          <w:trHeight w:val="108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ух ногах (ноги вместе), на правой и левой ноге</w:t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14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—8 </w:t>
            </w: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0" w:right="140"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ыполнять в различных и. п.: сидя, лежа, стоя</w:t>
            </w:r>
          </w:p>
        </w:tc>
      </w:tr>
    </w:tbl>
    <w:p>
      <w:pPr>
        <w:pStyle w:val="Normal"/>
        <w:shd w:fill="FFFFFF" w:val="clear"/>
        <w:spacing w:lineRule="auto" w:line="360"/>
        <w:ind w:firstLine="9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Скачано с сайта </w:t>
      </w:r>
      <w:hyperlink r:id="rId2">
        <w:r>
          <w:rPr>
            <w:rStyle w:val="InternetLink"/>
            <w:sz w:val="28"/>
          </w:rPr>
          <w:t>www.zloy-fizruk.narod.ru</w:t>
        </w:r>
      </w:hyperlink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37:00Z</dcterms:created>
  <dc:creator>Администратор</dc:creator>
  <dc:description/>
  <cp:keywords/>
  <dc:language>en-US</dc:language>
  <cp:lastModifiedBy>Администратор</cp:lastModifiedBy>
  <dcterms:modified xsi:type="dcterms:W3CDTF">2006-10-22T20:37:00Z</dcterms:modified>
  <cp:revision>2</cp:revision>
  <dc:subject/>
  <dc:title>Лечебная гимнастика при кифозе (сутулая и круглая спина)</dc:title>
</cp:coreProperties>
</file>