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9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я для развития подвижности пальцев и кистей рук</w:t>
      </w:r>
    </w:p>
    <w:p>
      <w:pPr>
        <w:pStyle w:val="Normal"/>
        <w:shd w:fill="FFFFFF" w:val="clear"/>
        <w:spacing w:lineRule="auto" w:line="360"/>
        <w:ind w:firstLine="9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ывая по очереди каждый из пальцев одной руки другой рукой, динамично сгибайте их, как в сторону естественного сгиба, так и противоположную естественному сгибу, 20-30 раз, после чего задержитесь в крайнем растянутом положении на 10-20 секунд. Повторите упражнение 2-3 раза для каждой руки.</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 очереди сгибайте и разгибайте КАЖДЫЙ сустав всех пальцев, вначале при помощи противоположной руки, затем без нее. Хорошо сочетать данное упражнение растирающим массажем активных точек, расположенных со всех сторон каждого пальца.</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Соединив пальцы вместе и, по возможности разведя основания ладоней, оказывайте встречное давление пальцами друг на друга, одновременно стараясь езде больше развести ладони (можно добиваться этого амплитудным движением рук вниз). Задержитесь на 20 секунд в максимально растянутом положении и повторите все упражнение сначала.</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Соединив пальцы в "замок", поверните руки ладонями вперед-наружу и динамично прогибайте пальцы вперед, максимально растягивая связки (правила выполнения такие же, как в предыдущем упражнении).</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Уперев одну или две руки в стену (дерево; столб), оторвите ладонь от поверхности, касаясь ее только пальцами. Двигайте руку (руки) вниз, добиваясь максимального растягивающего эффекта.</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в ладонь одной руки на уровень плеча, поверните ее вверх и пальмами наружу. Другой рукой захватите пальцы и, упирая локоть растягиваемой руки в живот, тяните их вниз на себя. Повторите для другой руки.</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Молитвенно сложив руки перед грудью, динамично качайте их вниз, вверх и к себе, постоянно увеличивая амплитуду и ни в коем случае не отрывая основания ладоней друг от друга.</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ув ладонь одной руки вперед-от себя, другой рукой захватите ребро ладони растягиваемой руки. Одновременно с давлением на ребро руки по направлению к себе старайтесь как можно больше опустить локоть растягиваемой руки вниз. Повторите 15-20 раз, каждый раз задерживаясь в максимально растянутом положении. Не забывайте о ритме дыхания.</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sz w:val="28"/>
          <w:szCs w:val="28"/>
        </w:rPr>
      </w:pPr>
      <w:r>
        <w:rPr>
          <w:rFonts w:cs="Times New Roman" w:ascii="Times New Roman" w:hAnsi="Times New Roman"/>
          <w:color w:val="000000"/>
          <w:sz w:val="28"/>
          <w:szCs w:val="28"/>
        </w:rPr>
        <w:t>Захватив кисть одной руки другой рукой сверху, максимально сгибайте запястье как в направлении естественного сгиба, так и в противоположном, стараясь прижать пальцы к внутренней стороне предплечья. Повторите упражнение для другой руки.</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sz w:val="28"/>
          <w:szCs w:val="28"/>
        </w:rPr>
      </w:pPr>
      <w:r>
        <w:rPr>
          <w:rFonts w:cs="Times New Roman" w:ascii="Times New Roman" w:hAnsi="Times New Roman"/>
          <w:color w:val="000000"/>
          <w:sz w:val="28"/>
          <w:szCs w:val="28"/>
        </w:rPr>
        <w:t>Захватив предплечье одной руки у кисти другой рукой, вращательным движением изнутри-наружу освободите ее, одновременно захватывая только что державшую руку. Повторяйте это вначале расслабленно, а затем со все увеличивающимся напряжением- Время выполнения — около минуты. Аналогичное упражнение может выполняться с партнером.</w:t>
      </w:r>
    </w:p>
    <w:p>
      <w:pPr>
        <w:pStyle w:val="Normal"/>
        <w:numPr>
          <w:ilvl w:val="0"/>
          <w:numId w:val="1"/>
        </w:numPr>
        <w:shd w:fill="FFFFFF" w:val="clear"/>
        <w:tabs>
          <w:tab w:val="clear" w:pos="708"/>
          <w:tab w:val="left" w:pos="1620" w:leader="none"/>
          <w:tab w:val="left" w:pos="1800" w:leader="none"/>
          <w:tab w:val="left" w:pos="4843" w:leader="none"/>
        </w:tabs>
        <w:spacing w:lineRule="auto" w:line="360"/>
        <w:ind w:left="0" w:firstLine="90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нь быстро сжимайте и разжимайте кулаки, задерживаясь и напрягая мышцы кисти в крайне сжатом и максимально выпрямленном положении. Расслабьте руки, когда почувствуете, что они переполнились кровью. Сразу после этого проведите разминающий или точечный массаж кистей рук и особенно пальцев. После этого выполните сгибания и разгибания запястий в различных направлениях</w:t>
      </w:r>
      <w:r>
        <w:rPr>
          <w:rFonts w:cs="Times New Roman" w:ascii="Times New Roman" w:hAnsi="Times New Roman"/>
          <w:sz w:val="28"/>
          <w:szCs w:val="28"/>
        </w:rPr>
        <w:t>.</w:t>
      </w:r>
    </w:p>
    <w:p>
      <w:pPr>
        <w:pStyle w:val="Normal"/>
        <w:shd w:fill="FFFFFF" w:val="clear"/>
        <w:tabs>
          <w:tab w:val="clear" w:pos="708"/>
          <w:tab w:val="left" w:pos="1620" w:leader="none"/>
          <w:tab w:val="left" w:pos="1800" w:leader="none"/>
          <w:tab w:val="left" w:pos="4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0" w:leader="none"/>
          <w:tab w:val="left" w:pos="1800" w:leader="none"/>
          <w:tab w:val="left" w:pos="4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0" w:leader="none"/>
          <w:tab w:val="left" w:pos="1800" w:leader="none"/>
          <w:tab w:val="left" w:pos="4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851"/>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Литератур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 xml:space="preserve">Гвоздев С.А., Кривоносов И.В. </w:t>
      </w:r>
      <w:r>
        <w:rPr>
          <w:rFonts w:cs="Times New Roman" w:ascii="Times New Roman" w:hAnsi="Times New Roman"/>
          <w:sz w:val="28"/>
          <w:szCs w:val="28"/>
        </w:rPr>
        <w:t>НИНДЗЯ. Тайны демонов ночи: Учебно-методическое пособие. – Мн.: «Современное слово», 1998. -352 с.</w:t>
      </w:r>
    </w:p>
    <w:p>
      <w:pPr>
        <w:pStyle w:val="Normal"/>
        <w:spacing w:lineRule="auto" w:line="36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0" w:leader="none"/>
          <w:tab w:val="left" w:pos="1800" w:leader="none"/>
          <w:tab w:val="left" w:pos="4843" w:leader="none"/>
        </w:tabs>
        <w:spacing w:lineRule="auto" w:line="360"/>
        <w:jc w:val="right"/>
        <w:rPr/>
      </w:pPr>
      <w:r>
        <w:rPr>
          <w:rFonts w:cs="Times New Roman" w:ascii="Times New Roman" w:hAnsi="Times New Roman"/>
          <w:sz w:val="28"/>
        </w:rPr>
        <w:t xml:space="preserve">Скачано с сайта </w:t>
      </w:r>
      <w:hyperlink r:id="rId2">
        <w:r>
          <w:rPr>
            <w:rStyle w:val="InternetLink"/>
            <w:rFonts w:cs="Times New Roman" w:ascii="Times New Roman" w:hAnsi="Times New Roman"/>
            <w:sz w:val="28"/>
          </w:rPr>
          <w:t>www.zloy-fizruk.narod.ru</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y-fizru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2:00Z</dcterms:created>
  <dc:creator>Администратор</dc:creator>
  <dc:description/>
  <cp:keywords/>
  <dc:language>en-US</dc:language>
  <cp:lastModifiedBy>Администратор</cp:lastModifiedBy>
  <dcterms:modified xsi:type="dcterms:W3CDTF">2006-10-23T19:52:00Z</dcterms:modified>
  <cp:revision>2</cp:revision>
  <dc:subject/>
  <dc:title>Упражнения для развития подвижности пальцев и кистей рук</dc:title>
</cp:coreProperties>
</file>