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9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я для развития подвижности шеи и позвоночника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19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айте голову по максимально возможной для вас окружности в одну и другую сторону. Не закрывайте глаза при выполнении упражнения — это будет способствовать хорошей тренировке вестибулярного аппарата. Для начала достаточно выполнить по 20-30 движений в каждую сторону. Не поднимайте плечи во время выполнения вращений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19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 и расслабленно поворачивайте голову влево – вправо, стараясь посмотреть как можно дальше за спину. Плечи не поворачивайте вместе с головой, скорее наоборот — стремитесь поворачивать их в противоположную сторону. После этого — наклоны вверх-вниз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38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ите голову в пол (предварительно что-нибудь подложив: свернутое одеяло, борцовский мат и т.п.), опираясь на голову и стопы ног, совершайте амплитудные и вращательные движения головой, максимально растягивая и укрепляя шею. После этого — на "борцовском мосту"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38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гте на спину и забросьте ноги за голову, стремясь коленями дотянуться до пола за головой. Добивайтесь максимального растягивания в верхнем отделе позвоночника. Очень важно поддерживать правильное "верхнее" дыхание, чтобы выполнять это упражнение более качественно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38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исходного положения предыдущего упражнения упритесь руками в спину у пояса и постарайтесь максимально выпрямить ноги вверх (т.н. «березка»), растягивая верхний отдел позвоночника. Задержитесь в верхнем максимально растянутом положении» затем вернитесь в исходное положение и повторив еще 2-3 раза. Дышите ритмично и плавно. Более сложный вариант — стоика на лопатках, когда упирающиеся в спину руки поднимаются вверх вдоль т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38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гте на живот. Попросите вашего партнера сесть вам на поясницу, захватить вас за плечи и тянуть на себя до ощущения максимального растяжения. Зафиксируйте это положение несколько секунд, вернитесь в исходное положение и повторите снов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38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ое положение аналогично предыдущему. Но партнер садится лицом к ногам, захватывает ваши ноги (вначале за голени, затем — на более высоком уровне тренированности — за бедра) и тянет их на себя. Правила выполнения упражнения аналогичны предыдущему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38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ьте с партнером спиной друг к другу. Поднимите руки вверх и попросите партнера захватить ваши запястья. Теперь пусть он поднимет вас, прогибаясь в спине. Полезно также совершить несколько встряхивающих движений — упражнение исключительно полезно для всего позвоночного столб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38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дьте в положение «по-турецки» и попросите вашего партнера стать позади вас. Одну ногу он ставит между ваших ног, упирая ее в ваше бедро, а руками поворачивает вас за плечи в сторону, противоположную этому бедру. Движение выполняется динамично, с задержкой в каждой максимально растянутой фазе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38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ьте ноги шире плеч и согните колени, руки согните в локтях и установите их перед грудью. Рывком поворачивайтесь в одну и другую стороны, стараясь двигаться по максимальной амплитуде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38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оложения лежа, упираясь в пол ладонями и стопами, как можно больше прогибайтесь в спине, образуя "мост". В крайнем верхнем положении постепенно подходите на ладонях или стопах ближе к центру. Прогнувшись, зафиксируйте это положение на несколько секунд, затем уменьшите напряжение, вернувшись в исходное положение. Повторите упражнение несколько раз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38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естественной стойки прямо прогибайтесь назад, вытягивая руки вверх и сгибая колени, постепенно принимая положение "моста". Останьтесь в этом положении несколько секунд, затем вернитесь в исходное положение. На начальном этапе можно после "моста" ложиться на спину. Для усложнения упражнения после выхода в стойку наклоняйтесь вперед) прижимаясь головой к коленям. Старайтесь на продвинутом этапе выполнять все фазы этого упражнения исключительно быстро, так как оно, помимо своего растягивающего эффекта, имеет и прикладную направленность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воздев С.А., Кривоносов И.В. </w:t>
      </w:r>
      <w:r>
        <w:rPr>
          <w:rFonts w:cs="Times New Roman" w:ascii="Times New Roman" w:hAnsi="Times New Roman"/>
          <w:sz w:val="28"/>
          <w:szCs w:val="28"/>
        </w:rPr>
        <w:t>НИНДЗЯ. Тайны демонов ночи: Учебно-методическое пособие. – Мн.: «Современное слово», 1998. -352 с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качано с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loy-fizruk.narod.ru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21:00Z</dcterms:created>
  <dc:creator>Администратор</dc:creator>
  <dc:description/>
  <cp:keywords/>
  <dc:language>en-US</dc:language>
  <cp:lastModifiedBy>Администратор</cp:lastModifiedBy>
  <dcterms:modified xsi:type="dcterms:W3CDTF">2006-10-29T10:56:00Z</dcterms:modified>
  <cp:revision>11</cp:revision>
  <dc:subject/>
  <dc:title>Упражнения для развития подвижности пальцев и кистей рук</dc:title>
</cp:coreProperties>
</file>