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я для развития подвижности бедер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няв колено одной ноги, вращайте ногу в тазобедренном суставе вначале изнутри — наружу, затем снаружи – внутрь около одной минуты, после чего поменяйте ногу. Во время вращения старайтесь не терять равновесия с каждым проворотом увеличивать амплитуду движения, постепенно выпрямляя но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пражнение, помимо растягивающего эффекта, имеет значение и для развития координации и равновесия. Став одной ногой на невысокий (до 1 м) пенек или столбик, совершайте махи полностью выпрямленной и расслабленной ногой вначале вперед (10-15 раз), затем в сторону и, наконец, назад. Вначале можно давать себе пятнадцатисекундный отдых после каждого подхода (махов в одном из направлений), но впоследствии следует доводить выполнение этого упражнения до трех полных "сетов" (один сет – 30-45 махов одной ногой, не останавливаясь). При каждом махе — резкий короткий выдо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ядьте на землю, сведя стопы ног друг к другу и подтянув пятки к паху. Давлением ладоней на колени стремитесь прижать их к полу. Надавливать следует динамично, но не резко. Полезно чередовать (и совмещать); это движение с наклонами вперед, стараясь прижаться грудью к стопам. Ритмично дышите при выполнении наклона, полностью выдыхая воздух из легких при крайнем наклонном положении. Это же упражнение можно выполнять с партнёром; где его вес будет заменять ваше д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в ноги на полторы ширины плеч, присядьте на повергнутые: нога и, уперев предплечья рук на коленями, совершайте два движения одновременно: стараясь присесть как можно ниже, надавливайте предплечьями наружу, стараясь как можно шире развести бедра; и наоборот: при ослаблений давления приподнимайтесь, вверх и повторите все сначала. Проводите в этом положении минимум 2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ходного положения, как и в предыдущем упражнении, медленно садитесь на одну из ног, наклоняясь к выпрямленной противоположной ноге. Меняйте положение пальцев стопы во время выполнения упражнения: вперед, вверх, на себя, от себя и др. В наиболее растянутом положении совершите около десяти амплитудных качков вверх-вниз, чтобы закрепить полученный успех Во время их выполнения с силой разминайте и похлопывайте заднюю поверхность бе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я ноги в "шпагат", совершайте разнообразные наклоны, качания тазом, повороты и т.п. движения, Подобного вида тренировки одиночного "шпагата" следует придерживаться до того момента, пока расстояние от паха до пола не будет составлять примерно 20 см. После этого следует переходить к поворотам с одновременным проседом таза влево и вправо, а также к упражнениям с партнером, где ваш товарищ может вам существенно помо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619" w:leader="none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 на землю, захватите двумя руками одну из ног и динамично старайтесь завести ее за голову. На начальном этапе прижимайте стопу к груди, затем ко лбу и наконец, к боковой стороне головы над ухом. Впоследствии, когда вы научитесь класть ногу за голову, увеличивайте вашу гибкость путем выпрямления и расслабления (сгибания) позвоночника. На хорошем уровне гибкости можно выполнять это упражнение для двух ног, а также стоя.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воздев С.А., Кривоносов И.В. </w:t>
      </w:r>
      <w:r>
        <w:rPr>
          <w:rFonts w:cs="Times New Roman" w:ascii="Times New Roman" w:hAnsi="Times New Roman"/>
          <w:sz w:val="28"/>
          <w:szCs w:val="28"/>
        </w:rPr>
        <w:t>НИНДЗЯ. Тайны демонов ночи: Учебно-методическое пособие. – Мн.: «Современное слово», 1998. -352 с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4843" w:leader="none"/>
        </w:tabs>
        <w:spacing w:lineRule="auto" w:line="360"/>
        <w:ind w:firstLine="9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loy-fizruk.narod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0:55:00Z</dcterms:created>
  <dc:creator>Администратор</dc:creator>
  <dc:description/>
  <cp:keywords/>
  <dc:language>en-US</dc:language>
  <cp:lastModifiedBy>Администратор</cp:lastModifiedBy>
  <dcterms:modified xsi:type="dcterms:W3CDTF">2006-10-29T16:26:00Z</dcterms:modified>
  <cp:revision>5</cp:revision>
  <dc:subject/>
  <dc:title>Упражнения для развития подвижности пальцев и кистей рук</dc:title>
</cp:coreProperties>
</file>