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902"/>
        <w:jc w:val="center"/>
        <w:rPr>
          <w:rFonts w:ascii="Times New Roman" w:hAnsi="Times New Roman" w:cs="Times New Roman"/>
          <w:i w:val="false"/>
          <w:i w:val="false"/>
          <w:sz w:val="36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36"/>
          <w:szCs w:val="28"/>
        </w:rPr>
        <w:t>Гимнастика для беременных женщин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en-US"/>
        </w:rPr>
      </w:pPr>
      <w:r>
        <w:rPr>
          <w:rFonts w:cs="Times New Roman"/>
          <w:i/>
          <w:sz w:val="36"/>
          <w:szCs w:val="28"/>
          <w:lang w:val="en-US"/>
        </w:rPr>
      </w:r>
    </w:p>
    <w:p>
      <w:pPr>
        <w:pStyle w:val="Heading2"/>
        <w:spacing w:lineRule="auto" w:line="360" w:before="0" w:after="0"/>
        <w:ind w:firstLine="902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36"/>
          <w:szCs w:val="28"/>
        </w:rPr>
        <w:t>Упражнения для тренировки дыхания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6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Брюшное дыхание</w:t>
      </w:r>
      <w:r>
        <w:rPr>
          <w:sz w:val="28"/>
          <w:szCs w:val="28"/>
        </w:rPr>
        <w:t xml:space="preserve">. Лечь на спину, руки положить на живот. Вдохнуть через нос, стенки живота поднимаются, руки слегка надавливают на них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Грудное дыхание.</w:t>
      </w:r>
      <w:r>
        <w:rPr>
          <w:sz w:val="28"/>
          <w:szCs w:val="28"/>
        </w:rPr>
        <w:t xml:space="preserve"> Лечь на спину, руки положить на подреберную область, кончики пальцев касаются друг друга. Равномерно вдыхать через нос, выдыхать через рот. Пальцы ощущают как двигаются ребра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Частое дыхание</w:t>
      </w:r>
      <w:r>
        <w:rPr>
          <w:sz w:val="28"/>
          <w:szCs w:val="28"/>
        </w:rPr>
        <w:t xml:space="preserve">. Лечь на спину, одну руку расслабленно положить на шею. С полуоткрытым ртом поверхностно и быстро дышать. (Примерно как собака дышит после утомительного бега или когда жарко с высунутым языком)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Дыхание по системе йогов.</w:t>
      </w:r>
      <w:r>
        <w:rPr>
          <w:sz w:val="28"/>
          <w:szCs w:val="28"/>
        </w:rPr>
        <w:t xml:space="preserve"> Долгий-долгий вдох через нос, сначала поднимается грудная клетка, наполняются воздухом легкие, потом расширяется и напрягается живот. Вдыхать сколько есть сил. Выдох через рот. Сдувается живот, потом опускается грудная клетка. Оставаться без воздуха сколько возможно. Можно делать стоя, сидя, лежа и где угодно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Первый комплекс упражнений.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д упражнениями пройтись размеренным шаго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1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основная стойка, руки на поясе. На вдохе отвести локти назад, поднять голову, слегка прогнуть туловище. На выдохе вернуться в исходное положение. Повторить три-четыре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2-е упражн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ходное положение: основная стойка, руки на поясе. При равномерном дыхании выставить ногу вперед и в сторону, затем согнуть ее в колене, при этом другая нога удерживается на носке. После этого вернуться в исходное положение (туловище держать вертикально, спина выпрямлена). Повторить  поочередно два-три раза каждой ногой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3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основная стойка, руки на поясе. На выдохе наклониться вперед, на вдохе вернуться в исходное положение. Повторить три-четыре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4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стоя, ноги на ширине плеч. На выдохе наклониться к левой ноге, расслабив мышцы плечевого пояса. На вдохе вернуться в исходное положение. Повторить попеременно три-четыре раза в каждую сторону. Упражнение производить со слегка согнутыми ногам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5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стоя, ноги на ширине плеч, руки у груди согнуты в локтях. На вдохе повернуть туловище влево, разведя руки в стороны. На выдохе вернуться в исходное положение. Повторить поочередно два-три раза в каждую сторону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6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лежа на спине, ноги согнуты в коленях, руки вдоль туловища. На вдохе поднять таз и втянуть задний проход. На выдохе опустить таз и расслабить мышцы промежности. Повторить три-четыре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7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лежа на спине, руки вдоль туловища. При равномерном дыхании поднять правую ногу кверху, согнув ее слегка в колене, затем вернуться в исходное положение. Повторить поочередно по два-три раза каждой ногой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8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сидя, ноги вытянуты, опереться на руки сзади. При равномерном дыхании согнуть ноги в коленях, затем развести колени и соединить их, после чего вернуться в исходное положение. Повторить три-четыре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9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одьба в течение 30-40 секунд в умеренном темпе (туловище и руки расслаблены, дыхание углубленное)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902"/>
        <w:jc w:val="center"/>
        <w:rPr>
          <w:rFonts w:ascii="Times New Roman" w:hAnsi="Times New Roman" w:cs="Times New Roman"/>
          <w:i w:val="false"/>
          <w:i w:val="false"/>
          <w:sz w:val="36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36"/>
          <w:szCs w:val="28"/>
        </w:rPr>
        <w:t>Второй комплекс упражнений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en-US"/>
        </w:rPr>
      </w:pPr>
      <w:r>
        <w:rPr>
          <w:rFonts w:cs="Times New Roman"/>
          <w:i/>
          <w:sz w:val="36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д упражнениями пройтись размеренным шаго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1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основная стойка. При вдохе развести руки в стороны на уровне плеч, ладонями вперед. На выдохе вернуться в исходное положение. Повторить три-четыре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2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основная стойка, руки на поясе. При равномерном дыхании выставить ногу вперед и в сторону, согнуть ее в колене (другую ногу удерживать на носке), затем выпрямиться и вернуться в исходное положение. Повторить то же поочередно каждой ногой два-три раза. При упражнении туловище держать вертикально, спина выпрямлен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3-е упражн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ходное положение: лежа на спине, руки отведены в стороны, ладонями вверх. На выходе повернуть туловище влево (таз остается на месте), положить правую руку на левую. На вдохе вернуться в исходное положение. Повторить поочередно два-три раза в каждую сторону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4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лежа на спине, ноги согнуты в коленях, руки вдоль туловища. На вдохе поднять таз и втянуть задний проход. На выдохе опустить таз и расслабить мышцы промежности. Повторить три-четыре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5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лежа на спине, руки вдоль туловища. При равномерном дыхании поднять правую ногу кверху, слегка согнув в колене, затем вернуться в исходное положение. Повторить поочередно каждой ногой два-три раз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6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: лежа на спине, руки вдоль туловища. При равномерном дыхании согнуть ноги в коленях, приближая их к животу, затем, поддерживая ноги руками, развести колени в стороны, после чего свести колени вместе и вернуться в исходное положение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7-е упражн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йтись в течение 30-40 секунд в умеренном темпе (туловище и руки расслаблены, дыхание углубленно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43:00Z</dcterms:created>
  <dc:creator>User</dc:creator>
  <dc:description/>
  <cp:keywords/>
  <dc:language>en-US</dc:language>
  <cp:lastModifiedBy>User</cp:lastModifiedBy>
  <dcterms:modified xsi:type="dcterms:W3CDTF">2007-01-12T16:50:00Z</dcterms:modified>
  <cp:revision>1</cp:revision>
  <dc:subject/>
  <dc:title>Гимнастика для беременных женщин</dc:title>
</cp:coreProperties>
</file>