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мплекс физических упражнений в послеродовый пери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auto" w:line="360"/>
        <w:ind w:firstLine="900"/>
        <w:rPr>
          <w:szCs w:val="28"/>
        </w:rPr>
      </w:pPr>
      <w:r>
        <w:rPr>
          <w:szCs w:val="28"/>
        </w:rPr>
        <w:t>1. Исходное положение лежа на спине, правая рука на животе, левая на груди. Спокойный вздох носом, выдох ртом через сближенные губы, выдох постепенно удлиняется.</w:t>
      </w:r>
    </w:p>
    <w:p>
      <w:pPr>
        <w:pStyle w:val="2"/>
        <w:spacing w:lineRule="auto" w:line="360"/>
        <w:ind w:firstLine="900"/>
        <w:rPr>
          <w:szCs w:val="28"/>
        </w:rPr>
      </w:pPr>
      <w:r>
        <w:rPr>
          <w:szCs w:val="28"/>
        </w:rPr>
        <w:t>2. Исходное положение то же. Согнуть руки в локтевом суставе, упереться в кровать. Приподнять грудную клетку, вздох, вернуться в исходное положение, расслабить все мышцы, выдох (3-4 раза).</w:t>
      </w:r>
    </w:p>
    <w:p>
      <w:pPr>
        <w:pStyle w:val="2"/>
        <w:spacing w:lineRule="auto" w:line="360"/>
        <w:ind w:firstLine="900"/>
        <w:rPr>
          <w:szCs w:val="28"/>
        </w:rPr>
      </w:pPr>
      <w:r>
        <w:rPr>
          <w:szCs w:val="28"/>
        </w:rPr>
        <w:t>3. Исходное положение: лежа на спине, руки вдоль туловища. Приподнять голову, подбородком коснуться груди, стопы разогнуть (подтянуть на себя), правой рукой потянуться к левой стопе. Вернуться в исходное положение. Повторить упражнение, левой рукой тянуться к правой стопе. Возвращаясь в исходное положение, расслабить все мышцы, дыхание не задерживать (2-3 раза каждой рукой).</w:t>
      </w:r>
    </w:p>
    <w:p>
      <w:pPr>
        <w:pStyle w:val="2"/>
        <w:spacing w:lineRule="auto" w:line="360"/>
        <w:ind w:firstLine="900"/>
        <w:rPr>
          <w:szCs w:val="28"/>
        </w:rPr>
      </w:pPr>
      <w:r>
        <w:rPr>
          <w:szCs w:val="28"/>
        </w:rPr>
        <w:t>4. Исходное положение: лежа на правом (левом) боку. Согнуть ногу левую (правую) в коленном и тазобедренных суставах и прижать к животу с помощью руки соответствующей стороны - выдох, вернуться в исходное положение - вдох (2-3 раза каждой ногой).</w:t>
      </w:r>
    </w:p>
    <w:p>
      <w:pPr>
        <w:pStyle w:val="2"/>
        <w:spacing w:lineRule="auto" w:line="360"/>
        <w:ind w:firstLine="900"/>
        <w:rPr>
          <w:szCs w:val="28"/>
        </w:rPr>
      </w:pPr>
      <w:r>
        <w:rPr>
          <w:szCs w:val="28"/>
        </w:rPr>
        <w:t>5. Исходное положение на спине, руки вдоль туловища. Поочередно согнуть правую, затем левую ногу в коленном и тазобедренном суставе, скользя стопами по кровати. Опираясь стопами о кровать, поднять таз, втянуть тазовое дно и переднюю стенку живота, опустить таз, поочередно разогнуть ноги, расслабить все мышцы (4-5 раз).</w:t>
      </w:r>
    </w:p>
    <w:p>
      <w:pPr>
        <w:pStyle w:val="2"/>
        <w:spacing w:lineRule="auto" w:line="360"/>
        <w:ind w:firstLine="900"/>
        <w:rPr>
          <w:szCs w:val="28"/>
        </w:rPr>
      </w:pPr>
      <w:r>
        <w:rPr>
          <w:szCs w:val="28"/>
        </w:rPr>
        <w:t>6. Исходное положение лежа на спине. Развести руки в стороны и вверх - вдох, опустить вниз - выход (3-4 раза).</w:t>
      </w:r>
    </w:p>
    <w:p>
      <w:pPr>
        <w:pStyle w:val="2"/>
        <w:spacing w:lineRule="auto" w:line="360"/>
        <w:ind w:firstLine="900"/>
        <w:rPr>
          <w:szCs w:val="28"/>
        </w:rPr>
      </w:pPr>
      <w:r>
        <w:rPr>
          <w:szCs w:val="28"/>
        </w:rPr>
        <w:t>7. Исходное положение то же. Руками держаться за изголовье кровати, ноги приведены и прижаты друг к другу. Повернуться на правый бок, вернуться в исходное положение. Повторить упражнение в левую сторону (3-4 р. в каждую сторону). Дыхание не задерживать.</w:t>
      </w:r>
    </w:p>
    <w:p>
      <w:pPr>
        <w:pStyle w:val="2"/>
        <w:spacing w:lineRule="auto" w:line="360"/>
        <w:ind w:firstLine="900"/>
        <w:rPr>
          <w:szCs w:val="28"/>
        </w:rPr>
      </w:pPr>
      <w:r>
        <w:rPr>
          <w:szCs w:val="28"/>
        </w:rPr>
        <w:t>8. Исходное положение то же. Все мышцы максимально расслаблены. Глубокое спокойное дыхание в течение 30 сек.</w:t>
      </w:r>
    </w:p>
    <w:p>
      <w:pPr>
        <w:pStyle w:val="21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Родильницы 2-го и 3-го дня после родов на этом упражнении заканчивают. Остальные продолжают выполнение комплекс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Исходное положение: лежа на спине, руки вдоль туловища, опираясь на пятки, затылок и плечевой пояс, поднять спину, ноги не сгибать в коленных суставах, сильно втянуть тазовое дно, вернуться в исходное положение, расслабить мышцы (4-5 раз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Исходное положение то же. После глубокого вдоха на выдохе поднять правую прямую ногу до вертикального положения, опустить - выдох (5-6 раз каждой ногой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Исходное положение расслабить все мышцы, спокойное глубокое дыхание (30 сек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2. Исходное положение: лежа на спине, руки вдоль туловища, стопами опереться о спинку кровати. Поднять таз, прогнуть спину, не сгибая коленных суставов, втянуть промежность, сжать ягодицы. Вернуться в исходное положение, расслабить все мышцы (4-5 раз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Исходное положение: лежа на животе, руками держаться за края кровати. Поднять прямую правую ногу, опустить, повторить левой ногой, затем поднять обе ноги вместе, опустить. Дыхание не задерживать (3-4 раза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 Исходное положение коленно-кистевая поза (на четвереньках). Втянуть живот и промежность, держать 3-4 счета, затем расслабить - вдох (5-6 раз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. Исходное положение то же, поднять прямую правую ногу назад и вверх, согнуть ее и подтянуть к животу, вернуться в исходное положение. Повторить упражнение левой ногой (3-4 раза на каждую ногу).</w:t>
      </w:r>
    </w:p>
    <w:p>
      <w:pPr>
        <w:pStyle w:val="2"/>
        <w:spacing w:lineRule="auto" w:line="360"/>
        <w:ind w:firstLine="900"/>
        <w:rPr>
          <w:szCs w:val="28"/>
        </w:rPr>
      </w:pPr>
      <w:r>
        <w:rPr>
          <w:szCs w:val="28"/>
        </w:rPr>
        <w:t>16. Исходное положение стоя на коленях, руки вдоль туловища. Развести руки в стороны, слегка разогнуть корпус - вдох, опустить руки - выдох (3-4 раза).</w:t>
      </w:r>
    </w:p>
    <w:p>
      <w:pPr>
        <w:pStyle w:val="TextBody"/>
        <w:spacing w:lineRule="auto" w:line="360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Родильницы 4-го и 5-го дня после родов на этом упражнении заканчивают. Остальные продолжают выполнение комплекса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17. Исходное положение: стоя на полу, стопы вместе, ладони на затылки, локти разведены. Повернуть корпус вправо с одновременным отведением правой руки, вернуться в исходное положение. Повторить поворот влево с отведением левой руки, вернуться в исходное положение (по 4 раза в каждую сторону)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18. Расслабить мышцы плечевого пояса. Постепенное углубление дыхания. На выдохе втягивать переднюю брюшную стенку (4-5 раз)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19. Исходное положение: стоя боком к кровати, рукой держаться за спинку. Отведение ноги в сторону, вперед, назад. Переводя ногу из положения впереди в положение назад, стараться не касаться носком пола (4-5 раз каждой ногой)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0. Исходное положение: стоя лицом к спинке кровати, держась руками за спинку. Полное приседание на выход, колени прижать друг к другу, промежность втянуть (4-5 раз)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1. Ходьба по палате на носках, дыхание не задерживать (25-20 сек). Руки на поясе, у плечевого сустава, отведены в стороны, за головой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2. Исходное положение стоя спиной к стене, пятки, ягодицы, лопатки, затылок касаются стены. Развести руки в стороны (руки скользят по стене - вдох, вернуться в исходное положение - выдох). Повторить 4-5 раз, не отходя от стены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3. Исходное положение лежа на спине. Поочреденое сгибание ног в коленном и тазобедренном суставах (6-8 раз каждой ногой). Дыхание произвольное.</w:t>
      </w:r>
    </w:p>
    <w:p>
      <w:pPr>
        <w:pStyle w:val="TextBodyIndent"/>
        <w:ind w:firstLine="900"/>
        <w:rPr/>
      </w:pPr>
      <w:r>
        <w:rPr/>
        <w:t>24. Исходное положение то же. Расслабить все мышцы. Спокойное дыхание с постепенным углублением выдоха (30 сек - 1 ми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6:54:00Z</dcterms:created>
  <dc:creator>User</dc:creator>
  <dc:description/>
  <cp:keywords/>
  <dc:language>en-US</dc:language>
  <cp:lastModifiedBy>User</cp:lastModifiedBy>
  <dcterms:modified xsi:type="dcterms:W3CDTF">2007-01-12T16:54:00Z</dcterms:modified>
  <cp:revision>2</cp:revision>
  <dc:subject/>
  <dc:title>Гимнастика для беременных женщин</dc:title>
</cp:coreProperties>
</file>