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902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УПРАЖНЕНИЯ ДЛЯ ПЛЕЧЕВОГО ПОЯСА</w:t>
      </w:r>
    </w:p>
    <w:p>
      <w:pPr>
        <w:pStyle w:val="Normal"/>
        <w:shd w:fill="FFFFFF" w:val="clear"/>
        <w:spacing w:lineRule="auto" w:line="360"/>
        <w:ind w:firstLine="9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(исходное положение) — ноги врозь, руки в стороны. Резко отвести руки назад и возвратиться в исходное положени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ноги врозь, руки вверх. Рывком отвести руки назад и возвратиться в исходное положени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ноги врозь, руки вверх. Делаем круги двумя руками внутрь и наружу (поочередно) в лицевой плоскости (перед собой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ноги врозь, правую руку вверх, левую вниз, назад. Резкими взмахами менять положение ру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ноги врозь, руки вверх. Круги руками вперед и назад (поочередно) в боковой плоскост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руки в стороны. Резким движением повернуть ладони кверху и возвратить в исходное положени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ноги врозь, наклон вперед, прогнувшись, руки на спину стула или подоконник. Пружинящие наклоны вперед, не сгибая ру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ноги врозь, руки к плечам. Вращательные движения в плечевых суставах руками вперед и назад поочередно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 п.— ноги врозь, руки, согнутые в локтях, перед грудью. Пружинящим движением отвести руки назад и возвратиться в исходное состояни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встаггь спиной к столу и опереться на него руками. Присесть, удерживая прямые руки на опоре, затем возвратиться в исходное положени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..ноги врозь, руки в стороны. Обнять себя, стараясь пальцами коснуться лопато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— палку взять за концы (чем уже хват, тем эффективнее упражнение). Поднять палку вверх и, делая выкрут в плечевых суставах, опустить ее за спину, не сгибая ру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,ноги врозь. Взять палку хватом снизу за концы за спиной (пальцами вперед). Поднять палку вверх, и, делая выкрут в плечевых суставах, опустить ее вперед, не сгибая ру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— стоя в дверном проеме, поднять руки в стороны и опереться о дверной наличник. Пройти вперед, отводя руки назад, но не опуская их вниз.</w:t>
      </w:r>
    </w:p>
    <w:p>
      <w:pPr>
        <w:pStyle w:val="Normal"/>
        <w:spacing w:lineRule="auto" w:line="36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ов И.В., Снустиков Г.К. </w:t>
      </w:r>
      <w:r>
        <w:rPr>
          <w:rFonts w:cs="Times New Roman" w:ascii="Times New Roman" w:hAnsi="Times New Roman"/>
          <w:sz w:val="28"/>
          <w:szCs w:val="28"/>
        </w:rPr>
        <w:t>Каратэдо Дошинкан. Издательство Х.Г.С. Москва.- 1992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rFonts w:cs="Times New Roman" w:ascii="Times New Roman" w:hAnsi="Times New Roman"/>
          <w:sz w:val="28"/>
        </w:rPr>
        <w:t xml:space="preserve">Скачано 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zloy-fizruk.narod.ru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40:00Z</dcterms:created>
  <dc:creator>Администратор</dc:creator>
  <dc:description/>
  <cp:keywords/>
  <dc:language>en-US</dc:language>
  <cp:lastModifiedBy>Администратор</cp:lastModifiedBy>
  <dcterms:modified xsi:type="dcterms:W3CDTF">2006-10-08T10:03:00Z</dcterms:modified>
  <cp:revision>4</cp:revision>
  <dc:subject/>
  <dc:title/>
</cp:coreProperties>
</file>