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Волк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Рус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се играющие — овцы, они просят волка пустить их в лес погуля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еши нам, волк, погулять в твоем лесу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лк отвеча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ляйте, гуляйте, да только траву не щипите, а то мне спать будет не на чем. Овцы сначала только гуляют в лесу, но скоро забывают обещание, щиплют траву и пою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Щиплем, щиплем травку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ую муравку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е на руковички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е на кафтанчик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ому вол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и на лопату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Волк бежит по поляне и ловит овец, пойманный становится волком, игра возобновляетс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sz w:val="28"/>
          <w:szCs w:val="28"/>
        </w:rPr>
        <w:t>Правила игры.</w:t>
      </w:r>
      <w:r>
        <w:rPr>
          <w:sz w:val="28"/>
          <w:szCs w:val="28"/>
        </w:rPr>
        <w:t xml:space="preserve"> Гуляя по лесу, овцы должны расходиться по всей площадк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38:00Z</dcterms:created>
  <dc:creator>User</dc:creator>
  <dc:description/>
  <cp:keywords/>
  <dc:language>en-US</dc:language>
  <cp:lastModifiedBy>User</cp:lastModifiedBy>
  <dcterms:modified xsi:type="dcterms:W3CDTF">2008-03-06T21:49:00Z</dcterms:modified>
  <cp:revision>3</cp:revision>
  <dc:subject/>
  <dc:title>РЕФЕРАТ</dc:title>
</cp:coreProperties>
</file>