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Волк и ягнята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Бурят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Что ты здесь делаеш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ас жд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А зачем нас ждеш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Чтобы всех вас съесть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С этими словами он бросается на ягнят, а овца загораживает и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.. Волку нельзя отталкивать овц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01:00Z</dcterms:created>
  <dc:creator>User</dc:creator>
  <dc:description/>
  <cp:keywords/>
  <dc:language>en-US</dc:language>
  <cp:lastModifiedBy>User</cp:lastModifiedBy>
  <dcterms:modified xsi:type="dcterms:W3CDTF">2008-07-13T14:12:00Z</dcterms:modified>
  <cp:revision>4</cp:revision>
  <dc:subject/>
  <dc:title>РЕФЕРАТ</dc:title>
</cp:coreProperties>
</file>