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Лечебная гимнастика при лордозе (перегибистая спин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44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5940"/>
        <w:gridCol w:w="1800"/>
        <w:gridCol w:w="5760"/>
      </w:tblGrid>
      <w:tr>
        <w:trPr>
          <w:trHeight w:val="929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891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4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правильной осанки у сте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—2 мин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54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ылок, лопатки, ягодичные мышцы, пятки прижаты к стене</w:t>
            </w:r>
          </w:p>
        </w:tc>
      </w:tr>
      <w:tr>
        <w:trPr>
          <w:trHeight w:val="1613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4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йти от стены на 1—2 шага. Не сгибая колен, наклониться вперед, достать руками стопы (выдох), встать (вдох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54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едленно на 2 счета</w:t>
            </w:r>
          </w:p>
        </w:tc>
      </w:tr>
      <w:tr>
        <w:trPr>
          <w:trHeight w:val="1803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4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 к стене, постараться прижать к ней поясничный отдел позвоночника. Сохранять это положение 6 счетов; 7—8 — и. 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54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, чтобы пятки, ягодицы, лопатки были прижаты к стене</w:t>
            </w:r>
          </w:p>
        </w:tc>
      </w:tr>
      <w:tr>
        <w:trPr>
          <w:trHeight w:val="1424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4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— о.с. — руки вверх. 1 — согнуть правую ногу, подтянуть ее руками к животу; 2 — и. п. Повторить с другой но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54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ую ногу не сгибать, не сутулиться</w:t>
            </w:r>
          </w:p>
        </w:tc>
      </w:tr>
      <w:tr>
        <w:trPr>
          <w:trHeight w:val="2882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4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— лежа на спине, руки вверх. 1 — подтянуть к животу правую ногу, захватив ее руками; 2 — принять и. п.; 3—4 — то же с другой ноги; 5 — согнуть обе ноги (группировка); 6 — и. п.; 7—8 — то же, что и на счет 5—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54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. Плечевой пояс от пола не отрывать. Выполнять упражнение с напряженными мышцами ног</w:t>
            </w:r>
          </w:p>
        </w:tc>
      </w:tr>
      <w:tr>
        <w:trPr>
          <w:trHeight w:val="1615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4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— лежа на спине, руки вдоль туловища. 1 — сед, руки вверх; 2 — наклон вперед; 3 — сед, руки вверх; 4 — и. 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54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. В положении «сед» не прогибать спину</w:t>
            </w:r>
          </w:p>
        </w:tc>
      </w:tr>
      <w:tr>
        <w:trPr>
          <w:trHeight w:val="907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4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— то же. Упражнение «Велосипе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54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полнить дыхательные упражнения</w:t>
            </w:r>
          </w:p>
        </w:tc>
      </w:tr>
      <w:tr>
        <w:trPr>
          <w:trHeight w:val="145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4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наклонной доске.</w:t>
            </w:r>
          </w:p>
          <w:p>
            <w:pPr>
              <w:pStyle w:val="Normal"/>
              <w:shd w:fill="FFFFFF" w:val="clear"/>
              <w:spacing w:lineRule="auto" w:line="360"/>
              <w:ind w:left="174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 п. — лежа на спине, поочередные махи ног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54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и не сгибать</w:t>
            </w:r>
          </w:p>
        </w:tc>
      </w:tr>
      <w:tr>
        <w:trPr>
          <w:trHeight w:val="881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4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— то же. Подтягивание согнутых ног к живо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54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е сгибать</w:t>
            </w:r>
          </w:p>
        </w:tc>
      </w:tr>
      <w:tr>
        <w:trPr>
          <w:trHeight w:val="89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4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ть правильную осанку у ст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Скачано с сайта </w:t>
      </w:r>
      <w:hyperlink r:id="rId2">
        <w:r>
          <w:rPr>
            <w:rStyle w:val="InternetLink"/>
            <w:sz w:val="28"/>
          </w:rPr>
          <w:t>www.zloy-fizruk.narod.ru</w:t>
        </w:r>
      </w:hyperlink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y-fizruk.narod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20:36:00Z</dcterms:created>
  <dc:creator>Администратор</dc:creator>
  <dc:description/>
  <cp:keywords/>
  <dc:language>en-US</dc:language>
  <cp:lastModifiedBy>Администратор</cp:lastModifiedBy>
  <dcterms:modified xsi:type="dcterms:W3CDTF">2006-10-21T20:36:00Z</dcterms:modified>
  <cp:revision>2</cp:revision>
  <dc:subject/>
  <dc:title>Лечебная гимнастика при кифозе (сутулая и круглая спина)</dc:title>
</cp:coreProperties>
</file>